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Private and Confident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Kati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am pleased that you are able to join us for the St Georges Day lunch on Friday,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13, to be held at The Brewery, 52 Chiswell Street, London EC1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function commences with a drinks reception at 12:00 followed by lunch at 12:30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event finishes at approximately 3:30pm. If anyone is feeling thirsty we shall be meeting in the All Bar Ones, 127 Finsbury Pavement, London EC2 beforehan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you have any special dietary requirements, would you please let Jade Keynes at our Chessington office know as soon as possibl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guest speakers are two sporting heroes, “Daley” Thompson CBE our greatest decathlete &amp; Tim Brabants MBE who is our most successful Olympic canoeis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note dress code is Lounge Suit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 will look forward to seeing you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s sincerely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lang w:val="en-GB"/>
        </w:rPr>
        <w:t>Richard</w:t>
      </w:r>
      <w:r>
        <w:rPr>
          <w:rFonts w:cs="Tahoma" w:ascii="Tahoma" w:hAnsi="Tahoma"/>
          <w:lang w:val="en-GB"/>
        </w:rPr>
        <w:t xml:space="preserve"> (Hayho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c:</w:t>
        <w:tab/>
        <w:t>Martin O’Brie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3:00Z</dcterms:created>
  <dc:creator>Jade</dc:creator>
  <dc:description/>
  <cp:keywords/>
  <dc:language>en-US</dc:language>
  <cp:lastModifiedBy>Jade</cp:lastModifiedBy>
  <cp:lastPrinted>2013-04-19T14:33:00Z</cp:lastPrinted>
  <dcterms:modified xsi:type="dcterms:W3CDTF">2014-04-24T08:33:00Z</dcterms:modified>
  <cp:revision>2</cp:revision>
  <dc:subject/>
  <dc:title>Private and Confidential</dc:title>
</cp:coreProperties>
</file>