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  <w:t>MBN – Pride of St Georges Year 2015 @ the Brewery – 24</w:t>
      </w:r>
      <w:r>
        <w:rPr>
          <w:rFonts w:cs="Tahoma" w:ascii="Tahoma" w:hAnsi="Tahoma"/>
          <w:u w:val="single"/>
          <w:vertAlign w:val="superscript"/>
          <w:lang w:val="en-GB"/>
        </w:rPr>
        <w:t>th</w:t>
      </w:r>
      <w:r>
        <w:rPr>
          <w:rFonts w:cs="Tahoma" w:ascii="Tahoma" w:hAnsi="Tahoma"/>
          <w:u w:val="single"/>
          <w:lang w:val="en-GB"/>
        </w:rPr>
        <w:t xml:space="preserve"> April 2015</w:t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Good Morning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lang w:val="en-GB"/>
        </w:rPr>
        <w:t>Please find below Raphael Contracting Table Plan for the above function:-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u w:val="single"/>
          <w:lang w:val="en-GB" w:eastAsia="en-US"/>
        </w:rPr>
      </w:pPr>
      <w:r>
        <w:rPr>
          <w:u w:val="single"/>
          <w:lang w:val="en-GB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6210</wp:posOffset>
                </wp:positionV>
                <wp:extent cx="5305425" cy="30854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05320" cy="3085560"/>
                          <a:chOff x="0" y="0"/>
                          <a:chExt cx="5305320" cy="3085560"/>
                        </a:xfrm>
                      </wpg:grpSpPr>
                      <wps:wsp>
                        <wps:cNvSpPr/>
                        <wps:spPr>
                          <a:xfrm>
                            <a:off x="1414800" y="457200"/>
                            <a:ext cx="2475360" cy="2171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04120" y="0"/>
                            <a:ext cx="1414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ichard Hayho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0" y="228600"/>
                            <a:ext cx="1483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Paul Spiller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3160" y="685800"/>
                            <a:ext cx="1178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Gary Brook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1257480"/>
                            <a:ext cx="12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US" w:bidi="ar-SA"/>
                                </w:rPr>
                                <w:t>Martin McGrath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0520" y="1828800"/>
                            <a:ext cx="12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Dale Forre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9640" y="2399760"/>
                            <a:ext cx="12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artin O’Bri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120" y="2742480"/>
                            <a:ext cx="1414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teve Ball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280" y="2399760"/>
                            <a:ext cx="1345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Rod Pav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28800"/>
                            <a:ext cx="1414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Simon Thorp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160" y="1257480"/>
                            <a:ext cx="1210320" cy="29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Michael Conran</w:t>
                              </w:r>
                            </w:p>
                          </w:txbxContent>
                        </wps:txbx>
                        <wps:bodyPr wrap="square" l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6160" y="685800"/>
                            <a:ext cx="129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Andy Pon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2040" y="228600"/>
                            <a:ext cx="12866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 xml:space="preserve">Chris Townend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4840" y="1398960"/>
                            <a:ext cx="11786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ahoma" w:hAnsi="Tahoma" w:eastAsia="Times New Roman" w:cs="Tahoma"/>
                                  <w:color w:val="auto"/>
                                  <w:lang w:val="en-GB" w:bidi="ar-SA"/>
                                </w:rPr>
                                <w:t>Table Pl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5pt;margin-top:12.3pt;width:417.75pt;height:242.95pt" coordorigin="-195,246" coordsize="8355,4859">
                <v:oval id="shape_0" fillcolor="white" stroked="t" o:allowincell="f" style="position:absolute;left:2033;top:966;width:3897;height:341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961;top:246;width:22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ichard Hayho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004;top:606;width:233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Paul Spiller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747;top:1326;width:185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Gary Brook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18;top:2226;width:20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US" w:bidi="ar-SA"/>
                          </w:rPr>
                          <w:t>Martin McGrath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32;top:3126;width:20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Dale Forrest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90;top:4025;width:20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artin O’Bri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1;top:4565;width:22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teve Ball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;top:4025;width:2118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Rod Pave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-195;top:3126;width:2226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Simon Thorp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06;top:2226;width:1905;height:471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Michael Conr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77;top:1326;width:2041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Andy Pon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4;top:606;width:2025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 xml:space="preserve">Chris Townend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962;top:2449;width:1855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ahoma" w:hAnsi="Tahoma" w:eastAsia="Times New Roman" w:cs="Tahoma"/>
                            <w:color w:val="auto"/>
                            <w:lang w:val="en-GB" w:bidi="ar-SA"/>
                          </w:rPr>
                          <w:t>Table Plan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rFonts w:ascii="Tahoma" w:hAnsi="Tahoma" w:cs="Tahoma"/>
          <w:u w:val="single"/>
          <w:lang w:val="en-GB"/>
        </w:rPr>
      </w:pPr>
      <w:r>
        <w:rPr>
          <w:rFonts w:cs="Tahoma" w:ascii="Tahoma" w:hAnsi="Tahoma"/>
          <w:u w:val="single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Many thanks,</w:t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Richard Hayho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36:00Z</dcterms:created>
  <dc:creator>Jade</dc:creator>
  <dc:description/>
  <cp:keywords/>
  <dc:language>en-US</dc:language>
  <cp:lastModifiedBy>Admin</cp:lastModifiedBy>
  <cp:lastPrinted>2015-04-22T15:01:00Z</cp:lastPrinted>
  <dcterms:modified xsi:type="dcterms:W3CDTF">2015-04-22T14:36:00Z</dcterms:modified>
  <cp:revision>2</cp:revision>
  <dc:subject/>
  <dc:title>IOD Winter Sporting Lunch – Friday 14th December 2012</dc:title>
</cp:coreProperties>
</file>