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MBN – Pride of St Georges Year 2015 @ the Brewery – 24</w:t>
      </w:r>
      <w:r>
        <w:rPr>
          <w:rFonts w:cs="Tahoma" w:ascii="Tahoma" w:hAnsi="Tahoma"/>
          <w:u w:val="single"/>
          <w:vertAlign w:val="superscript"/>
          <w:lang w:val="en-GB"/>
        </w:rPr>
        <w:t>th</w:t>
      </w:r>
      <w:r>
        <w:rPr>
          <w:rFonts w:cs="Tahoma" w:ascii="Tahoma" w:hAnsi="Tahoma"/>
          <w:u w:val="single"/>
          <w:lang w:val="en-GB"/>
        </w:rPr>
        <w:t xml:space="preserve"> April 2015</w:t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ood Morning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Please find below Raphael Contracting Table Plan for the above function:-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56210</wp:posOffset>
                </wp:positionV>
                <wp:extent cx="5305425" cy="3085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3085560"/>
                          <a:chOff x="0" y="0"/>
                          <a:chExt cx="5305320" cy="3085560"/>
                        </a:xfrm>
                      </wpg:grpSpPr>
                      <wps:wsp>
                        <wps:cNvSpPr/>
                        <wps:spPr>
                          <a:xfrm>
                            <a:off x="1414800" y="457200"/>
                            <a:ext cx="2475360" cy="217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4120" y="0"/>
                            <a:ext cx="1414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Richard Hayho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0" y="228600"/>
                            <a:ext cx="148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Paul Spill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685800"/>
                            <a:ext cx="1178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Gary Broo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600" y="1257480"/>
                            <a:ext cx="129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Paul Spiller G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0520" y="1828800"/>
                            <a:ext cx="129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Dale Forr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2399760"/>
                            <a:ext cx="129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Martin O’Bri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2742480"/>
                            <a:ext cx="1414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teve Bal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2399760"/>
                            <a:ext cx="1345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Rod Pav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414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imon Thor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1257480"/>
                            <a:ext cx="12103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Michael Conran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685800"/>
                            <a:ext cx="129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ndy Po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228600"/>
                            <a:ext cx="1286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Chris Townen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1398960"/>
                            <a:ext cx="1178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able P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2.3pt;width:417.75pt;height:242.95pt" coordorigin="-195,246" coordsize="8355,4859">
                <v:oval id="shape_0" fillcolor="white" stroked="t" o:allowincell="f" style="position:absolute;left:2033;top:966;width:3897;height:3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61;top:246;width:22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Richard Hayho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04;top:606;width:2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Paul Spill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7;top:1326;width:18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Gary Brook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2226;width:20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Paul Spiller G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2;top:3126;width:20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Dale Forre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90;top:4025;width:20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Martin O’Bri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1;top:4565;width:22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teve Ball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;top:4025;width:21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Rod Pave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95;top:3126;width:22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imon Thorp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;top:2226;width:1905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Michael Conr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7;top:1326;width:20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ndy Po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;top:606;width:20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Chris Townend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2;top:2449;width:18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able Pl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ny thanks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ichard Hayho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2:10:00Z</dcterms:created>
  <dc:creator>Jade</dc:creator>
  <dc:description/>
  <cp:keywords/>
  <dc:language>en-US</dc:language>
  <cp:lastModifiedBy>Admin</cp:lastModifiedBy>
  <cp:lastPrinted>2012-12-10T16:08:00Z</cp:lastPrinted>
  <dcterms:modified xsi:type="dcterms:W3CDTF">2015-04-22T12:10:00Z</dcterms:modified>
  <cp:revision>2</cp:revision>
  <dc:subject/>
  <dc:title>IOD Winter Sporting Lunch – Friday 14th December 2012</dc:title>
</cp:coreProperties>
</file>