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St Georges Day – 25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 2 (10No. people)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tin O’Bri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tin O’Bri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24003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36830</wp:posOffset>
                </wp:positionV>
                <wp:extent cx="1383030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1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Eamonn Wall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35pt;margin-top:2.9pt;width:108.85pt;height:2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Eamonn Wall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31445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ndy Hank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5pt;height:27pt;mso-wrap-distance-left:9.05pt;mso-wrap-distance-right:9.05pt;mso-wrap-distance-top:0pt;mso-wrap-distance-bottom:0pt;margin-top: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ndy Hank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92075</wp:posOffset>
                </wp:positionV>
                <wp:extent cx="120015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Simon Barr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7pt;mso-wrap-distance-left:9.05pt;mso-wrap-distance-right:9.05pt;mso-wrap-distance-top:0pt;mso-wrap-distance-bottom:0pt;margin-top:7.25pt;mso-position-vertical-relative:text;margin-left:9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Simon Barr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5335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Katie Fo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.9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Katie Fo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1143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34620</wp:posOffset>
                </wp:positionV>
                <wp:extent cx="1143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vid O'Flyn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vid O'Flyn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61595</wp:posOffset>
                </wp:positionV>
                <wp:extent cx="1743075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Kenneda Bhumb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25pt;height:27pt;mso-wrap-distance-left:9.05pt;mso-wrap-distance-right:9.05pt;mso-wrap-distance-top:0pt;mso-wrap-distance-bottom:0pt;margin-top:4.8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Kenneda Bhumb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86995</wp:posOffset>
                </wp:positionV>
                <wp:extent cx="1657350" cy="3429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73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John McLoughli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5pt;height:27pt;mso-wrap-distance-left:9.05pt;mso-wrap-distance-right:9.05pt;mso-wrap-distance-top:0pt;mso-wrap-distance-bottom:0pt;margin-top:6.8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John McLoughl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9845</wp:posOffset>
                </wp:positionV>
                <wp:extent cx="1295400" cy="34290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Tom Narrawa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Tom Narr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2080</wp:posOffset>
                </wp:positionV>
                <wp:extent cx="1200150" cy="332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Mark Robins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15pt;mso-wrap-distance-left:9.05pt;mso-wrap-distance-right:9.05pt;mso-wrap-distance-top:0pt;mso-wrap-distance-bottom:0pt;margin-top:10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Mark Robinson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de Key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3:34:00Z</dcterms:created>
  <dc:creator>Jade</dc:creator>
  <dc:description/>
  <cp:keywords/>
  <dc:language>en-US</dc:language>
  <cp:lastModifiedBy>Jade</cp:lastModifiedBy>
  <cp:lastPrinted>2012-12-10T16:08:00Z</cp:lastPrinted>
  <dcterms:modified xsi:type="dcterms:W3CDTF">2014-04-23T13:34:00Z</dcterms:modified>
  <cp:revision>2</cp:revision>
  <dc:subject/>
  <dc:title>IOD Winter Sporting Lunch – Friday 14th December 2012</dc:title>
</cp:coreProperties>
</file>