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f September 201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………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Rugby Speaker of the Year 2016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14th of October 2016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  <w:color w:val="000000"/>
        </w:rPr>
        <w:t>Shane Williams, Nigel Owens, John Bentley &amp; Eddie Jones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 xml:space="preserve">Martin O’Brien, James Hayhoe and Dave Sanders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5:00Z</dcterms:created>
  <dc:creator>Jade</dc:creator>
  <dc:description/>
  <cp:keywords/>
  <dc:language>en-US</dc:language>
  <cp:lastModifiedBy>Elly Scane</cp:lastModifiedBy>
  <cp:lastPrinted>2014-09-15T09:49:00Z</cp:lastPrinted>
  <dcterms:modified xsi:type="dcterms:W3CDTF">2016-09-26T13:19:00Z</dcterms:modified>
  <cp:revision>4</cp:revision>
  <dc:subject/>
  <dc:title>Private and Confidential</dc:title>
</cp:coreProperties>
</file>