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ugby Speaker of the Year on the 14</w:t>
      </w:r>
      <w:r>
        <w:rPr>
          <w:rFonts w:cs="Calibri" w:ascii="Calibri" w:hAnsi="Calibri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u w:val="single"/>
          <w:lang w:val="en-GB"/>
        </w:rPr>
        <w:t xml:space="preserve"> of October 2016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2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144780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11.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73469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b K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4.05pt;mso-wrap-distance-left:9.05pt;mso-wrap-distance-right:9.05pt;mso-wrap-distance-top:3.6pt;mso-wrap-distance-bottom:3.6pt;margin-top:1.15pt;mso-position-vertical-relative:text;margin-left:2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b K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1487170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ugene McCorm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ugene McCorm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77165</wp:posOffset>
                </wp:positionV>
                <wp:extent cx="117348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k Andr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3.9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k And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62865</wp:posOffset>
                </wp:positionV>
                <wp:extent cx="104711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e Sa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95pt;mso-wrap-distance-left:9.05pt;mso-wrap-distance-right:9.05pt;mso-wrap-distance-top:0pt;mso-wrap-distance-bottom:0pt;margin-top: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e S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3630</wp:posOffset>
                </wp:positionH>
                <wp:positionV relativeFrom="paragraph">
                  <wp:posOffset>84455</wp:posOffset>
                </wp:positionV>
                <wp:extent cx="89471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ul Tif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6.6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ul Ti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71450</wp:posOffset>
                </wp:positionV>
                <wp:extent cx="950595" cy="29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Alan Boyl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3.35pt;mso-wrap-distance-left:9.05pt;mso-wrap-distance-right:9.05pt;mso-wrap-distance-top:0pt;mso-wrap-distance-bottom:0pt;margin-top:13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Alan Boy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89535</wp:posOffset>
                </wp:positionV>
                <wp:extent cx="999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Adam Pr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7.0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Adam Pr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89535</wp:posOffset>
                </wp:positionV>
                <wp:extent cx="11137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7.0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73355</wp:posOffset>
                </wp:positionV>
                <wp:extent cx="1209040" cy="264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id Rip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13.65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id Rip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25400</wp:posOffset>
                </wp:positionV>
                <wp:extent cx="1142365" cy="3232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Kirsty Pritc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2pt;mso-position-vertical-relative:text;margin-left:257.6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Kirsty Pritch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134620</wp:posOffset>
                </wp:positionV>
                <wp:extent cx="1158875" cy="2965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an Dick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.35pt;mso-wrap-distance-left:9.05pt;mso-wrap-distance-right:9.05pt;mso-wrap-distance-top:0pt;mso-wrap-distance-bottom:0pt;margin-top:10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an Dicki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7:00Z</dcterms:created>
  <dc:creator>Jade</dc:creator>
  <dc:description/>
  <cp:keywords/>
  <dc:language>en-US</dc:language>
  <cp:lastModifiedBy>Elly Scane</cp:lastModifiedBy>
  <cp:lastPrinted>2012-12-10T16:08:00Z</cp:lastPrinted>
  <dcterms:modified xsi:type="dcterms:W3CDTF">2016-09-29T10:10:00Z</dcterms:modified>
  <cp:revision>3</cp:revision>
  <dc:subject/>
  <dc:title>IOD Winter Sporting Lunch – Friday 14th December 2012</dc:title>
</cp:coreProperties>
</file>