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9th December 2013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De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portsmen Comedy Christmas lunch on Friday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December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function commences with a drinks reception at 12:00 followed by lunch at 13.00; the event finishes at approximately 3:30pm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f anyone is feeling thirsty we shall be meeting in the All Bar One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Freddy Flintoff and Martin Bayfiel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3:00Z</dcterms:created>
  <dc:creator>Jade</dc:creator>
  <dc:description/>
  <cp:keywords/>
  <dc:language>en-US</dc:language>
  <cp:lastModifiedBy>Gemma</cp:lastModifiedBy>
  <cp:lastPrinted>2013-04-19T14:33:00Z</cp:lastPrinted>
  <dcterms:modified xsi:type="dcterms:W3CDTF">2013-12-09T11:13:00Z</dcterms:modified>
  <cp:revision>2</cp:revision>
  <dc:subject/>
  <dc:title>Private and Confidential</dc:title>
</cp:coreProperties>
</file>