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December 2013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Dave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 Sportsmen Comedy Christmas lunch on Friday 13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December 2013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3.00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anyone is feeling thirsty we shall be meeting in the All Bar One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guest speakers are two sporting heroes, Freddy Flintoff and Martin Bayfiel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13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58:00Z</dcterms:created>
  <dc:creator>Jade</dc:creator>
  <dc:description/>
  <cp:keywords/>
  <dc:language>en-US</dc:language>
  <cp:lastModifiedBy>Gemma</cp:lastModifiedBy>
  <cp:lastPrinted>2013-04-19T14:33:00Z</cp:lastPrinted>
  <dcterms:modified xsi:type="dcterms:W3CDTF">2013-12-05T12:58:00Z</dcterms:modified>
  <cp:revision>2</cp:revision>
  <dc:subject/>
  <dc:title>Private and Confidential</dc:title>
</cp:coreProperties>
</file>