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3</w:t>
      </w:r>
      <w:r>
        <w:rPr>
          <w:rFonts w:cs="Tahoma" w:ascii="Tahoma" w:hAnsi="Tahoma"/>
          <w:vertAlign w:val="superscript"/>
          <w:lang w:val="en-GB"/>
        </w:rPr>
        <w:t>rd</w:t>
      </w:r>
      <w:r>
        <w:rPr>
          <w:rFonts w:cs="Tahoma" w:ascii="Tahoma" w:hAnsi="Tahoma"/>
          <w:lang w:val="en-GB"/>
        </w:rPr>
        <w:t xml:space="preserve"> December 2013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Nigel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am pleased that you are able to join us for the Sportsmen Comedy Christmas lunch on Friday 13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December 2013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3.00; the event finishes at approximately 3:3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anyone is feeling thirsty we shall be meeting in the All Bar One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have any special dietary requirements, would you please let Jade Keynes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The guest speakers are two sporting heroes, Freddy Flintoff and Martin Bayfiel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13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22:00Z</dcterms:created>
  <dc:creator>Jade</dc:creator>
  <dc:description/>
  <cp:keywords/>
  <dc:language>en-US</dc:language>
  <cp:lastModifiedBy>Jade</cp:lastModifiedBy>
  <cp:lastPrinted>2013-04-19T14:33:00Z</cp:lastPrinted>
  <dcterms:modified xsi:type="dcterms:W3CDTF">2013-12-03T14:29:00Z</dcterms:modified>
  <cp:revision>3</cp:revision>
  <dc:subject/>
  <dc:title>Private and Confidential</dc:title>
</cp:coreProperties>
</file>