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ab/>
        <w:tab/>
        <w:tab/>
        <w:tab/>
        <w:tab/>
        <w:tab/>
        <w:t>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December 2013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Dear Paul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am pleased that you are able to join us for the Sportsmen Comedy Christmas lunch on Friday 13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December 2013, to be held at The Brewery, 52 Chiswell Street, London EC1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function commences with a drinks reception at 12:00 followed by lunch at 13.00; the event finishes at approximately 3:30pm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f anyone is feeling thirsty we shall be meeting in the All Bar One, 127 Finsbury Pavement, London EC2 beforehan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f you have any special dietary requirements, would you please let Jade Keynes at our Chessington office know as soon as possibl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guest speakers are two sporting heroes, Freddy Flintoff and Martin Bayfiel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note 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will look forward to seeing you on the 13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Martin O’Bri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58:00Z</dcterms:created>
  <dc:creator>Jade</dc:creator>
  <dc:description/>
  <cp:keywords/>
  <dc:language>en-US</dc:language>
  <cp:lastModifiedBy>Gemma</cp:lastModifiedBy>
  <cp:lastPrinted>2013-04-19T14:33:00Z</cp:lastPrinted>
  <dcterms:modified xsi:type="dcterms:W3CDTF">2013-12-05T12:58:00Z</dcterms:modified>
  <cp:revision>2</cp:revision>
  <dc:subject/>
  <dc:title>Private and Confidential</dc:title>
</cp:coreProperties>
</file>