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Richard &amp; Marti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OF INVITES SENT TO: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lan Boyles / Brian Dickinson / Chris Balderstone / Chris Hill / Daniel Oliver / Graham Ardley / John McLoughin / Nigel Taylor / Paul Spiller / George Ray /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ul Joyce / Dave Chauncey / Lewis Cook / Dean Griffiths / Trevor Lundgr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CL INVITEE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mes Hayhoe / Mark Robinson / Paul Haugh / Dave Sanders / RCH / MOB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0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9T12:25:00Z</dcterms:modified>
  <cp:revision>4</cp:revision>
  <dc:subject/>
  <dc:title>Private and Confidential</dc:title>
</cp:coreProperties>
</file>