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Comedy Christmas Lunch – Friday 13</w:t>
      </w:r>
      <w:r>
        <w:rPr>
          <w:rFonts w:cs="Tahoma" w:ascii="Tahoma" w:hAnsi="Tahoma"/>
          <w:u w:val="single"/>
          <w:vertAlign w:val="superscript"/>
          <w:lang w:val="en-GB"/>
        </w:rPr>
        <w:t>th</w:t>
      </w:r>
      <w:r>
        <w:rPr>
          <w:rFonts w:cs="Tahoma" w:ascii="Tahoma" w:hAnsi="Tahoma"/>
          <w:u w:val="single"/>
          <w:lang w:val="en-GB"/>
        </w:rPr>
        <w:t xml:space="preserve"> December 2013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ood afternoon Mark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lease find below Raphael Contracting Table Plan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Table Plan 2 (10no people)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4572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Martin O’B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Martin O’B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45415</wp:posOffset>
                </wp:positionV>
                <wp:extent cx="1314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ave Chaunc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11.4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ave Chaunc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52400</wp:posOffset>
                </wp:positionV>
                <wp:extent cx="24003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12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Nigel Tay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Nigel Tay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177800</wp:posOffset>
                </wp:positionV>
                <wp:extent cx="13906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revor Lung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pt;mso-wrap-distance-left:9.05pt;mso-wrap-distance-right:9.05pt;mso-wrap-distance-top:0pt;mso-wrap-distance-bottom:0pt;margin-top:14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revor Lung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52705</wp:posOffset>
                </wp:positionV>
                <wp:extent cx="1143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Paul Mcelr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1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Paul Mce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42545</wp:posOffset>
                </wp:positionV>
                <wp:extent cx="1143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3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295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Paul Hau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Paul Ha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12573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Paul Joy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Paul Joy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31445</wp:posOffset>
                </wp:positionV>
                <wp:extent cx="141922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ean Griffi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7pt;mso-wrap-distance-left:9.05pt;mso-wrap-distance-right:9.05pt;mso-wrap-distance-top:0pt;mso-wrap-distance-bottom:0pt;margin-top:10.3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ean Griffith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 w:eastAsia="en-US"/>
        </w:rPr>
      </w:pPr>
      <w:r>
        <w:rPr>
          <w:rFonts w:cs="Tahoma" w:ascii="Tahoma" w:hAnsi="Tahoma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46355</wp:posOffset>
                </wp:positionV>
                <wp:extent cx="12573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ave San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6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ave Sa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122555</wp:posOffset>
                </wp:positionV>
                <wp:extent cx="13716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lan Boy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6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lan Boy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y thank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ade Key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8:00Z</dcterms:created>
  <dc:creator>Jade</dc:creator>
  <dc:description/>
  <cp:keywords/>
  <dc:language>en-US</dc:language>
  <cp:lastModifiedBy>Jade</cp:lastModifiedBy>
  <cp:lastPrinted>2012-12-10T16:08:00Z</cp:lastPrinted>
  <dcterms:modified xsi:type="dcterms:W3CDTF">2013-12-13T09:46:00Z</dcterms:modified>
  <cp:revision>3</cp:revision>
  <dc:subject/>
  <dc:title>IOD Winter Sporting Lunch – Friday 14th December 2012</dc:title>
</cp:coreProperties>
</file>