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 xml:space="preserve"> 22nd of June 2016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Georg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hd w:fill="101210" w:val="clear"/>
        </w:rPr>
      </w:pPr>
      <w:r>
        <w:rPr>
          <w:rFonts w:cs="Tahoma" w:ascii="Tahoma" w:hAnsi="Tahoma"/>
          <w:lang w:val="en-GB"/>
        </w:rPr>
        <w:t>We wish to invite you to join with us for dinner on Tuesday 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f August 2016, at Boisdale of Bishopsgate, Swedeland Court, 202 Bishopsgate, London, EC2M 4NR. </w:t>
      </w:r>
    </w:p>
    <w:p>
      <w:pPr>
        <w:pStyle w:val="Normal"/>
        <w:rPr>
          <w:rFonts w:ascii="Tahoma" w:hAnsi="Tahoma" w:cs="Tahoma"/>
          <w:shd w:fill="101210" w:val="clear"/>
          <w:lang w:val="en-GB"/>
        </w:rPr>
      </w:pPr>
      <w:r>
        <w:rPr>
          <w:rFonts w:cs="Tahoma" w:ascii="Tahoma" w:hAnsi="Tahoma"/>
          <w:shd w:fill="101210" w:val="clear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e have a table booked for 7pm, so if possible we would like to meet in Boisdale’s bar at 6:30pm ish for a warm up drink or two prior to dinner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ll look forward to seeing you on the 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f August 2016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>Martin O’Brien and Richard Hayhoe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 xml:space="preserve">Raphael contracting Ltd 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3:00Z</dcterms:created>
  <dc:creator>Elly</dc:creator>
  <dc:description/>
  <cp:keywords/>
  <dc:language>en-US</dc:language>
  <cp:lastModifiedBy>Elly Scane</cp:lastModifiedBy>
  <cp:lastPrinted>2016-06-22T09:34:00Z</cp:lastPrinted>
  <dcterms:modified xsi:type="dcterms:W3CDTF">2016-06-22T08:34:00Z</dcterms:modified>
  <cp:revision>3</cp:revision>
  <dc:subject/>
  <dc:title>Private and Confidential</dc:title>
</cp:coreProperties>
</file>