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GB"/>
        </w:rPr>
        <w:t>IOD Winter Sporting Lunch – Friday 14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December 2012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find below Raphael Contracting Table Plan for the IOD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914900" cy="3086100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6280"/>
                          <a:chOff x="0" y="0"/>
                          <a:chExt cx="4915080" cy="3086280"/>
                        </a:xfrm>
                      </wpg:grpSpPr>
                      <wps:wsp>
                        <wps:cNvSpPr/>
                        <wps:spPr>
                          <a:xfrm>
                            <a:off x="1143000" y="457200"/>
                            <a:ext cx="2400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lan Blewi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Gr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rian Dickin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James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ean Griffi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hris Balders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ndy P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e San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eorge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revor Lund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ay El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98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387pt;height:243pt" coordorigin="360,72" coordsize="7740,4860">
                <v:oval id="shape_0" fillcolor="white" stroked="t" o:allowincell="f" style="position:absolute;left:2160;top:792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lan Blewi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Greg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0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rian Dickin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James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8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ean Griffi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39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hris Balders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8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ndy Po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9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e Sand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0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eorge R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1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revor Lund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ay Ell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27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2:00Z</dcterms:created>
  <dc:creator> </dc:creator>
  <dc:description/>
  <cp:keywords/>
  <dc:language>en-US</dc:language>
  <cp:lastModifiedBy> </cp:lastModifiedBy>
  <cp:lastPrinted>2012-12-10T16:08:00Z</cp:lastPrinted>
  <dcterms:modified xsi:type="dcterms:W3CDTF">2012-12-12T12:13:00Z</dcterms:modified>
  <cp:revision>2</cp:revision>
  <dc:subject/>
  <dc:title>IOD Winter Sporting Lunch – Friday 14th December 2012</dc:title>
</cp:coreProperties>
</file>