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u w:val="single"/>
          <w:lang w:val="en-GB"/>
        </w:rPr>
        <w:t>IOD Winter Sporting Lunch – Friday 14</w:t>
      </w:r>
      <w:r>
        <w:rPr>
          <w:rFonts w:cs="Tahoma" w:ascii="Tahoma" w:hAnsi="Tahoma"/>
          <w:u w:val="single"/>
          <w:vertAlign w:val="superscript"/>
          <w:lang w:val="en-GB"/>
        </w:rPr>
        <w:t>th</w:t>
      </w:r>
      <w:r>
        <w:rPr>
          <w:rFonts w:cs="Tahoma" w:ascii="Tahoma" w:hAnsi="Tahoma"/>
          <w:u w:val="single"/>
          <w:lang w:val="en-GB"/>
        </w:rPr>
        <w:t xml:space="preserve"> December 2012</w:t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ood Morning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find below Raphael Contracting Table Plan for the IOD function:-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Table Plan</w:t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029200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086280"/>
                          <a:chOff x="0" y="0"/>
                          <a:chExt cx="5029200" cy="3086280"/>
                        </a:xfrm>
                      </wpg:grpSpPr>
                      <wps:wsp>
                        <wps:cNvSpPr/>
                        <wps:spPr>
                          <a:xfrm>
                            <a:off x="1257480" y="457200"/>
                            <a:ext cx="240048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John Hender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imon Thor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5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on Cotter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257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lan Boy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28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aul Haug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400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Liam Malon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743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tephen Ba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Martin O’Br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ave Chaunc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ob Browne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avid Alco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aul Joy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989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abl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396.05pt;height:243pt" coordorigin="180,72" coordsize="7921,4860">
                <v:oval id="shape_0" fillcolor="white" stroked="t" o:allowincell="f" style="position:absolute;left:2161;top:792;width:377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7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John Henders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43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imon Thor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115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on Cotteri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205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lan Boy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95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aul Haug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385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Liam Malone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439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tephen Bal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385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Martin O’Bri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95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ave Chaunce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05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ob Brownet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;top:115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avid Alcor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43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aul Joy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227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able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y thanks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ichard Hayho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12:00Z</dcterms:created>
  <dc:creator> </dc:creator>
  <dc:description/>
  <cp:keywords/>
  <dc:language>en-US</dc:language>
  <cp:lastModifiedBy> </cp:lastModifiedBy>
  <cp:lastPrinted>2012-12-10T16:08:00Z</cp:lastPrinted>
  <dcterms:modified xsi:type="dcterms:W3CDTF">2012-12-12T12:13:00Z</dcterms:modified>
  <cp:revision>3</cp:revision>
  <dc:subject/>
  <dc:title>IOD Winter Sporting Lunch – Friday 14th December 2012</dc:title>
</cp:coreProperties>
</file>