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Maggies Golf Day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26th of May 2017</w:t>
      </w:r>
      <w:r>
        <w:rPr>
          <w:rFonts w:cs="Tahoma" w:ascii="Tahoma" w:hAnsi="Tahoma"/>
          <w:lang w:val="en-GB"/>
        </w:rPr>
        <w:t xml:space="preserve">, to be held at </w:t>
      </w:r>
      <w:r>
        <w:rPr>
          <w:rFonts w:cs="Tahoma" w:ascii="Tahoma" w:hAnsi="Tahoma"/>
        </w:rPr>
        <w:t>The Shire Course, St Albans Road, Barnet EN6 4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The format for the day will be: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7.30-8am                Arrival at the course with Coffee/Ro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8.30am                  Briefing about the rules for the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 xml:space="preserve">8.40am                  Depart clubhouse for allocated hole/star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9am                       Shotgun sta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 xml:space="preserve">2pm                      Golf complete and return to clubhouse for buffet lunch,     </w:t>
        <w:tab/>
        <w:tab/>
        <w:tab/>
        <w:t xml:space="preserve">         prizes, awards, auction and raff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pm                      Depart for Bank Holiday Weeke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All handicaps will be required 2 weeks prior to the event, please confirm your handicaps as soon as possible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6:00Z</dcterms:created>
  <dc:creator>Jade</dc:creator>
  <dc:description/>
  <cp:keywords/>
  <dc:language>en-US</dc:language>
  <cp:lastModifiedBy>Elly Scane</cp:lastModifiedBy>
  <cp:lastPrinted>2017-03-02T16:13:00Z</cp:lastPrinted>
  <dcterms:modified xsi:type="dcterms:W3CDTF">2017-03-31T14:33:00Z</dcterms:modified>
  <cp:revision>3</cp:revision>
  <dc:subject/>
  <dc:title>Private and Confidential</dc:title>
</cp:coreProperties>
</file>