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k O’Regan – Expen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4 May 2006</w:t>
      </w:r>
    </w:p>
    <w:p>
      <w:pPr>
        <w:pStyle w:val="Normal"/>
        <w:rPr/>
      </w:pPr>
      <w:r>
        <w:rPr/>
        <w:t xml:space="preserve">M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ard to the recent note I sent to you regarding January and February expenses could you now please forward to us ‘petty cash’ receipts for the following months at your earliest conveni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nuary</w:t>
        <w:tab/>
        <w:t xml:space="preserve">- </w:t>
        <w:tab/>
        <w:t xml:space="preserve">£424.30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uld you also let us know the names of who was with you on 11 January for drinks at Il Gusto (READ04/0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bruary</w:t>
        <w:tab/>
        <w:t>-</w:t>
        <w:tab/>
        <w:t>£416.7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ch</w:t>
        <w:tab/>
        <w:tab/>
        <w:t>-</w:t>
        <w:tab/>
        <w:t>£50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ril</w:t>
        <w:tab/>
        <w:tab/>
        <w:t>-</w:t>
        <w:tab/>
        <w:t>£4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 also let us know the names of who was with you on 21 April for drinks at Il Gusto (READ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40:00Z</dcterms:created>
  <dc:creator>Work 1</dc:creator>
  <dc:description/>
  <dc:language>en-US</dc:language>
  <cp:lastModifiedBy>Work 1</cp:lastModifiedBy>
  <cp:lastPrinted>2006-05-24T13:53:00Z</cp:lastPrinted>
  <dcterms:modified xsi:type="dcterms:W3CDTF">2006-05-24T12:53:00Z</dcterms:modified>
  <cp:revision>1</cp:revision>
  <dc:subject/>
  <dc:title>Mick O’Regan – Expenses</dc:title>
</cp:coreProperties>
</file>