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u w:val="single"/>
          <w:lang w:val="en-GB"/>
        </w:rPr>
        <w:t>EXPENSES</w:t>
      </w:r>
      <w:r>
        <w:rPr>
          <w:lang w:val="en-GB"/>
        </w:rPr>
        <w:tab/>
        <w:tab/>
        <w:tab/>
        <w:tab/>
        <w:tab/>
        <w:tab/>
        <w:tab/>
        <w:tab/>
      </w:r>
      <w:r>
        <w:rPr>
          <w:u w:val="single"/>
          <w:lang w:val="en-GB"/>
        </w:rPr>
        <w:t>PAID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D Sanders</w:t>
        <w:tab/>
        <w:tab/>
        <w:t>April expenses to PDB 14.5.12 – paid 30.5.12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J Gould</w:t>
        <w:tab/>
        <w:tab/>
        <w:t>April expenses to PDB 14.5.12 - paid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A Manley</w:t>
        <w:tab/>
        <w:tab/>
        <w:t>22.5.12 expenses to PDB 22.5.12 - paid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M Robinson</w:t>
        <w:tab/>
        <w:tab/>
        <w:t xml:space="preserve">May expenses to PDB 28.5.12 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J Hayhoe</w:t>
        <w:tab/>
        <w:tab/>
        <w:t>April &amp; May expenses to PDB 28.5.12 - paid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V Sevelkov</w:t>
        <w:tab/>
        <w:tab/>
        <w:t>Expenses to PDB 30.5.12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I Andrew</w:t>
        <w:tab/>
        <w:tab/>
        <w:t>May expenses to PDB 31.5.12 - paid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D Sanders</w:t>
        <w:tab/>
        <w:tab/>
        <w:t>May expenses to PDB 31.5.12 - paid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G Buck</w:t>
        <w:tab/>
        <w:tab/>
        <w:t>May expenses to PDB 31.5.12 – paid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V Sevelkov</w:t>
        <w:tab/>
        <w:tab/>
        <w:t>28.6.12 expenses to PDB 28.6.12 – paid 11.7.12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M Robinson</w:t>
        <w:tab/>
        <w:tab/>
        <w:t>June expenses to PDB 2.7.12 – paid 18.7.12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J Elder</w:t>
        <w:tab/>
        <w:tab/>
        <w:tab/>
        <w:t>June expenses to PDB 2.7.12 – paid 11.7.12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J Hayhoe</w:t>
        <w:tab/>
        <w:tab/>
        <w:t>June expenses to PDB 2.7.12 – paid 11.7.12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I Andrew</w:t>
        <w:tab/>
        <w:tab/>
        <w:t>June expenses to PDB 2.7.12 – paid 11.7.12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J Gould</w:t>
        <w:tab/>
        <w:tab/>
        <w:t>June expenses to PDB 9.7.12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G Buck</w:t>
        <w:tab/>
        <w:tab/>
        <w:t>June expenses paid 11.7.12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J Wray</w:t>
        <w:tab/>
        <w:tab/>
        <w:tab/>
        <w:t>23.7.12 expenses to PDB 23.7.12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I Sahota</w:t>
        <w:tab/>
        <w:tab/>
        <w:t>25.07.12 expenses to PDB 25.07.12 – paid 22.8.12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J Gould</w:t>
        <w:tab/>
        <w:tab/>
        <w:t>July Expenses to PDB 30.07.12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I Andrew</w:t>
        <w:tab/>
        <w:tab/>
        <w:t>July expenses to PDB 31.07.12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V Sevelkov</w:t>
        <w:tab/>
        <w:tab/>
        <w:t>July expenses to PDB 09.08.12 – paid 22.8.12</w:t>
      </w:r>
    </w:p>
    <w:p>
      <w:pPr>
        <w:pStyle w:val="Normal"/>
        <w:ind w:right="-1800" w:hanging="0"/>
        <w:rPr>
          <w:vanish/>
          <w:lang w:val="en-GB"/>
        </w:rPr>
      </w:pPr>
      <w:r>
        <w:rPr>
          <w:vanish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12:00Z</dcterms:created>
  <dc:creator>Diana</dc:creator>
  <dc:description/>
  <cp:keywords/>
  <dc:language>en-US</dc:language>
  <cp:lastModifiedBy> </cp:lastModifiedBy>
  <dcterms:modified xsi:type="dcterms:W3CDTF">2012-08-23T08:18:00Z</dcterms:modified>
  <cp:revision>662</cp:revision>
  <dc:subject/>
  <dc:title>EXPENSES</dc:title>
</cp:coreProperties>
</file>