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URCHASE ORDER - No. 3277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8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:   28/03/2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CONTRACT: 25 CANNON STREET (CANN-01)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: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OLPH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TE DELIVERY ADDRESS:</w:t>
              <w:tab/>
              <w:t xml:space="preserve">            Raphael Contracting Lt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 xml:space="preserve">c/o   BAM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Cs w:val="24"/>
              </w:rPr>
              <w:tab/>
              <w:tab/>
              <w:tab/>
              <w:t xml:space="preserve">            1 Watling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ab/>
              <w:tab/>
              <w:tab/>
              <w:tab/>
              <w:t xml:space="preserve">            London EC4M 9BP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SITE CONTACT:  BORIS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      </w:t>
              <w:tab/>
              <w:t xml:space="preserve">                                    TEL:  07894 884882                                                 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TO THE BUYER</w:t>
            </w:r>
            <w:r>
              <w:rPr>
                <w:rFonts w:cs="Calibri" w:ascii="Calibri" w:hAnsi="Calibri"/>
                <w:sz w:val="20"/>
              </w:rPr>
              <w:t>: When ordering timber-based products please ensure the product meets at least one of the following criteria and check the relevant box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TO THE TIMBER SUPPLIER</w:t>
            </w:r>
            <w:r>
              <w:rPr>
                <w:rFonts w:cs="Calibri" w:ascii="Calibri" w:hAnsi="Calibri"/>
                <w:sz w:val="20"/>
              </w:rPr>
              <w:t>: Please do not accept this order unless one of the certifications has been ticked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5"/>
        <w:gridCol w:w="425"/>
        <w:gridCol w:w="426"/>
        <w:gridCol w:w="5528"/>
        <w:gridCol w:w="1417"/>
      </w:tblGrid>
      <w:tr>
        <w:trPr>
          <w:trHeight w:val="9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M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4_3922461916"/>
            <w:bookmarkStart w:id="1" w:name="__Fieldmark__4_3922461916"/>
            <w:bookmarkEnd w:id="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5_3922461916"/>
            <w:bookmarkStart w:id="3" w:name="__Fieldmark__5_3922461916"/>
            <w:bookmarkEnd w:id="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6_3922461916"/>
            <w:bookmarkStart w:id="5" w:name="__Fieldmark__6_3922461916"/>
            <w:bookmarkEnd w:id="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C5083-10 Shower Seat – RRP £443.04 less 25% 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32.2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" w:name="__Fieldmark__7_3922461916"/>
            <w:bookmarkStart w:id="7" w:name="__Fieldmark__7_3922461916"/>
            <w:bookmarkEnd w:id="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" w:name="__Fieldmark__8_3922461916"/>
            <w:bookmarkStart w:id="9" w:name="__Fieldmark__8_3922461916"/>
            <w:bookmarkEnd w:id="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" w:name="__Fieldmark__9_3922461916"/>
            <w:bookmarkStart w:id="11" w:name="__Fieldmark__9_3922461916"/>
            <w:bookmarkEnd w:id="1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BC5083-37 Padded Backrest - RRP £171.95 less 25% 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28.9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2" w:name="__Fieldmark__10_3922461916"/>
            <w:bookmarkStart w:id="13" w:name="__Fieldmark__10_3922461916"/>
            <w:bookmarkEnd w:id="1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4" w:name="__Fieldmark__11_3922461916"/>
            <w:bookmarkStart w:id="15" w:name="__Fieldmark__11_3922461916"/>
            <w:bookmarkEnd w:id="1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6" w:name="__Fieldmark__12_3922461916"/>
            <w:bookmarkStart w:id="17" w:name="__Fieldmark__12_3922461916"/>
            <w:bookmarkEnd w:id="1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8" w:name="__Fieldmark__13_3922461916"/>
            <w:bookmarkStart w:id="19" w:name="__Fieldmark__13_3922461916"/>
            <w:bookmarkEnd w:id="1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0" w:name="__Fieldmark__14_3922461916"/>
            <w:bookmarkStart w:id="21" w:name="__Fieldmark__14_3922461916"/>
            <w:bookmarkEnd w:id="2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2" w:name="__Fieldmark__15_3922461916"/>
            <w:bookmarkStart w:id="23" w:name="__Fieldmark__15_3922461916"/>
            <w:bookmarkEnd w:id="2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4" w:name="__Fieldmark__16_3922461916"/>
            <w:bookmarkStart w:id="25" w:name="__Fieldmark__16_3922461916"/>
            <w:bookmarkEnd w:id="2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6" w:name="__Fieldmark__17_3922461916"/>
            <w:bookmarkStart w:id="27" w:name="__Fieldmark__17_3922461916"/>
            <w:bookmarkEnd w:id="2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28" w:name="__Fieldmark__18_3922461916"/>
            <w:bookmarkStart w:id="29" w:name="__Fieldmark__18_3922461916"/>
            <w:bookmarkEnd w:id="2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0" w:name="__Fieldmark__19_3922461916"/>
            <w:bookmarkStart w:id="31" w:name="__Fieldmark__19_3922461916"/>
            <w:bookmarkEnd w:id="3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2" w:name="__Fieldmark__20_3922461916"/>
            <w:bookmarkStart w:id="33" w:name="__Fieldmark__20_3922461916"/>
            <w:bookmarkEnd w:id="3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4" w:name="__Fieldmark__21_3922461916"/>
            <w:bookmarkStart w:id="35" w:name="__Fieldmark__21_3922461916"/>
            <w:bookmarkEnd w:id="3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6" w:name="__Fieldmark__22_3922461916"/>
            <w:bookmarkStart w:id="37" w:name="__Fieldmark__22_3922461916"/>
            <w:bookmarkEnd w:id="3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8" w:name="__Fieldmark__23_3922461916"/>
            <w:bookmarkStart w:id="39" w:name="__Fieldmark__23_3922461916"/>
            <w:bookmarkEnd w:id="3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0" w:name="__Fieldmark__24_3922461916"/>
            <w:bookmarkStart w:id="41" w:name="__Fieldmark__24_3922461916"/>
            <w:bookmarkEnd w:id="4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SI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2" w:name="__Fieldmark__25_3922461916"/>
            <w:bookmarkStart w:id="43" w:name="__Fieldmark__25_3922461916"/>
            <w:bookmarkEnd w:id="4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4" w:name="__Fieldmark__26_3922461916"/>
            <w:bookmarkStart w:id="45" w:name="__Fieldmark__26_3922461916"/>
            <w:bookmarkEnd w:id="4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6" w:name="__Fieldmark__27_3922461916"/>
            <w:bookmarkStart w:id="47" w:name="__Fieldmark__27_3922461916"/>
            <w:bookmarkEnd w:id="4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48" w:name="__Fieldmark__28_3922461916"/>
            <w:bookmarkStart w:id="49" w:name="__Fieldmark__28_3922461916"/>
            <w:bookmarkEnd w:id="4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50" w:name="__Fieldmark__29_3922461916"/>
            <w:bookmarkStart w:id="51" w:name="__Fieldmark__29_3922461916"/>
            <w:bookmarkEnd w:id="5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52" w:name="__Fieldmark__30_3922461916"/>
            <w:bookmarkStart w:id="53" w:name="__Fieldmark__30_3922461916"/>
            <w:bookmarkEnd w:id="5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54" w:name="__Fieldmark__31_3922461916"/>
            <w:bookmarkStart w:id="55" w:name="__Fieldmark__31_3922461916"/>
            <w:bookmarkEnd w:id="5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56" w:name="__Fieldmark__32_3922461916"/>
            <w:bookmarkStart w:id="57" w:name="__Fieldmark__32_3922461916"/>
            <w:bookmarkEnd w:id="5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58" w:name="__Fieldmark__33_3922461916"/>
            <w:bookmarkStart w:id="59" w:name="__Fieldmark__33_3922461916"/>
            <w:bookmarkEnd w:id="5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  <w:bookmarkStart w:id="60" w:name="_Hlk509311619"/>
            <w:bookmarkStart w:id="61" w:name="_Hlk509311619"/>
            <w:bookmarkEnd w:id="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2" w:name="__Fieldmark__34_3922461916"/>
            <w:bookmarkStart w:id="63" w:name="__Fieldmark__34_3922461916"/>
            <w:bookmarkEnd w:id="6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4" w:name="__Fieldmark__35_3922461916"/>
            <w:bookmarkStart w:id="65" w:name="__Fieldmark__35_3922461916"/>
            <w:bookmarkEnd w:id="6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6" w:name="__Fieldmark__36_3922461916"/>
            <w:bookmarkStart w:id="67" w:name="__Fieldmark__36_3922461916"/>
            <w:bookmarkEnd w:id="6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68" w:name="__Fieldmark__37_3922461916"/>
            <w:bookmarkStart w:id="69" w:name="__Fieldmark__37_3922461916"/>
            <w:bookmarkEnd w:id="6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70" w:name="__Fieldmark__38_3922461916"/>
            <w:bookmarkStart w:id="71" w:name="__Fieldmark__38_3922461916"/>
            <w:bookmarkEnd w:id="7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72" w:name="__Fieldmark__39_3922461916"/>
            <w:bookmarkStart w:id="73" w:name="__Fieldmark__39_3922461916"/>
            <w:bookmarkEnd w:id="7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74" w:name="__Fieldmark__40_3922461916"/>
            <w:bookmarkStart w:id="75" w:name="__Fieldmark__40_3922461916"/>
            <w:bookmarkEnd w:id="7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76" w:name="__Fieldmark__41_3922461916"/>
            <w:bookmarkStart w:id="77" w:name="__Fieldmark__41_3922461916"/>
            <w:bookmarkEnd w:id="7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78" w:name="__Fieldmark__42_3922461916"/>
            <w:bookmarkStart w:id="79" w:name="__Fieldmark__42_3922461916"/>
            <w:bookmarkEnd w:id="7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0" w:name="__Fieldmark__43_3922461916"/>
            <w:bookmarkStart w:id="81" w:name="__Fieldmark__43_3922461916"/>
            <w:bookmarkEnd w:id="8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2" w:name="__Fieldmark__44_3922461916"/>
            <w:bookmarkStart w:id="83" w:name="__Fieldmark__44_3922461916"/>
            <w:bookmarkEnd w:id="8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4" w:name="__Fieldmark__45_3922461916"/>
            <w:bookmarkStart w:id="85" w:name="__Fieldmark__45_3922461916"/>
            <w:bookmarkEnd w:id="8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6" w:name="__Fieldmark__46_3922461916"/>
            <w:bookmarkStart w:id="87" w:name="__Fieldmark__46_3922461916"/>
            <w:bookmarkEnd w:id="8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88" w:name="__Fieldmark__47_3922461916"/>
            <w:bookmarkStart w:id="89" w:name="__Fieldmark__47_3922461916"/>
            <w:bookmarkEnd w:id="8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90" w:name="__Fieldmark__48_3922461916"/>
            <w:bookmarkStart w:id="91" w:name="__Fieldmark__48_3922461916"/>
            <w:bookmarkEnd w:id="9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92" w:name="__Fieldmark__49_3922461916"/>
            <w:bookmarkStart w:id="93" w:name="__Fieldmark__49_3922461916"/>
            <w:bookmarkEnd w:id="9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94" w:name="__Fieldmark__50_3922461916"/>
            <w:bookmarkStart w:id="95" w:name="__Fieldmark__50_3922461916"/>
            <w:bookmarkEnd w:id="9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96" w:name="__Fieldmark__51_3922461916"/>
            <w:bookmarkStart w:id="97" w:name="__Fieldmark__51_3922461916"/>
            <w:bookmarkEnd w:id="9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98" w:name="__Fieldmark__52_3922461916"/>
            <w:bookmarkStart w:id="99" w:name="__Fieldmark__52_3922461916"/>
            <w:bookmarkEnd w:id="9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0" w:name="__Fieldmark__53_3922461916"/>
            <w:bookmarkStart w:id="101" w:name="__Fieldmark__53_3922461916"/>
            <w:bookmarkEnd w:id="101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2" w:name="__Fieldmark__54_3922461916"/>
            <w:bookmarkStart w:id="103" w:name="__Fieldmark__54_3922461916"/>
            <w:bookmarkEnd w:id="103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4" w:name="__Fieldmark__55_3922461916"/>
            <w:bookmarkStart w:id="105" w:name="__Fieldmark__55_3922461916"/>
            <w:bookmarkEnd w:id="105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6" w:name="__Fieldmark__56_3922461916"/>
            <w:bookmarkStart w:id="107" w:name="__Fieldmark__56_3922461916"/>
            <w:bookmarkEnd w:id="107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108" w:name="__Fieldmark__57_3922461916"/>
            <w:bookmarkStart w:id="109" w:name="__Fieldmark__57_3922461916"/>
            <w:bookmarkEnd w:id="109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 REQUIRED BY:  ASAP   </w:t>
              <w:tab/>
            </w:r>
            <w:r>
              <w:rPr>
                <w:rFonts w:cs="Calibri" w:ascii="Calibri" w:hAnsi="Calibri"/>
                <w:b/>
                <w:szCs w:val="24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>AUTHORISED BY: M. Robins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11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Raphael House, 123 Roebuck Road, Chessington, Surrey  KT9 1EU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ephone: 020 8391 9100  Fax: 020 8391 2220</w:t>
    </w:r>
  </w:p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22/11/2018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12240</wp:posOffset>
          </wp:positionH>
          <wp:positionV relativeFrom="paragraph">
            <wp:posOffset>-104775</wp:posOffset>
          </wp:positionV>
          <wp:extent cx="380492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1:00Z</dcterms:created>
  <dc:creator>Ian Whyte</dc:creator>
  <dc:description/>
  <cp:keywords/>
  <dc:language>en-US</dc:language>
  <cp:lastModifiedBy>Mark Robinson</cp:lastModifiedBy>
  <cp:lastPrinted>2020-01-17T09:22:00Z</cp:lastPrinted>
  <dcterms:modified xsi:type="dcterms:W3CDTF">2022-03-28T11:37:00Z</dcterms:modified>
  <cp:revision>4</cp:revision>
  <dc:subject/>
  <dc:title>RAPHAEL CONTRACTING LIMITED</dc:title>
</cp:coreProperties>
</file>