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11340" w:hRule="exact"/>
          <w:cantSplit w:val="true"/>
        </w:trPr>
        <w:tc>
          <w:tcPr>
            <w:tcW w:w="3402" w:type="dxa"/>
            <w:tcBorders/>
          </w:tcPr>
          <w:p>
            <w:pPr>
              <w:pStyle w:val="Heading1"/>
              <w:ind w:left="85" w:right="85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85" w:right="85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19</w:t>
            </w:r>
          </w:p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85" w:right="85" w:hanging="0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Heading3"/>
              <w:ind w:left="85" w:right="85" w:hanging="0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THE TIMBER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85" w:right="85" w:hanging="0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PAID INVO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From April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FILE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7715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85" w:right="85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19</w:t>
            </w:r>
          </w:p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85" w:right="85" w:hanging="0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Heading3"/>
              <w:ind w:left="85" w:right="85" w:hanging="0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EL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85" w:right="85" w:hanging="0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PAID INVO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From April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FILE </w:t>
            </w:r>
          </w:p>
        </w:tc>
        <w:tc>
          <w:tcPr>
            <w:tcW w:w="3402" w:type="dxa"/>
            <w:tcBorders/>
          </w:tcPr>
          <w:p>
            <w:pPr>
              <w:pStyle w:val="Heading3"/>
              <w:ind w:left="85" w:righ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7715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85" w:right="85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19</w:t>
            </w:r>
          </w:p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85" w:right="85" w:hanging="0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Heading3"/>
              <w:ind w:left="85" w:right="85" w:hanging="0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HER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85" w:right="85" w:hanging="0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PAID INVO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From April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FILE 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ind w:left="85" w:right="85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77152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85" w:right="85" w:hanging="0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FR SHADBO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85" w:right="85" w:hanging="0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PAID INVO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From April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FI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  <w:p>
            <w:pPr>
              <w:pStyle w:val="Heading4"/>
              <w:ind w:left="85" w:right="85" w:hanging="0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rial" w:ascii="Arial" w:hAnsi="Arial"/>
                <w:b w:val="false"/>
                <w:bCs w:val="false"/>
                <w:sz w:val="48"/>
                <w:szCs w:val="48"/>
              </w:rPr>
            </w:r>
          </w:p>
        </w:tc>
      </w:tr>
    </w:tbl>
    <w:p>
      <w:pPr>
        <w:pStyle w:val="Normal"/>
        <w:ind w:left="85" w:right="85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658" w:right="1658" w:gutter="0" w:header="0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center"/>
      <w:outlineLvl w:val="0"/>
    </w:pPr>
    <w:rPr>
      <w:color w:val="99CC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" w:right="85" w:hanging="0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" w:right="85" w:hanging="0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" w:right="85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" w:right="85" w:hanging="0"/>
      <w:jc w:val="center"/>
      <w:outlineLvl w:val="5"/>
    </w:pPr>
    <w:rPr>
      <w:rFonts w:ascii="Arial" w:hAnsi="Arial" w:cs="Arial"/>
      <w:b/>
      <w:bCs/>
      <w:sz w:val="9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E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3:00Z</dcterms:created>
  <dc:creator>Microsoft Corp.</dc:creator>
  <dc:description/>
  <cp:keywords/>
  <dc:language>en-US</dc:language>
  <cp:lastModifiedBy>Debbie Singh</cp:lastModifiedBy>
  <cp:lastPrinted>2019-10-25T13:43:00Z</cp:lastPrinted>
  <dcterms:modified xsi:type="dcterms:W3CDTF">2019-10-25T12:46:00Z</dcterms:modified>
  <cp:revision>4</cp:revision>
  <dc:subject/>
  <dc:title>AMAE2 - AMANING Ern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