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2240</wp:posOffset>
            </wp:positionH>
            <wp:positionV relativeFrom="paragraph">
              <wp:posOffset>-194945</wp:posOffset>
            </wp:positionV>
            <wp:extent cx="3804920" cy="73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RCHASE ORDER - No.  3091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425"/>
        <w:gridCol w:w="425"/>
        <w:gridCol w:w="370"/>
        <w:gridCol w:w="56"/>
        <w:gridCol w:w="180"/>
        <w:gridCol w:w="3"/>
        <w:gridCol w:w="1041"/>
        <w:gridCol w:w="2505"/>
        <w:gridCol w:w="2224"/>
        <w:gridCol w:w="1325"/>
      </w:tblGrid>
      <w:tr>
        <w:trPr>
          <w:cantSplit w:val="true"/>
        </w:trPr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>ATE:   07/04/16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C</w:t>
            </w:r>
            <w:r>
              <w:rPr>
                <w:sz w:val="20"/>
              </w:rPr>
              <w:t xml:space="preserve">ONTRACT:   US Embassy                </w:t>
            </w:r>
            <w:r>
              <w:rPr>
                <w:b/>
                <w:sz w:val="20"/>
              </w:rPr>
              <w:t>(USEM01)</w:t>
            </w:r>
          </w:p>
        </w:tc>
      </w:tr>
      <w:tr>
        <w:trPr>
          <w:cantSplit w:val="true"/>
        </w:trPr>
        <w:tc>
          <w:tcPr>
            <w:tcW w:w="358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T</w:t>
            </w:r>
            <w:r>
              <w:rPr>
                <w:sz w:val="20"/>
              </w:rPr>
              <w:t xml:space="preserve">O:              ELITE - Rob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81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 xml:space="preserve">DDRESS:  </w:t>
              <w:tab/>
            </w:r>
            <w:r>
              <w:rPr>
                <w:sz w:val="22"/>
                <w:szCs w:val="22"/>
              </w:rPr>
              <w:t>Raphael Contracting Lt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ab/>
              <w:t xml:space="preserve"> c/o </w:t>
              <w:tab/>
              <w:t>Head Off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SITE CONTACT</w:t>
            </w:r>
            <w:r>
              <w:rPr>
                <w:sz w:val="20"/>
              </w:rPr>
              <w:t xml:space="preserve">:  Gary Buck / Dave Sanders 020 32270291                                                      </w:t>
            </w:r>
          </w:p>
        </w:tc>
      </w:tr>
      <w:tr>
        <w:trPr>
          <w:cantSplit w:val="true"/>
        </w:trPr>
        <w:tc>
          <w:tcPr>
            <w:tcW w:w="10681" w:type="dxa"/>
            <w:gridSpan w:val="1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TO THE BUYER</w:t>
            </w:r>
            <w:r>
              <w:rPr>
                <w:sz w:val="20"/>
              </w:rPr>
              <w:t>: When ordering timber-based products please ensure the product meets at least one of the following criteria and check the relevant box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TO THE TIMBER SUPPLIER</w:t>
            </w:r>
            <w:r>
              <w:rPr>
                <w:sz w:val="20"/>
              </w:rPr>
              <w:t>: Please do not accept this order unless one of the certifications has been ticked.</w:t>
            </w:r>
            <w:r>
              <w:rPr/>
              <w:t xml:space="preserve"> </w:t>
            </w:r>
          </w:p>
        </w:tc>
      </w:tr>
      <w:tr>
        <w:trPr>
          <w:trHeight w:val="6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PEF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T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£</w:t>
            </w:r>
          </w:p>
        </w:tc>
      </w:tr>
      <w:tr>
        <w:trPr>
          <w:trHeight w:val="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59018043"/>
            <w:bookmarkStart w:id="1" w:name="__Fieldmark__0_165901804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59018043"/>
            <w:bookmarkStart w:id="3" w:name="__Fieldmark__1_165901804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59018043"/>
            <w:bookmarkStart w:id="5" w:name="__Fieldmark__2_165901804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wel Dispensers 8359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205.00 ea</w:t>
            </w:r>
          </w:p>
        </w:tc>
      </w:tr>
      <w:tr>
        <w:trPr>
          <w:trHeight w:val="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59018043"/>
            <w:bookmarkStart w:id="7" w:name="__Fieldmark__3_165901804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659018043"/>
            <w:bookmarkStart w:id="9" w:name="__Fieldmark__4_165901804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659018043"/>
            <w:bookmarkStart w:id="11" w:name="__Fieldmark__5_165901804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659018043"/>
            <w:bookmarkStart w:id="13" w:name="__Fieldmark__6_165901804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659018043"/>
            <w:bookmarkStart w:id="15" w:name="__Fieldmark__7_165901804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659018043"/>
            <w:bookmarkStart w:id="17" w:name="__Fieldmark__8_165901804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659018043"/>
            <w:bookmarkStart w:id="19" w:name="__Fieldmark__9_165901804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659018043"/>
            <w:bookmarkStart w:id="21" w:name="__Fieldmark__10_165901804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659018043"/>
            <w:bookmarkStart w:id="23" w:name="__Fieldmark__11_165901804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659018043"/>
            <w:bookmarkStart w:id="25" w:name="__Fieldmark__12_1659018043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659018043"/>
            <w:bookmarkStart w:id="27" w:name="__Fieldmark__13_165901804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659018043"/>
            <w:bookmarkStart w:id="29" w:name="__Fieldmark__14_1659018043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659018043"/>
            <w:bookmarkStart w:id="31" w:name="__Fieldmark__15_165901804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659018043"/>
            <w:bookmarkStart w:id="33" w:name="__Fieldmark__16_1659018043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659018043"/>
            <w:bookmarkStart w:id="35" w:name="__Fieldmark__17_1659018043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659018043"/>
            <w:bookmarkStart w:id="37" w:name="__Fieldmark__18_1659018043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659018043"/>
            <w:bookmarkStart w:id="39" w:name="__Fieldmark__19_1659018043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659018043"/>
            <w:bookmarkStart w:id="41" w:name="__Fieldmark__20_1659018043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659018043"/>
            <w:bookmarkStart w:id="43" w:name="__Fieldmark__21_1659018043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659018043"/>
            <w:bookmarkStart w:id="45" w:name="__Fieldmark__22_1659018043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659018043"/>
            <w:bookmarkStart w:id="47" w:name="__Fieldmark__23_1659018043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659018043"/>
            <w:bookmarkStart w:id="49" w:name="__Fieldmark__24_1659018043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659018043"/>
            <w:bookmarkStart w:id="51" w:name="__Fieldmark__25_1659018043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659018043"/>
            <w:bookmarkStart w:id="53" w:name="__Fieldmark__26_1659018043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659018043"/>
            <w:bookmarkStart w:id="55" w:name="__Fieldmark__27_1659018043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659018043"/>
            <w:bookmarkStart w:id="57" w:name="__Fieldmark__28_1659018043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659018043"/>
            <w:bookmarkStart w:id="59" w:name="__Fieldmark__29_1659018043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659018043"/>
            <w:bookmarkStart w:id="61" w:name="__Fieldmark__30_1659018043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659018043"/>
            <w:bookmarkStart w:id="63" w:name="__Fieldmark__31_1659018043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659018043"/>
            <w:bookmarkStart w:id="65" w:name="__Fieldmark__32_1659018043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659018043"/>
            <w:bookmarkStart w:id="67" w:name="__Fieldmark__33_1659018043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659018043"/>
            <w:bookmarkStart w:id="69" w:name="__Fieldmark__34_1659018043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659018043"/>
            <w:bookmarkStart w:id="71" w:name="__Fieldmark__35_1659018043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659018043"/>
            <w:bookmarkStart w:id="73" w:name="__Fieldmark__36_1659018043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659018043"/>
            <w:bookmarkStart w:id="75" w:name="__Fieldmark__37_1659018043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1659018043"/>
            <w:bookmarkStart w:id="77" w:name="__Fieldmark__38_1659018043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1659018043"/>
            <w:bookmarkStart w:id="79" w:name="__Fieldmark__39_1659018043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1659018043"/>
            <w:bookmarkStart w:id="81" w:name="__Fieldmark__40_1659018043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1659018043"/>
            <w:bookmarkStart w:id="83" w:name="__Fieldmark__41_1659018043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1659018043"/>
            <w:bookmarkStart w:id="85" w:name="__Fieldmark__42_1659018043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1659018043"/>
            <w:bookmarkStart w:id="87" w:name="__Fieldmark__43_1659018043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1659018043"/>
            <w:bookmarkStart w:id="89" w:name="__Fieldmark__44_1659018043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1659018043"/>
            <w:bookmarkStart w:id="91" w:name="__Fieldmark__45_1659018043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1659018043"/>
            <w:bookmarkStart w:id="93" w:name="__Fieldmark__46_1659018043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1659018043"/>
            <w:bookmarkStart w:id="95" w:name="__Fieldmark__47_1659018043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1659018043"/>
            <w:bookmarkStart w:id="97" w:name="__Fieldmark__48_1659018043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1659018043"/>
            <w:bookmarkStart w:id="99" w:name="__Fieldmark__49_1659018043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1659018043"/>
            <w:bookmarkStart w:id="101" w:name="__Fieldmark__50_1659018043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1659018043"/>
            <w:bookmarkStart w:id="103" w:name="__Fieldmark__51_1659018043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1659018043"/>
            <w:bookmarkStart w:id="105" w:name="__Fieldmark__52_1659018043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1659018043"/>
            <w:bookmarkStart w:id="107" w:name="__Fieldmark__53_1659018043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1659018043"/>
            <w:bookmarkStart w:id="109" w:name="__Fieldmark__54_1659018043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1659018043"/>
            <w:bookmarkStart w:id="111" w:name="__Fieldmark__55_1659018043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1659018043"/>
            <w:bookmarkStart w:id="113" w:name="__Fieldmark__56_1659018043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1659018043"/>
            <w:bookmarkStart w:id="115" w:name="__Fieldmark__57_1659018043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1659018043"/>
            <w:bookmarkStart w:id="117" w:name="__Fieldmark__58_1659018043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1659018043"/>
            <w:bookmarkStart w:id="119" w:name="__Fieldmark__59_1659018043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1659018043"/>
            <w:bookmarkStart w:id="121" w:name="__Fieldmark__60_1659018043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1659018043"/>
            <w:bookmarkStart w:id="123" w:name="__Fieldmark__61_1659018043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1659018043"/>
            <w:bookmarkStart w:id="125" w:name="__Fieldmark__62_1659018043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358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: asa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G BUC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37" w:right="73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Raphael House, 123 Roebuck Road, Chessington, Surrey  KT9 1EU</w:t>
    </w:r>
  </w:p>
  <w:p>
    <w:pPr>
      <w:pStyle w:val="Footer"/>
      <w:jc w:val="center"/>
      <w:rPr/>
    </w:pPr>
    <w:r>
      <w:rPr/>
      <w:t>Telephone: 020 8391 9100  Fax: 020 8391 2220</w:t>
    </w:r>
  </w:p>
  <w:tbl>
    <w:tblPr>
      <w:tblW w:w="107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1"/>
      <w:gridCol w:w="1265"/>
      <w:gridCol w:w="1276"/>
      <w:gridCol w:w="567"/>
      <w:gridCol w:w="1984"/>
      <w:gridCol w:w="1276"/>
      <w:gridCol w:w="2381"/>
    </w:tblGrid>
    <w:tr>
      <w:trPr>
        <w:trHeight w:val="563" w:hRule="atLeast"/>
        <w:cantSplit w:val="true"/>
      </w:trPr>
      <w:tc>
        <w:tcPr>
          <w:tcW w:w="1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DOCUMENT REFERENCE: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DOCUMENT OWNER:</w:t>
          </w:r>
        </w:p>
      </w:tc>
      <w:tc>
        <w:tcPr>
          <w:tcW w:w="1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SIT-FM-002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1512" w:hanging="1512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DA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1512" w:hanging="1512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VERSION NO: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1.2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CREATION DATE: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/>
          </w:pPr>
          <w:r>
            <w:rPr>
              <w:rFonts w:cs="Calibri" w:ascii="Calibri" w:hAnsi="Calibri"/>
              <w:sz w:val="16"/>
            </w:rPr>
            <w:t>LAST REVISION DATE: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NEXT REVIEW DATE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/>
          </w:pPr>
          <w:r>
            <w:rPr>
              <w:rFonts w:cs="Calibri" w:ascii="Calibri" w:hAnsi="Calibri"/>
              <w:sz w:val="16"/>
            </w:rPr>
            <w:t>07/02/2013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15/01/2015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15/01/2016</w:t>
          </w:r>
        </w:p>
      </w:tc>
      <w:tc>
        <w:tcPr>
          <w:tcW w:w="2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sz w:val="16"/>
            </w:rPr>
            <w:t xml:space="preserve">Page </w:t>
          </w:r>
          <w:r>
            <w:rPr>
              <w:rFonts w:cs="Calibri" w:ascii="Calibri" w:hAnsi="Calibri"/>
              <w:b/>
              <w:sz w:val="16"/>
            </w:rPr>
            <w:fldChar w:fldCharType="begin"/>
          </w:r>
          <w:r>
            <w:rPr>
              <w:sz w:val="16"/>
              <w:b/>
              <w:rFonts w:cs="Calibri" w:ascii="Calibri" w:hAnsi="Calibri"/>
            </w:rPr>
            <w:instrText xml:space="preserve"> PAGE \* ARABIC </w:instrText>
          </w:r>
          <w:r>
            <w:rPr>
              <w:sz w:val="16"/>
              <w:b/>
              <w:rFonts w:cs="Calibri" w:ascii="Calibri" w:hAnsi="Calibri"/>
            </w:rPr>
            <w:fldChar w:fldCharType="separate"/>
          </w:r>
          <w:r>
            <w:rPr>
              <w:sz w:val="16"/>
              <w:b/>
              <w:rFonts w:cs="Calibri" w:ascii="Calibri" w:hAnsi="Calibri"/>
            </w:rPr>
            <w:t>1</w:t>
          </w:r>
          <w:r>
            <w:rPr>
              <w:sz w:val="16"/>
              <w:b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</w:rPr>
            <w:t xml:space="preserve"> of </w:t>
          </w:r>
          <w:r>
            <w:rPr>
              <w:rFonts w:cs="Calibri" w:ascii="Calibri" w:hAnsi="Calibri"/>
              <w:b/>
              <w:sz w:val="16"/>
            </w:rPr>
            <w:t>1</w:t>
          </w:r>
        </w:p>
      </w:tc>
    </w:tr>
  </w:tbl>
  <w:p>
    <w:pPr>
      <w:pStyle w:val="Foot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38:00Z</dcterms:created>
  <dc:creator>Ian Whyte</dc:creator>
  <dc:description/>
  <cp:keywords/>
  <dc:language>en-US</dc:language>
  <cp:lastModifiedBy>Debbie Singh</cp:lastModifiedBy>
  <cp:lastPrinted>2016-05-16T14:38:00Z</cp:lastPrinted>
  <dcterms:modified xsi:type="dcterms:W3CDTF">2016-05-16T13:38:00Z</dcterms:modified>
  <cp:revision>2</cp:revision>
  <dc:subject/>
  <dc:title>RAPHAEL CONTRACTING LIMITED</dc:title>
</cp:coreProperties>
</file>