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19494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309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425"/>
        <w:gridCol w:w="370"/>
        <w:gridCol w:w="56"/>
        <w:gridCol w:w="180"/>
        <w:gridCol w:w="3"/>
        <w:gridCol w:w="1041"/>
        <w:gridCol w:w="2505"/>
        <w:gridCol w:w="2224"/>
        <w:gridCol w:w="1325"/>
      </w:tblGrid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US Embassy                </w:t>
            </w:r>
            <w:r>
              <w:rPr>
                <w:b/>
                <w:sz w:val="20"/>
              </w:rPr>
              <w:t>(USEM01)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</w:t>
              <w:tab/>
            </w:r>
            <w:r>
              <w:rPr>
                <w:sz w:val="22"/>
                <w:szCs w:val="22"/>
              </w:rPr>
              <w:t>Raphael Contracting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ab/>
              <w:t xml:space="preserve"> c/o </w:t>
              <w:tab/>
            </w:r>
            <w:r>
              <w:rPr/>
              <w:t>BL Harbert International LLC &amp; Sir Robert McAlpine Limi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/>
              <w:t>New London Embassy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ab/>
              <w:tab/>
              <w:t xml:space="preserve">33 Nine Elms </w:t>
            </w:r>
            <w:commentRangeStart w:id="0"/>
            <w:r>
              <w:rPr/>
              <w:t>Lane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PlainTex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>London  SW8 5D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SITE CONTACT</w:t>
            </w:r>
            <w:r>
              <w:rPr>
                <w:sz w:val="20"/>
              </w:rPr>
              <w:t xml:space="preserve">:  Gary Buck / Dave Sanders 020 32270291                                                      </w:t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check the relevant box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certifications has been ticked.</w:t>
            </w:r>
            <w:r>
              <w:rPr/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EF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T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77722281"/>
            <w:bookmarkStart w:id="1" w:name="__Fieldmark__1_3777222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7722281"/>
            <w:bookmarkStart w:id="3" w:name="__Fieldmark__2_3777222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77722281"/>
            <w:bookmarkStart w:id="5" w:name="__Fieldmark__3_3777222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77722281"/>
            <w:bookmarkStart w:id="7" w:name="__Fieldmark__4_3777222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77722281"/>
            <w:bookmarkStart w:id="9" w:name="__Fieldmark__5_3777222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77722281"/>
            <w:bookmarkStart w:id="11" w:name="__Fieldmark__6_3777222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77722281"/>
            <w:bookmarkStart w:id="13" w:name="__Fieldmark__7_3777222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77722281"/>
            <w:bookmarkStart w:id="15" w:name="__Fieldmark__8_3777222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77722281"/>
            <w:bookmarkStart w:id="17" w:name="__Fieldmark__9_3777222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77722281"/>
            <w:bookmarkStart w:id="19" w:name="__Fieldmark__10_3777222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77722281"/>
            <w:bookmarkStart w:id="21" w:name="__Fieldmark__11_3777222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77722281"/>
            <w:bookmarkStart w:id="23" w:name="__Fieldmark__12_3777222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77722281"/>
            <w:bookmarkStart w:id="25" w:name="__Fieldmark__13_3777222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77722281"/>
            <w:bookmarkStart w:id="27" w:name="__Fieldmark__14_3777222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77722281"/>
            <w:bookmarkStart w:id="29" w:name="__Fieldmark__15_3777222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377722281"/>
            <w:bookmarkStart w:id="31" w:name="__Fieldmark__16_3777222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377722281"/>
            <w:bookmarkStart w:id="33" w:name="__Fieldmark__17_3777222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377722281"/>
            <w:bookmarkStart w:id="35" w:name="__Fieldmark__18_3777222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377722281"/>
            <w:bookmarkStart w:id="37" w:name="__Fieldmark__19_3777222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377722281"/>
            <w:bookmarkStart w:id="39" w:name="__Fieldmark__20_3777222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377722281"/>
            <w:bookmarkStart w:id="41" w:name="__Fieldmark__21_3777222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377722281"/>
            <w:bookmarkStart w:id="43" w:name="__Fieldmark__22_3777222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377722281"/>
            <w:bookmarkStart w:id="45" w:name="__Fieldmark__23_3777222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377722281"/>
            <w:bookmarkStart w:id="47" w:name="__Fieldmark__24_3777222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77722281"/>
            <w:bookmarkStart w:id="49" w:name="__Fieldmark__25_3777222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77722281"/>
            <w:bookmarkStart w:id="51" w:name="__Fieldmark__26_37772228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377722281"/>
            <w:bookmarkStart w:id="53" w:name="__Fieldmark__27_3777222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77722281"/>
            <w:bookmarkStart w:id="55" w:name="__Fieldmark__28_37772228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77722281"/>
            <w:bookmarkStart w:id="57" w:name="__Fieldmark__29_37772228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77722281"/>
            <w:bookmarkStart w:id="59" w:name="__Fieldmark__30_37772228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77722281"/>
            <w:bookmarkStart w:id="61" w:name="__Fieldmark__31_37772228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77722281"/>
            <w:bookmarkStart w:id="63" w:name="__Fieldmark__32_37772228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77722281"/>
            <w:bookmarkStart w:id="65" w:name="__Fieldmark__33_37772228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77722281"/>
            <w:bookmarkStart w:id="67" w:name="__Fieldmark__34_37772228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77722281"/>
            <w:bookmarkStart w:id="69" w:name="__Fieldmark__35_37772228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77722281"/>
            <w:bookmarkStart w:id="71" w:name="__Fieldmark__36_37772228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77722281"/>
            <w:bookmarkStart w:id="73" w:name="__Fieldmark__37_37772228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77722281"/>
            <w:bookmarkStart w:id="75" w:name="__Fieldmark__38_37772228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77722281"/>
            <w:bookmarkStart w:id="77" w:name="__Fieldmark__39_37772228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77722281"/>
            <w:bookmarkStart w:id="79" w:name="__Fieldmark__40_37772228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77722281"/>
            <w:bookmarkStart w:id="81" w:name="__Fieldmark__41_37772228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77722281"/>
            <w:bookmarkStart w:id="83" w:name="__Fieldmark__42_37772228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77722281"/>
            <w:bookmarkStart w:id="85" w:name="__Fieldmark__43_37772228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77722281"/>
            <w:bookmarkStart w:id="87" w:name="__Fieldmark__44_37772228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77722281"/>
            <w:bookmarkStart w:id="89" w:name="__Fieldmark__45_37772228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77722281"/>
            <w:bookmarkStart w:id="91" w:name="__Fieldmark__46_37772228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77722281"/>
            <w:bookmarkStart w:id="93" w:name="__Fieldmark__47_37772228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77722281"/>
            <w:bookmarkStart w:id="95" w:name="__Fieldmark__48_37772228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77722281"/>
            <w:bookmarkStart w:id="97" w:name="__Fieldmark__49_37772228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77722281"/>
            <w:bookmarkStart w:id="99" w:name="__Fieldmark__50_37772228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77722281"/>
            <w:bookmarkStart w:id="101" w:name="__Fieldmark__51_37772228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77722281"/>
            <w:bookmarkStart w:id="103" w:name="__Fieldmark__52_37772228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77722281"/>
            <w:bookmarkStart w:id="105" w:name="__Fieldmark__53_37772228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77722281"/>
            <w:bookmarkStart w:id="107" w:name="__Fieldmark__54_37772228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77722281"/>
            <w:bookmarkStart w:id="109" w:name="__Fieldmark__55_37772228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77722281"/>
            <w:bookmarkStart w:id="111" w:name="__Fieldmark__56_37772228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77722281"/>
            <w:bookmarkStart w:id="113" w:name="__Fieldmark__57_37772228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377722281"/>
            <w:bookmarkStart w:id="115" w:name="__Fieldmark__58_37772228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377722281"/>
            <w:bookmarkStart w:id="117" w:name="__Fieldmark__59_37772228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377722281"/>
            <w:bookmarkStart w:id="119" w:name="__Fieldmark__60_37772228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377722281"/>
            <w:bookmarkStart w:id="121" w:name="__Fieldmark__61_37772228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377722281"/>
            <w:bookmarkStart w:id="123" w:name="__Fieldmark__62_37772228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377722281"/>
            <w:bookmarkStart w:id="125" w:name="__Fieldmark__63_37772228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bbie" w:date="2016-04-15T15:23:00Z" w:initials="D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aphael House, 123 Roebuck Road, Chessington, Surrey  KT9 1EU</w:t>
    </w:r>
  </w:p>
  <w:p>
    <w:pPr>
      <w:pStyle w:val="Footer"/>
      <w:jc w:val="center"/>
      <w:rPr/>
    </w:pPr>
    <w:r>
      <w:rPr/>
      <w:t>Telephone: 020 8391 9100  Fax: 020 8391 2220</w:t>
    </w:r>
  </w:p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5/01/20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5/01/2016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6:00Z</dcterms:created>
  <dc:creator>Ian Whyte</dc:creator>
  <dc:description/>
  <cp:keywords/>
  <dc:language>en-US</dc:language>
  <cp:lastModifiedBy>Debbie Singh</cp:lastModifiedBy>
  <cp:lastPrinted>2013-10-08T15:44:00Z</cp:lastPrinted>
  <dcterms:modified xsi:type="dcterms:W3CDTF">2016-05-16T12:56:00Z</dcterms:modified>
  <cp:revision>2</cp:revision>
  <dc:subject/>
  <dc:title>RAPHAEL CONTRACTING LIMITED</dc:title>
</cp:coreProperties>
</file>