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50"/>
        <w:gridCol w:w="237"/>
        <w:gridCol w:w="453"/>
        <w:gridCol w:w="43"/>
        <w:gridCol w:w="30"/>
        <w:gridCol w:w="764"/>
        <w:gridCol w:w="562"/>
        <w:gridCol w:w="141"/>
        <w:gridCol w:w="61"/>
        <w:gridCol w:w="414"/>
        <w:gridCol w:w="256"/>
        <w:gridCol w:w="94"/>
        <w:gridCol w:w="616"/>
        <w:gridCol w:w="99"/>
        <w:gridCol w:w="49"/>
        <w:gridCol w:w="587"/>
        <w:gridCol w:w="146"/>
        <w:gridCol w:w="31"/>
        <w:gridCol w:w="718"/>
        <w:gridCol w:w="9"/>
        <w:gridCol w:w="36"/>
        <w:gridCol w:w="477"/>
        <w:gridCol w:w="176"/>
        <w:gridCol w:w="111"/>
        <w:gridCol w:w="644"/>
        <w:gridCol w:w="96"/>
        <w:gridCol w:w="24"/>
        <w:gridCol w:w="366"/>
        <w:gridCol w:w="228"/>
        <w:gridCol w:w="170"/>
        <w:gridCol w:w="540"/>
        <w:gridCol w:w="212"/>
        <w:gridCol w:w="12"/>
        <w:gridCol w:w="472"/>
        <w:gridCol w:w="292"/>
        <w:gridCol w:w="414"/>
        <w:gridCol w:w="350"/>
        <w:gridCol w:w="2246"/>
      </w:tblGrid>
      <w:tr>
        <w:trPr>
          <w:trHeight w:val="312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-47625</wp:posOffset>
                  </wp:positionV>
                  <wp:extent cx="1895475" cy="371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9"/>
            </w:tblGrid>
            <w:tr>
              <w:trPr>
                <w:trHeight w:val="312" w:hRule="atLeast"/>
              </w:trPr>
              <w:tc>
                <w:tcPr>
                  <w:tcW w:w="20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EF:</w:t>
            </w:r>
          </w:p>
        </w:tc>
        <w:tc>
          <w:tcPr>
            <w:tcW w:w="163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MARK ROBINSON TIMES</w:t>
            </w:r>
          </w:p>
        </w:tc>
        <w:tc>
          <w:tcPr>
            <w:tcW w:w="6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OMPILED BY : M. ROBINSON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 SHEET</w:t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8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C0NTRACT :    VARIOUS   </w:t>
            </w:r>
          </w:p>
        </w:tc>
        <w:tc>
          <w:tcPr>
            <w:tcW w:w="7445" w:type="dxa"/>
            <w:gridSpan w:val="27"/>
            <w:tcBorders/>
            <w:vAlign w:val="center"/>
          </w:tcPr>
          <w:p>
            <w:pPr>
              <w:pStyle w:val="Normal"/>
              <w:snapToGrid w:val="false"/>
              <w:ind w:left="-5196" w:firstLine="5196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/E DATE (SUN) 17/05/15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E</w:t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D</w:t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R</w:t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</w:t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T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</w:t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0MMENTS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</w:t>
            </w:r>
          </w:p>
        </w:tc>
        <w:tc>
          <w:tcPr>
            <w:tcW w:w="7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</w:t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</w:t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</w:t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</w:t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</w:t>
            </w:r>
          </w:p>
        </w:tc>
        <w:tc>
          <w:tcPr>
            <w:tcW w:w="7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</w:t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</w:t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</w:t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</w:t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UT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</w:t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WKC I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7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. ROBINSON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;00</w:t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;00</w:t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  <w:highlight w:val="yellow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yellow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  <w:highlight w:val="yellow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yellow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LEISURE CENTRES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7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. ROBINSON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07;30</w:t>
            </w:r>
          </w:p>
        </w:tc>
        <w:tc>
          <w:tcPr>
            <w:tcW w:w="7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;0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;00</w:t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yellow"/>
              </w:rPr>
              <w:t>18;00</w:t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  <w:highlight w:val="yellow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yellow"/>
              </w:rPr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  <w:highlight w:val="yellow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  <w:highlight w:val="yellow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yellow"/>
              </w:rPr>
              <w:t>21;00</w:t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  <w:highlight w:val="yellow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yellow"/>
              </w:rPr>
              <w:t>02;00</w:t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  <w:highlight w:val="yellow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yellow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  <w:highlight w:val="yellow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yellow"/>
              </w:rPr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  <w:highlight w:val="yellow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yellow"/>
              </w:rPr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  <w:highlight w:val="yellow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33 GROSVENOR S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7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. ROBINSON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;00</w:t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;00</w:t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  <w:highlight w:val="yellow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  <w:highlight w:val="yellow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yellow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  <w:highlight w:val="yellow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yellow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  <w:highlight w:val="yellow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yellow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  <w:highlight w:val="yellow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yellow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  <w:highlight w:val="yellow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  <w:highlight w:val="yellow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yellow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  <w:highlight w:val="yellow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yellow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COLCHESTER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7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7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. ROBINSON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3;30</w:t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;00</w:t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  <w:highlight w:val="yellow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yellow"/>
              </w:rPr>
              <w:t>07;00</w:t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;00</w:t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highlight w:val="yellow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  <w:highlight w:val="yellow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yellow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  <w:highlight w:val="yellow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yellow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  <w:highlight w:val="yellow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yellow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highlight w:val="yellow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yellow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highlight w:val="yellow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  <w:highlight w:val="yellow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yellow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  <w:highlight w:val="yellow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yellow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  <w:highlight w:val="yellow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  <w:highlight w:val="yellow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yellow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  <w:highlight w:val="yellow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yellow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  <w:highlight w:val="yellow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yellow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  <w:highlight w:val="yellow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yellow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  <w:highlight w:val="yellow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yellow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  <w:highlight w:val="yellow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  <w:highlight w:val="yellow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yellow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  <w:highlight w:val="yellow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yellow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HEAD OFFIC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7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  <w:highlight w:val="yellow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yellow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  <w:highlight w:val="yellow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yellow"/>
              </w:rPr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. ROBINSON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07;30</w:t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3;30</w:t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;00</w:t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yellow"/>
              </w:rPr>
              <w:t>18;00</w:t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  <w:highlight w:val="yellow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yellow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  <w:highlight w:val="yellow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yellow"/>
              </w:rPr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7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  <w:highlight w:val="yellow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yellow"/>
              </w:rPr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  <w:highlight w:val="yellow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yellow"/>
              </w:rPr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  <w:highlight w:val="yellow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8 GROSVENOR S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7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. ROBINSON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;00</w:t>
            </w:r>
          </w:p>
        </w:tc>
        <w:tc>
          <w:tcPr>
            <w:tcW w:w="7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yellow"/>
              </w:rPr>
              <w:t>18;0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sectPr>
      <w:footerReference w:type="default" r:id="rId3"/>
      <w:type w:val="nextPage"/>
      <w:pgSz w:orient="landscape" w:w="15840" w:h="12240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13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1"/>
      <w:gridCol w:w="1265"/>
      <w:gridCol w:w="1276"/>
      <w:gridCol w:w="567"/>
      <w:gridCol w:w="1984"/>
      <w:gridCol w:w="1276"/>
      <w:gridCol w:w="2381"/>
    </w:tblGrid>
    <w:tr>
      <w:trPr>
        <w:trHeight w:val="563" w:hRule="atLeast"/>
        <w:cantSplit w:val="true"/>
      </w:trPr>
      <w:tc>
        <w:tcPr>
          <w:tcW w:w="19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DOCUMENT REFERENCE: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DOCUMENT OWNER:</w:t>
          </w:r>
        </w:p>
      </w:tc>
      <w:tc>
        <w:tcPr>
          <w:tcW w:w="12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SIT-FM-009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1512" w:hanging="1512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DAS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1512" w:hanging="1512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VERSION NO: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1.0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CREATION DATE: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LAST REVISION DATE: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NEXT REVIEW DATE: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/>
          </w:pPr>
          <w:r>
            <w:rPr>
              <w:rFonts w:cs="Calibri" w:ascii="Calibri" w:hAnsi="Calibri"/>
              <w:sz w:val="16"/>
            </w:rPr>
            <w:t>07/02/2013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N/A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/>
          </w:pPr>
          <w:r>
            <w:rPr>
              <w:rFonts w:cs="Calibri" w:ascii="Calibri" w:hAnsi="Calibri"/>
              <w:sz w:val="16"/>
            </w:rPr>
            <w:t>07/02/2014</w:t>
          </w:r>
        </w:p>
      </w:tc>
      <w:tc>
        <w:tcPr>
          <w:tcW w:w="2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 xml:space="preserve">Page </w:t>
          </w:r>
          <w:r>
            <w:rPr>
              <w:rFonts w:cs="Calibri" w:ascii="Calibri" w:hAnsi="Calibri"/>
              <w:b/>
              <w:sz w:val="16"/>
            </w:rPr>
            <w:fldChar w:fldCharType="begin"/>
          </w:r>
          <w:r>
            <w:rPr>
              <w:sz w:val="16"/>
              <w:b/>
              <w:rFonts w:cs="Calibri" w:ascii="Calibri" w:hAnsi="Calibri"/>
            </w:rPr>
            <w:instrText xml:space="preserve"> PAGE \* ARABIC </w:instrText>
          </w:r>
          <w:r>
            <w:rPr>
              <w:sz w:val="16"/>
              <w:b/>
              <w:rFonts w:cs="Calibri" w:ascii="Calibri" w:hAnsi="Calibri"/>
            </w:rPr>
            <w:fldChar w:fldCharType="separate"/>
          </w:r>
          <w:r>
            <w:rPr>
              <w:sz w:val="16"/>
              <w:b/>
              <w:rFonts w:cs="Calibri" w:ascii="Calibri" w:hAnsi="Calibri"/>
            </w:rPr>
            <w:t>2</w:t>
          </w:r>
          <w:r>
            <w:rPr>
              <w:sz w:val="16"/>
              <w:b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</w:rPr>
            <w:t xml:space="preserve"> of </w:t>
          </w:r>
          <w:r>
            <w:rPr>
              <w:rFonts w:cs="Calibri" w:ascii="Calibri" w:hAnsi="Calibri"/>
              <w:b/>
              <w:sz w:val="16"/>
            </w:rPr>
            <w:t>1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20:00Z</dcterms:created>
  <dc:creator>DEBBIE</dc:creator>
  <dc:description/>
  <cp:keywords/>
  <dc:language>en-US</dc:language>
  <cp:lastModifiedBy>Debbie</cp:lastModifiedBy>
  <cp:lastPrinted>2013-05-17T11:45:00Z</cp:lastPrinted>
  <dcterms:modified xsi:type="dcterms:W3CDTF">2015-05-14T08:20:00Z</dcterms:modified>
  <cp:revision>2</cp:revision>
  <dc:subject/>
  <dc:title/>
</cp:coreProperties>
</file>