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ville (Projects) Ltd</w:t>
      </w:r>
    </w:p>
    <w:p>
      <w:pPr>
        <w:pStyle w:val="Normal"/>
        <w:rPr/>
      </w:pPr>
      <w:r>
        <w:rPr/>
        <w:t>Guildprime Business Centre</w:t>
      </w:r>
    </w:p>
    <w:p>
      <w:pPr>
        <w:pStyle w:val="Normal"/>
        <w:rPr/>
      </w:pPr>
      <w:r>
        <w:rPr/>
        <w:t>Southend Road</w:t>
      </w:r>
    </w:p>
    <w:p>
      <w:pPr>
        <w:pStyle w:val="Normal"/>
        <w:rPr/>
      </w:pPr>
      <w:r>
        <w:rPr/>
        <w:t>Billericay</w:t>
      </w:r>
    </w:p>
    <w:p>
      <w:pPr>
        <w:pStyle w:val="Normal"/>
        <w:rPr/>
      </w:pPr>
      <w:r>
        <w:rPr/>
        <w:t>Essex CM11 2PZ</w:t>
        <w:tab/>
        <w:tab/>
        <w:tab/>
        <w:tab/>
        <w:tab/>
        <w:tab/>
        <w:t xml:space="preserve">               23 January 2008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ohn Mads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u w:val="none"/>
        </w:rPr>
        <w:t>Re: 20 Gresham Street, WC Fit Out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>We enclose herewith our Order No. 21278 for painting works at the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refer to section k) of this order for your health &amp; safety obligations, in addition please forward all relevant COSHH information, method statements and risk assessments to the above address, for the attention of Mr Mick O’Regan, before you commenc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er to section n (ii) of this order for details of the sub-sub-contractor warranty that is required for this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y information including insurances, CIS, VAT etc. should be forwarded to our Chessington office for the attention of Mr Paul Benn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trust this is self-explanatory but, should you have any queries, please contact the undersig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C Thor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c.  R C Hayho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 O’Brie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 O’Rega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 Sing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 Bennett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oseville (Projects) Ltd</w:t>
      </w:r>
    </w:p>
    <w:p>
      <w:pPr>
        <w:pStyle w:val="Normal"/>
        <w:rPr/>
      </w:pPr>
      <w:r>
        <w:rPr/>
        <w:t>Guildprime Business Centre</w:t>
      </w:r>
    </w:p>
    <w:p>
      <w:pPr>
        <w:pStyle w:val="Normal"/>
        <w:rPr/>
      </w:pPr>
      <w:r>
        <w:rPr/>
        <w:t>Southend Road</w:t>
      </w:r>
    </w:p>
    <w:p>
      <w:pPr>
        <w:pStyle w:val="Normal"/>
        <w:rPr/>
      </w:pPr>
      <w:r>
        <w:rPr/>
        <w:t>Billericay</w:t>
      </w:r>
    </w:p>
    <w:p>
      <w:pPr>
        <w:pStyle w:val="Normal"/>
        <w:rPr/>
      </w:pPr>
      <w:r>
        <w:rPr/>
        <w:t>Essex CM11 2PZ</w:t>
        <w:tab/>
        <w:tab/>
        <w:tab/>
        <w:tab/>
        <w:tab/>
        <w:tab/>
        <w:t>23 January 2008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ohn Mads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Order No. 212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b/>
          <w:bCs/>
          <w:u w:val="none"/>
        </w:rPr>
        <w:t>Re: 20 Gresham Street, WC Fit Ou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o carry out painting works, in accordance with the documentation listed below (copies of which are attached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ed up drawings A409 CO4, A410 CO6, A411 CO5 and specification 099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ur e-mailed quotation dated 23.1.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fixed, lump sum price of £8,938.76 + 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note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Your price is fixed for the duration of the wor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  <w:tab/>
        <w:t>Terms: Month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  <w:tab/>
        <w:t>Discount:  Net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d)</w:t>
        <w:tab/>
        <w:t>Retention will be held at 5%. One half will be released at practical completion and the balance at the end of the defects liability period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e)</w:t>
        <w:tab/>
        <w:t>Your daywork rate is £24.00 / hr.  Daywork will only be used as the basis for valuing variations where agreed rates/sums are not applicable and where they cannot be accurately pro-rata’d. In these instances sheets must be offered for signature within 7 days of the works being carried 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</w:t>
        <w:tab/>
        <w:t xml:space="preserve">Programme: All in accordance with the attached RCL Programme Core Fit </w:t>
        <w:tab/>
        <w:t xml:space="preserve">Out Typical Rev 1 dated 06.12.07 and Core Fit Out Overall Rev 1 dated </w:t>
        <w:tab/>
        <w:t>06.12.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</w:t>
        <w:tab/>
        <w:t xml:space="preserve">Attendances are to be as the attached schedu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ind w:left="720" w:hanging="720"/>
        <w:jc w:val="both"/>
        <w:rPr/>
      </w:pPr>
      <w:r>
        <w:rPr/>
        <w:t>h)</w:t>
        <w:tab/>
        <w:t>All labour is to be employed fully in accordance with Government          employment legislation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j)</w:t>
        <w:tab/>
        <w:t>All labour is to be CSCS qualifie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>k)</w:t>
        <w:tab/>
        <w:t>Works are to be undertaken fully in accordance with all relevant Health &amp; Safety Regulations including the provision of all necessary PPE for our operatives.</w:t>
      </w:r>
      <w:r>
        <w:rPr>
          <w:b/>
        </w:rPr>
        <w:t xml:space="preserve"> It is a condition of this order that the attached Health &amp; Safety questionnaire is completed to the satisfaction of our Director in charge of safety, Martin O’Brien.</w:t>
      </w:r>
      <w:r>
        <w:rPr/>
        <w:t xml:space="preserve">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l)</w:t>
        <w:tab/>
        <w:t>Requests for Information must be in writing and should be addressed to our Project Manag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m)</w:t>
        <w:tab/>
        <w:t>Should any terms and conditions within your quotation contradict the terms of this order, this order will take preced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)</w:t>
        <w:tab/>
        <w:t>You are to provide the following by retur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&amp; M Manual d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leted sub-sub-contractor warranty (as attached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lease note that payments may be withheld until we are in receipt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)</w:t>
        <w:tab/>
        <w:t>The Project address i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aphael Contracting Ltd</w:t>
      </w:r>
    </w:p>
    <w:p>
      <w:pPr>
        <w:pStyle w:val="Normal"/>
        <w:ind w:firstLine="720"/>
        <w:jc w:val="both"/>
        <w:rPr/>
      </w:pPr>
      <w:r>
        <w:rPr/>
        <w:t>c/o Skanska</w:t>
      </w:r>
    </w:p>
    <w:p>
      <w:pPr>
        <w:pStyle w:val="Normal"/>
        <w:ind w:firstLine="720"/>
        <w:jc w:val="both"/>
        <w:rPr/>
      </w:pPr>
      <w:r>
        <w:rPr/>
        <w:t>20 Gresham Street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London EC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ject Manager</w:t>
        <w:tab/>
        <w:t>Mr M O’Rega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bile No.</w:t>
        <w:tab/>
        <w:tab/>
        <w:t>07973 675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te Phone No.</w:t>
        <w:tab/>
        <w:t>020 7600 5155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11:00Z</dcterms:created>
  <dc:creator>.</dc:creator>
  <dc:description/>
  <cp:keywords/>
  <dc:language>en-US</dc:language>
  <cp:lastModifiedBy>Simon</cp:lastModifiedBy>
  <cp:lastPrinted>2008-01-30T09:52:00Z</cp:lastPrinted>
  <dcterms:modified xsi:type="dcterms:W3CDTF">2008-01-30T10:35:00Z</dcterms:modified>
  <cp:revision>11</cp:revision>
  <dc:subject/>
  <dc:title>Pica Flooring Ltd</dc:title>
</cp:coreProperties>
</file>