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sea Artisans Ltd</w:t>
      </w:r>
    </w:p>
    <w:p>
      <w:pPr>
        <w:pStyle w:val="Normal"/>
        <w:rPr/>
      </w:pPr>
      <w:r>
        <w:rPr/>
        <w:t>1 &amp; 2 Pylon Way</w:t>
      </w:r>
    </w:p>
    <w:p>
      <w:pPr>
        <w:pStyle w:val="Normal"/>
        <w:rPr/>
      </w:pPr>
      <w:r>
        <w:rPr/>
        <w:t>Beddington Farm Road</w:t>
      </w:r>
    </w:p>
    <w:p>
      <w:pPr>
        <w:pStyle w:val="Normal"/>
        <w:rPr/>
      </w:pPr>
      <w:r>
        <w:rPr/>
        <w:t>Croydon</w:t>
      </w:r>
    </w:p>
    <w:p>
      <w:pPr>
        <w:pStyle w:val="Normal"/>
        <w:rPr/>
      </w:pPr>
      <w:r>
        <w:rPr/>
        <w:t>CR0 4XX</w:t>
        <w:tab/>
        <w:tab/>
        <w:tab/>
        <w:tab/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January 201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J Joh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Quadrant 4, London W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We enclose herewith our Order No 30826 for the supply only of glass spandrel panels at the abo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ur Contracts Manager will forward, under cover of an Addendum Order, a detailed schedule of sizes and quantities, the spandrel panels are to be manufactured in accordance with this schedule NOT any information that you may have received previousl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D Sanders</w:t>
      </w:r>
    </w:p>
    <w:p>
      <w:pPr>
        <w:pStyle w:val="Normal"/>
        <w:rPr/>
      </w:pPr>
      <w:r>
        <w:rPr/>
        <w:t xml:space="preserve">     </w:t>
      </w:r>
      <w:r>
        <w:rPr/>
        <w:t>J Hayhoe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</w:p>
    <w:p>
      <w:pPr>
        <w:pStyle w:val="Normal"/>
        <w:rPr/>
      </w:pPr>
      <w:r>
        <w:rPr/>
        <w:t xml:space="preserve">     </w:t>
      </w:r>
      <w:r>
        <w:rPr/>
        <w:t>J Wray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elsea Artisans Ltd</w:t>
      </w:r>
    </w:p>
    <w:p>
      <w:pPr>
        <w:pStyle w:val="Normal"/>
        <w:rPr/>
      </w:pPr>
      <w:r>
        <w:rPr/>
        <w:t>1 &amp; 2 Pylon Way</w:t>
      </w:r>
    </w:p>
    <w:p>
      <w:pPr>
        <w:pStyle w:val="Normal"/>
        <w:rPr/>
      </w:pPr>
      <w:r>
        <w:rPr/>
        <w:t>Beddington Farm Road</w:t>
      </w:r>
    </w:p>
    <w:p>
      <w:pPr>
        <w:pStyle w:val="Normal"/>
        <w:rPr/>
      </w:pPr>
      <w:r>
        <w:rPr/>
        <w:t>Croydon</w:t>
      </w:r>
    </w:p>
    <w:p>
      <w:pPr>
        <w:pStyle w:val="Normal"/>
        <w:rPr>
          <w:u w:val="single"/>
        </w:rPr>
      </w:pPr>
      <w:r>
        <w:rPr/>
        <w:t>CR0 4XX</w:t>
        <w:tab/>
        <w:tab/>
        <w:tab/>
        <w:tab/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January 2016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Order No. 308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Quadrant 4, London W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glass spandrel panels at the above, all as the documentation detailed below (copies of which are attached)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Your quotation Nr 35005 dated 21/12/2015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Total Order Value £39,946.00 (nett plus V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Your price is fixed for the duration of the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Terms: Nett, Monthl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)</w:t>
        <w:tab/>
        <w:t>Deliveries: Our Contracts Manager, Dave Sanders, will agree a detailed delivery schedule with you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)</w:t>
        <w:tab/>
        <w:t>Requests for information must be in writing and should be addressed to our Project Manag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e)</w:t>
        <w:tab/>
        <w:t>Should any terms and conditions within your quotation contradict the terms of this order, this order will take precede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g)</w:t>
        <w:tab/>
        <w:t>All materials are to be in accordance with the approved mock up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h)</w:t>
        <w:tab/>
      </w:r>
      <w:r>
        <w:rPr>
          <w:b/>
          <w:color w:val="FF0000"/>
        </w:rPr>
        <w:t>Our Contracts Manager will forward, under cover of an Addendum Order, a detailed schedule of sizes and quantities, the spandrel panels are to be manufactured in accordance with this schedule NOT any information that you may have received previousl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h)</w:t>
        <w:tab/>
        <w:t>You are to provide the following by return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&amp; M Manual data (by retur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your final payment may not be released until we are in receip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</w:t>
        <w:tab/>
        <w:t>The Project address is:-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/o   Sir Robert McAlp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he Quadrant 4 Development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2-13 Sherwood Stree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ndon   W1F 7B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>Contracts Manager</w:t>
        <w:tab/>
        <w:t xml:space="preserve">Mr Dave Sanders 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7 33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s Manager</w:t>
        <w:tab/>
        <w:t>Mr Jason Wray</w:t>
      </w:r>
    </w:p>
    <w:p>
      <w:pPr>
        <w:pStyle w:val="Normal"/>
        <w:rPr/>
      </w:pPr>
      <w:r>
        <w:rPr/>
        <w:tab/>
        <w:t>Mobile No.</w:t>
        <w:tab/>
        <w:tab/>
        <w:t>07968 01165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4:00Z</dcterms:created>
  <dc:creator>Diana</dc:creator>
  <dc:description/>
  <cp:keywords/>
  <dc:language>en-US</dc:language>
  <cp:lastModifiedBy>Simon</cp:lastModifiedBy>
  <cp:lastPrinted>2015-12-22T12:10:00Z</cp:lastPrinted>
  <dcterms:modified xsi:type="dcterms:W3CDTF">2016-01-06T15:07:00Z</dcterms:modified>
  <cp:revision>7</cp:revision>
  <dc:subject/>
  <dc:title>Dyson Briggs &amp; Sons Ltd</dc:title>
</cp:coreProperties>
</file>