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paperh16838\paperw11906\margl1134\margr734\margt851\margb658\psz9{\colortbl\red0\green0\blue0;\red255\green255\blue255;}{\fonttbl\f0\fcharset0\fnil Arial;\f1\fcharset0\fnil Arial;\f2\fcharset0\fnil Arial;\f3\fcharset0\fnil Times New Roman;\f4\fcharset0\fnil Arial;\f5\fcharset0\fnil Arial;\f6\fcharset0\fnil Arial;\f7\fcharset0\fnil Arial;\f8\fcharset0\fnil Tahoma;\f9\fcharset0\fnil Arial;}\pard\plain\sb1757\tx90{\plain\tab\fs20\b\f5\cf0\cb1 Hardware Schedule{\fs25\par}}\pard\plain\sb343\tx90\tx5385\tx6531{\plain\tab\fs18\f2\cf0\cb1 MR MICK OREGAN\plain\tab\fs18\f2\cf0\cb1 Date:\plain\tab\fs18\f2\cf0\cb1 18 January 2007{\fs22\par}}\pard\plain\sb25\tx90\tx5385\tx6531{\plain\tab\fs18\f2\cf0\cb1 RAPHAEL CONTRACTING LTD\plain\tab\fs18\f2\cf0\cb1 Quote No:\plain\tab\fs18\f2\cf0\cb1 80{\fs23\par}}\pard\plain\sb21\tx90\tx5385\tx6520{\plain\tab\fs18\f2\cf0\cb1 HI -TEC HOUSE\plain\tab\fs18\f2\cf0\cb1 Quote Ref:\plain\tab\fs18\f2\cf0\cb1 80{\fs23\par}}\pard\plain\sb18\tx90{\plain\tab\fs18\f2\cf0\cb1 ROEBUCK ROAD{\fs22\par}}\pard\plain\tx90\tx5385{\plain\tab\fs18\f2\cf0\cb1 CHESSINGTON\plain\tab\fs18\f2\cf0\cb1 Your Ref:{\fs22\par}}\pard\plain\sb28\tx5385\tx6520{\plain\tab\fs18\f2\cf0\cb1 Estimator:\plain\tab\fs18\f2\cf0\cb1 GARY DAVIES{\fs22\par}}\pard\plain\sb37\tx90{\plain\tab\fs18\f2\cf0\cb1 KT9 1EU{\fs22\par}}\pard\plain\sb71\tx90{\plain\tab\fs18\f2\cf0\cb1 Re: BBG LIFT{\fs22\par}}\pard\plain\sb15\tx90{\plain\tab\fs18\f2\cf0\cb1 THE BECKENHAM CENTRE{\fs22\par}}\pard\plain\sb9127\tx90\tqr\tx9812{\plain\tab\fs16\f4\cf0\cb1 Elite Architectural Ironmongery Ltd\plain\tab\fs16\f4\cf0\cb1 18 January 2007{\fs26\par}}\pard\plain\tx90\tqr\tx9815{\plain\tab\fs16\f4\cf0\cb1 25-31 Lower Loveday Street\plain\tab\fs16\f4\cf0\cb1 Page 1 of 24{\fs28\par}}\pard\plain\sb58\tx90{\plain\tab\fs16\f4\cf0\cb1 Birmingham. B19 3SB{\fs21\par}}\pard\plain\sb44\tx90{\plain\tab\fs16\f4\cf0\cb1 Tel: 0121 359 6001Fax: 0121 359 7433{\fs21\par}}{\page}\pard\plain\sb1035\tx90{\plain\tab\fs20\b\f5\cf0\cb1 Hardware Schedule{\fs25\par}}\pard\plain\sb286\tx90{\plain\tab\fs20\b\f5\cf0\cb1 Re: BBG LIFT{\fs25\par}}\pard\plain\sb640\tx90\tx1973{\plain\tab\fs20\b\f5\cf0\cb1 Hardware Set Ref:\plain\tab\fs20\b\f5\cf0\cb1 A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1\plain\tab\fs18\f2\cf0\cb1 100x76x3mm GRADE 13 BSEN 1935 HEAVY \plain\tab\fs18\f2\cf0\cb1 3\plain\tab\fs18\f2\cf0\cb1 3.90\plain\tab\fs18\f2\cf0\cb1 PR\plain\tab\fs18\f2\cf0\cb1 11.70{\fs22\par}}\pard\plain\tx1980{\plain\tab\fs18\f2\cf0\cb1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401\plain\tab\fs18\f2\cf0\cb1 SURFACE MOUNTED RACK AND PINION \plain\tab\fs18\f2\cf0\cb1 2\plain\tab\fs18\f2\cf0\cb1 42.00\plain\tab\fs18\f2\cf0\cb1 EA\plain\tab\fs18\f2\cf0\cb1 84.00{\fs22\par}}\pard\plain\tx1980{\plain\tab\fs18\f2\cf0\cb1 OVERHEAD DOOR CLOSER WITH ALL {\fs19\par}}\pard\plain\tx1980{\plain\tab\fs18\f2\cf0\cb1 OVER DESIGNER COVER AND ARM HEAVY {\fs19\par}}\pard\plain\tx1980{\plain\tab\fs18\f2\cf0\cb1 DUTY POWER SIZE (3-4-5) SSS{\fs19\par}}\pard\plain\sb131\tx90\tx1980\tqr\tx6641\tqr\tx7598\tx7820\tqr\tx9928{\plain\tab\fs18\f2\cf0\cb1 100\plain\tab\fs18\f2\cf0\cb1 PULL HANDLES 425MM X 19MM BOLT \plain\tab\fs18\f2\cf0\cb1 2\plain\tab\fs18\f2\cf0\cb1 11.90\plain\tab\fs18\f2\cf0\cb1 EA\plain\tab\fs18\f2\cf0\cb1 23.80{\fs22\par}}\pard\plain\tx1980{\plain\tab\fs18\f2\cf0\cb1 THROUGH FIXING SSS{\fs19\par}}\pard\plain\sb119\tx90\tx1980\tqr\tx6641\tqr\tx7598\tx7820\tqr\tx9928{\plain\tab\fs18\f2\cf0\cb1 700\plain\tab\fs18\f2\cf0\cb1 PUSH PLATE 500mmx100mmx16swg  WITH \plain\tab\fs18\f2\cf0\cb1 2\plain\tab\fs18\f2\cf0\cb1 2.85\plain\tab\fs18\f2\cf0\cb1 EA\plain\tab\fs18\f2\cf0\cb1 5.70{\fs22\par}}\pard\plain\tx1980{\plain\tab\fs18\f2\cf0\cb1 SQUARE CORNERS D/CSK SSS{\fs19\par}}\pard\plain\sb119\tx90\tx1980\tqr\tx6641\tqr\tx7598\tx7820\tqr\tx9928{\plain\tab\fs18\f2\cf0\cb1 846\plain\tab\fs18\f2\cf0\cb1 OVAL SHIELD FLOOR MOUNTED DOOR \plain\tab\fs18\f2\cf0\cb1 2\plain\tab\fs18\f2\cf0\cb1 1.99\plain\tab\fs18\f2\cf0\cb1 EA\plain\tab\fs18\f2\cf0\cb1 3.98{\fs22\par}}\pard\plain\tx1980{\plain\tab\fs18\f2\cf0\cb1 STOP SSS{\fs19\par}}\pard\plain\sb119\tx90\tx1980\tqr\tx6641\tqr\tx7598\tx7820\tqr\tx9928{\plain\tab\fs18\f2\cf0\cb1 727\plain\tab\fs18\f2\cf0\cb1 76mm DIA SIGN B/W  ENGRAVED FIRE \plain\tab\fs18\f2\cf0\cb1 4\plain\tab\fs18\f2\cf0\cb1 1.30\plain\tab\fs18\f2\cf0\cb1 EA\plain\tab\fs18\f2\cf0\cb1 5.20{\fs22\par}}\pard\plain\tx1980{\plain\tab\fs18\f2\cf0\cb1 DOOR KEEP SHUT SIGN SSS{\fs19\par}}\pard\plain\sb119\tx90\tx1980\tqr\tx6641\tqr\tx7598\tx7820\tqr\tx9928{\plain\tab\fs18\f2\cf0\cb1 710\plain\tab\fs18\f2\cf0\cb1 KICKPLATES 900MM X 150MM  x 16SWG \plain\tab\fs18\f2\cf0\cb1 4\plain\tab\fs18\f2\cf0\cb1 6.99\plain\tab\fs18\f2\cf0\cb1 EA\plain\tab\fs18\f2\cf0\cb1 27.96{\fs22\par}}\pard\plain\tx1980{\plain\tab\fs18\f2\cf0\cb1 SQUARE CORNERS D/CSK SSS{\fs19\par}}\pard\plain\sb176\tqr\tx5900\tqc\tx6307\tqr\tx7249\tqr\tx8161\tqc\tx8340\tqr\tx8948\tqr\tx9919{\plain\tab\fs18\b\f7\cf0\cb1 1\plain\tab\fs18\b\f7\cf0\cb1  Doors @\plain\tab\fs18\b\f7\cf0\cb1 \plain\tab\fs18\b\f7\cf0\cb1 162.34\plain\tab\fs18\b\f7\cf0\cb1  =\plain\tab\fs18\b\f7\cf0\cb1 \plain\tab\fs18\b\f7\cf0\cb1 162.34{\fs23\par}}\pard\plain\sb187\tx90\tx1700{\plain\fs20\b\f1\cf0\cb1 Door Ref\plain\tab\fs20\b\f1\cf0\cb1 Door Description{\fs25\par}}\pard\plain\sb116\tx90{\plain\tab\fs18\f2\cf0\cb1 L1{\fs22\par}}\pard\plain\sb4803\tx90\tqr\tx9812{\plain\tab\fs16\f4\cf0\cb1 Elite Architectural Ironmongery Ltd\plain\tab\fs16\f4\cf0\cb1 18 January 2007{\fs26\par}}\pard\plain\tx90\tqr\tx9815{\plain\tab\fs16\f4\cf0\cb1 25-31 Lower Loveday Street\plain\tab\fs16\f4\cf0\cb1 Page 2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B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1\plain\tab\fs18\f2\cf0\cb1 100x76x3mm GRADE 13 BSEN 1935 HEAVY \plain\tab\fs18\f2\cf0\cb1 3\plain\tab\fs18\f2\cf0\cb1 3.90\plain\tab\fs18\f2\cf0\cb1 PR\plain\tab\fs18\f2\cf0\cb1 11.70{\fs22\par}}\pard\plain\tx1980{\plain\tab\fs18\f2\cf0\cb1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401\plain\tab\fs18\f2\cf0\cb1 SURFACE MOUNTED RACK AND PINION \plain\tab\fs18\f2\cf0\cb1 1\plain\tab\fs18\f2\cf0\cb1 42.00\plain\tab\fs18\f2\cf0\cb1 EA\plain\tab\fs18\f2\cf0\cb1 42.00{\fs22\par}}\pard\plain\tx1980{\plain\tab\fs18\f2\cf0\cb1 OVERHEAD DOOR CLOSER WITH ALL {\fs19\par}}\pard\plain\tx1980{\plain\tab\fs18\f2\cf0\cb1 OVER DESIGNER COVER AND ARM HEAVY {\fs19\par}}\pard\plain\tx1980{\plain\tab\fs18\f2\cf0\cb1 DUTY POWER SIZE (3-4-5) SSS{\fs19\par}}\pard\plain\sb131\tx90\tx1980\tqr\tx6641\tqr\tx7598\tx7820\tqr\tx9928{\plain\tab\fs18\f2\cf0\cb1 100\plain\tab\fs18\f2\cf0\cb1 PULL HANDLES 425MM X 19MM BOLT \plain\tab\fs18\f2\cf0\cb1 1\plain\tab\fs18\f2\cf0\cb1 11.90\plain\tab\fs18\f2\cf0\cb1 EA\plain\tab\fs18\f2\cf0\cb1 11.90{\fs22\par}}\pard\plain\tx1980{\plain\tab\fs18\f2\cf0\cb1 THROUGH FIXING SSS{\fs19\par}}\pard\plain\sb119\tx90\tx1980\tqr\tx6641\tqr\tx7598\tx7820\tqr\tx9928{\plain\tab\fs18\f2\cf0\cb1 700\plain\tab\fs18\f2\cf0\cb1 PUSH PLATE 500mmx100mmx16swg  WITH \plain\tab\fs18\f2\cf0\cb1 1\plain\tab\fs18\f2\cf0\cb1 2.85\plain\tab\fs18\f2\cf0\cb1 EA\plain\tab\fs18\f2\cf0\cb1 2.85{\fs22\par}}\pard\plain\tx1980{\plain\tab\fs18\f2\cf0\cb1 SQUARE CORNERS D/CSK SSS{\fs19\par}}\pard\plain\sb119\tx90\tx1980\tqr\tx6641\tqr\tx7598\tx7820\tqr\tx9928{\plain\tab\fs18\f2\cf0\cb1 857\plain\tab\fs18\f2\cf0\cb1 LEVER ACTION FLUSH BOLTS 250MM X \plain\tab\fs18\f2\cf0\cb1 2\plain\tab\fs18\f2\cf0\cb1 14.90\plain\tab\fs18\f2\cf0\cb1 EA\plain\tab\fs18\f2\cf0\cb1 29.80{\fs22\par}}\pard\plain\tx1980{\plain\tab\fs18\f2\cf0\cb1 20MM  WITH RADIUS EDGES SSS{\fs19\par}}\pard\plain\sb119\tx90\tx1980\tqr\tx6641\tqr\tx7598\tx7820\tqr\tx9928{\plain\tab\fs18\f2\cf0\cb1 862\plain\tab\fs18\f2\cf0\cb1 EASY CLEAN FLOOR SOCKET SSS\plain\tab\fs18\f2\cf0\cb1 1\plain\tab\fs18\f2\cf0\cb1 2.10\plain\tab\fs18\f2\cf0\cb1 EA\plain\tab\fs18\f2\cf0\cb1 2.10{\fs22\par}}\pard\plain\sb84\tx90\tx1980\tqr\tx6641\tqr\tx7598\tx7820\tqr\tx9928{\plain\tab\fs18\f2\cf0\cb1 846\plain\tab\fs18\f2\cf0\cb1 OVAL SHIELD FLOOR MOUNTED DOOR \plain\tab\fs18\f2\cf0\cb1 2\plain\tab\fs18\f2\cf0\cb1 1.99\plain\tab\fs18\f2\cf0\cb1 EA\plain\tab\fs18\f2\cf0\cb1 3.98{\fs22\par}}\pard\plain\tx1980{\plain\tab\fs18\f2\cf0\cb1 STOP SSS{\fs19\par}}\pard\plain\sb119\tx90\tx1980\tqr\tx6641\tqr\tx7598\tx7820\tqr\tx9928{\plain\tab\fs18\f2\cf0\cb1 727\plain\tab\fs18\f2\cf0\cb1 76mm DIA SIGN B/W  ENGRAVED FIRE \plain\tab\fs18\f2\cf0\cb1 4\plain\tab\fs18\f2\cf0\cb1 1.30\plain\tab\fs18\f2\cf0\cb1 EA\plain\tab\fs18\f2\cf0\cb1 5.20{\fs22\par}}\pard\plain\tx1980{\plain\tab\fs18\f2\cf0\cb1 DOOR KEEP SHUT SIGN SSS{\fs19\par}}\pard\plain\sb119\tx90\tx1980\tqr\tx6641\tqr\tx7598\tx7820\tqr\tx9928{\plain\tab\fs18\f2\cf0\cb1 710\plain\tab\fs18\f2\cf0\cb1 KICKPLATES 900MM X 150MM  x 16SWG \plain\tab\fs18\f2\cf0\cb1 2\plain\tab\fs18\f2\cf0\cb1 6.99\plain\tab\fs18\f2\cf0\cb1 EA\plain\tab\fs18\f2\cf0\cb1 13.98{\fs22\par}}\pard\plain\tx1980{\plain\tab\fs18\f2\cf0\cb1 SQUARE CORNERS D/CSK SSS{\fs19\par}}\pard\plain\sb119\tx90\tx1980\tqr\tx6641\tqr\tx7598\tx7820\tqr\tx9928{\plain\tab\fs18\f2\cf0\cb1 710A\plain\tab\fs18\f2\cf0\cb1 KICKPLATES 450MM X 150MM  x 16SWG \plain\tab\fs18\f2\cf0\cb1 2\plain\tab\fs18\f2\cf0\cb1 3.50\plain\tab\fs18\f2\cf0\cb1 EA\plain\tab\fs18\f2\cf0\cb1 7.00{\fs22\par}}\pard\plain\tx1980{\plain\tab\fs18\f2\cf0\cb1 SQUARE CORNERS D/CSK SSS{\fs19\par}}\pard\plain\sb176\tqr\tx5900\tqc\tx6307\tqr\tx7249\tqr\tx8161\tqc\tx8340\tqr\tx8948\tqr\tx9919{\plain\tab\fs18\b\f7\cf0\cb1 1\plain\tab\fs18\b\f7\cf0\cb1  Doors @\plain\tab\fs18\b\f7\cf0\cb1 \plain\tab\fs18\b\f7\cf0\cb1 130.51\plain\tab\fs18\b\f7\cf0\cb1  =\plain\tab\fs18\b\f7\cf0\cb1 \plain\tab\fs18\b\f7\cf0\cb1 130.51{\fs23\par}}\pard\plain\sb187\tx90\tx1700{\plain\fs20\b\f1\cf0\cb1 Door Ref\plain\tab\fs20\b\f1\cf0\cb1 Door Description{\fs25\par}}\pard\plain\sb116\tx90{\plain\tab\fs18\f2\cf0\cb1 L2{\fs22\par}}\pard\plain\sb221\tx90{\plain\tab\fs20\b\f5\cf0\cb1 FLOOR SOCKETS ADDED{\fs25\par}}\pard\plain\sb3274\tx90\tqr\tx9812{\plain\tab\fs16\f4\cf0\cb1 Elite Architectural Ironmongery Ltd\plain\tab\fs16\f4\cf0\cb1 18 January 2007{\fs26\par}}\pard\plain\tx90\tqr\tx9815{\plain\tab\fs16\f4\cf0\cb1 25-31 Lower Loveday Street\plain\tab\fs16\f4\cf0\cb1 Page 3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C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1\plain\tab\fs18\f2\cf0\cb1 100x76x3mm GRADE 13 BSEN 1935 HEAVY \plain\tab\fs18\f2\cf0\cb1 1.5\plain\tab\fs18\f2\cf0\cb1 3.90\plain\tab\fs18\f2\cf0\cb1 PR\plain\tab\fs18\f2\cf0\cb1 5.85{\fs22\par}}\pard\plain\tx1980{\plain\tab\fs18\f2\cf0\cb1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401\plain\tab\fs18\f2\cf0\cb1 SURFACE MOUNTED RACK AND PINION \plain\tab\fs18\f2\cf0\cb1 1\plain\tab\fs18\f2\cf0\cb1 42.00\plain\tab\fs18\f2\cf0\cb1 EA\plain\tab\fs18\f2\cf0\cb1 42.00{\fs22\par}}\pard\plain\tx1980{\plain\tab\fs18\f2\cf0\cb1 OVERHEAD DOOR CLOSER WITH ALL {\fs19\par}}\pard\plain\tx1980{\plain\tab\fs18\f2\cf0\cb1 OVER DESIGNER COVER AND ARM HEAVY {\fs19\par}}\pard\plain\tx1980{\plain\tab\fs18\f2\cf0\cb1 DUTY POWER SIZE (3-4-5) SSS{\fs19\par}}\pard\plain\sb131\tx90\tx1980\tqr\tx6641\tqr\tx7598\tx7820\tqr\tx9928{\plain\tab\fs18\f2\cf0\cb1 322\plain\tab\fs18\f2\cf0\cb1 HEAVY DUTY DIN 18251 MODULAR \plain\tab\fs18\f2\cf0\cb1 1\plain\tab\fs18\f2\cf0\cb1 8.90\plain\tab\fs18\f2\cf0\cb1 EA\plain\tab\fs18\f2\cf0\cb1 8.90{\fs22\par}}\pard\plain\tx1980{\plain\tab\fs18\f2\cf0\cb1 MORTICE DEADLOCK CASE SUPPLIED {\fs19\par}}\pard\plain\tx1980{\plain\tab\fs18\f2\cf0\cb1 WITH  20mm DOUBLE ACTION SECURITY {\fs19\par}}\pard\plain\tx1980{\plain\tab\fs18\f2\cf0\cb1 DEADBOLT 60mm BACKSET{\fs19\par}}\pard\plain\sb131\tx90\tx1980\tqr\tx6641\tqr\tx7598\tx7820\tqr\tx9928{\plain\tab\fs18\f2\cf0\cb1 331\plain\tab\fs18\f2\cf0\cb1 HIGH SECURITY MULTI PROFILE SINGLE \plain\tab\fs18\f2\cf0\cb1 1\plain\tab\fs18\f2\cf0\cb1 13.25\plain\tab\fs18\f2\cf0\cb1 EA\plain\tab\fs18\f2\cf0\cb1 13.25{\fs22\par}}\pard\plain\tx1980{\plain\tab\fs18\f2\cf0\cb1 CYLINDER AND ELITE TURN C/W  {\fs19\par}}\pard\plain\tx1980{\plain\tab\fs18\f2\cf0\cb1 PARACENTRIC ANTI PICK KEYWAY 2 {\fs19\par}}\pard\plain\tx1980{\plain\tab\fs18\f2\cf0\cb1 KEYED UMK{\fs19\par}}\pard\plain\sb131\tx90\tx1980\tqr\tx6641\tqr\tx7598\tx7820\tqr\tx9928{\plain\tab\fs18\f2\cf0\cb1 100\plain\tab\fs18\f2\cf0\cb1 PULL HANDLES 425MM X 19MM BOLT \plain\tab\fs18\f2\cf0\cb1 1\plain\tab\fs18\f2\cf0\cb1 11.90\plain\tab\fs18\f2\cf0\cb1 EA\plain\tab\fs18\f2\cf0\cb1 11.90{\fs22\par}}\pard\plain\tx1980{\plain\tab\fs18\f2\cf0\cb1 THROUGH FIXING SSS{\fs19\par}}\pard\plain\sb119\tx90\tx1980\tqr\tx6641\tqr\tx7598\tx7820\tqr\tx9928{\plain\tab\fs18\f2\cf0\cb1 700\plain\tab\fs18\f2\cf0\cb1 PUSH PLATE 500mmx100mmx16swg  WITH \plain\tab\fs18\f2\cf0\cb1 1\plain\tab\fs18\f2\cf0\cb1 2.85\plain\tab\fs18\f2\cf0\cb1 EA\plain\tab\fs18\f2\cf0\cb1 2.85{\fs22\par}}\pard\plain\tx1980{\plain\tab\fs18\f2\cf0\cb1 SQUARE CORNERS D/CSK SSS{\fs19\par}}\pard\plain\sb119\tx90\tx1980\tqr\tx6641\tqr\tx7598\tx7820\tqr\tx9928{\plain\tab\fs18\f2\cf0\cb1 832\plain\tab\fs18\f2\cf0\cb1 50mm DIA EURO PROFILE CYLINDER \plain\tab\fs18\f2\cf0\cb1 2\plain\tab\fs18\f2\cf0\cb1 1.00\plain\tab\fs18\f2\cf0\cb1 EA\plain\tab\fs18\f2\cf0\cb1 2.00{\fs22\par}}\pard\plain\tx1980{\plain\tab\fs18\f2\cf0\cb1 ESCUTCHEONS CONCEALED FIXING  SSS{\fs19\par}}\pard\plain\sb119\tx90\tx1980\tqr\tx6641\tqr\tx7598\tx7820\tqr\tx9928{\plain\tab\fs18\f2\cf0\cb1 846\plain\tab\fs18\f2\cf0\cb1 OVAL SHIELD FLOOR MOUNTED DOOR \plain\tab\fs18\f2\cf0\cb1 1\plain\tab\fs18\f2\cf0\cb1 1.99\plain\tab\fs18\f2\cf0\cb1 EA\plain\tab\fs18\f2\cf0\cb1 1.99{\fs22\par}}\pard\plain\tx1980{\plain\tab\fs18\f2\cf0\cb1 STOP SSS{\fs19\par}}\pard\plain\sb119\tx90\tx1980\tqr\tx6641\tqr\tx7598\tx7820\tqr\tx9928{\plain\tab\fs18\f2\cf0\cb1 716\plain\tab\fs18\f2\cf0\cb1 76mm DIA DISC ENGRAVED UNISEX \plain\tab\fs18\f2\cf0\cb1 1\plain\tab\fs18\f2\cf0\cb1 1.30\plain\tab\fs18\f2\cf0\cb1 EA\plain\tab\fs18\f2\cf0\cb1 1.30{\fs22\par}}\pard\plain\tx1980{\plain\tab\fs18\f2\cf0\cb1 SYMBOL D/CSK SSS{\fs19\par}}\pard\plain\sb119\tx90\tx1980\tqr\tx6641\tqr\tx7598\tx7820\tqr\tx9928{\plain\tab\fs18\f2\cf0\cb1 710\plain\tab\fs18\f2\cf0\cb1 KICKPLATES 900MM X 150MM  x 16SWG \plain\tab\fs18\f2\cf0\cb1 2\plain\tab\fs18\f2\cf0\cb1 6.99\plain\tab\fs18\f2\cf0\cb1 EA\plain\tab\fs18\f2\cf0\cb1 13.98{\fs22\par}}\pard\plain\tx1980{\plain\tab\fs18\f2\cf0\cb1 SQUARE CORNERS D/CSK SSS{\fs19\par}}\pard\plain\sb176\tqr\tx5900\tqc\tx6307\tqr\tx7249\tqr\tx8161\tqc\tx8340\tqr\tx8948\tqr\tx9919{\plain\tab\fs18\b\f7\cf0\cb1 1\plain\tab\fs18\b\f7\cf0\cb1  Doors @\plain\tab\fs18\b\f7\cf0\cb1 \plain\tab\fs18\b\f7\cf0\cb1 104.02\plain\tab\fs18\b\f7\cf0\cb1  =\plain\tab\fs18\b\f7\cf0\cb1 \plain\tab\fs18\b\f7\cf0\cb1 104.02{\fs23\par}}\pard\plain\sb187\tx90\tx1700{\plain\fs20\b\f1\cf0\cb1 Door Ref\plain\tab\fs20\b\f1\cf0\cb1 Door Description{\fs25\par}}\pard\plain\sb116\tx90{\plain\tab\fs18\f2\cf0\cb1 C/L3{\fs22\par}}\pard\plain\sb221\tx90{\plain\tab\fs20\b\f5\cf0\cb1 CYLINDER &amp; TURN ADDED{\fs25\par}}\pard\plain\sb2249\tx90\tqr\tx9812{\plain\tab\fs16\f4\cf0\cb1 Elite Architectural Ironmongery Ltd\plain\tab\fs16\f4\cf0\cb1 18 January 2007{\fs26\par}}\pard\plain\tx90\tqr\tx9815{\plain\tab\fs16\f4\cf0\cb1 25-31 Lower Loveday Street\plain\tab\fs16\f4\cf0\cb1 Page 4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D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1\plain\tab\fs18\f2\cf0\cb1 100x76x3mm GRADE 13 BSEN 1935 HEAVY \plain\tab\fs18\f2\cf0\cb1 1.5\plain\tab\fs18\f2\cf0\cb1 3.90\plain\tab\fs18\f2\cf0\cb1 PR\plain\tab\fs18\f2\cf0\cb1 5.85{\fs22\par}}\pard\plain\tx1980{\plain\tab\fs18\f2\cf0\cb1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300\plain\tab\fs18\f2\cf0\cb1 HEAVY DUTY DIN 18251 MODULAR \plain\tab\fs18\f2\cf0\cb1 1\plain\tab\fs18\f2\cf0\cb1 8.90\plain\tab\fs18\f2\cf0\cb1 EA\plain\tab\fs18\f2\cf0\cb1 8.90{\fs22\par}}\pard\plain\tx1980{\plain\tab\fs18\f2\cf0\cb1 MORTICE SASHLOCK CASE SUPPLIED {\fs19\par}}\pard\plain\tx1980{\plain\tab\fs18\f2\cf0\cb1 WITH SMOOTH ACTION BALL BEARING {\fs19\par}}\pard\plain\tx1980{\plain\tab\fs18\f2\cf0\cb1 FOLLOWER AND 20mm DOUBLE ACTION {\fs19\par}}\pard\plain\tx1980{\plain\tab\fs18\f2\cf0\cb1 SECURITY DEADBOLT 60mm BACKSET AND{\fs19\par}}\pard\plain\sb137\tx90\tx1980\tqr\tx6641\tqr\tx7598\tx7820\tqr\tx9928{\plain\tab\fs18\f2\cf0\cb1 331\plain\tab\fs18\f2\cf0\cb1 HIGH SECURITY MULTI PROFILE SINGLE \plain\tab\fs18\f2\cf0\cb1 1\plain\tab\fs18\f2\cf0\cb1 13.25\plain\tab\fs18\f2\cf0\cb1 EA\plain\tab\fs18\f2\cf0\cb1 13.25{\fs22\par}}\pard\plain\tx1980{\plain\tab\fs18\f2\cf0\cb1 CYLINDER AND ELITE TURN C/W  {\fs19\par}}\pard\plain\tx1980{\plain\tab\fs18\f2\cf0\cb1 PARACENTRIC ANTI PICK KEYWAY 2 {\fs19\par}}\pard\plain\tx1980{\plain\tab\fs18\f2\cf0\cb1 KEYED UMK{\fs19\par}}\pard\plain\sb131\tx90\tx1980\tqr\tx6641\tqr\tx7598\tx7820\tqr\tx9928{\plain\tab\fs18\f2\cf0\cb1 216\plain\tab\fs18\f2\cf0\cb1 ELITE 100 SERIES SAFETY  LEVER \plain\tab\fs18\f2\cf0\cb1 1\plain\tab\fs18\f2\cf0\cb1 8.95\plain\tab\fs18\f2\cf0\cb1 PR\plain\tab\fs18\f2\cf0\cb1 8.95{\fs22\par}}\pard\plain\tx1980{\plain\tab\fs18\f2\cf0\cb1 HANDLES ON 50mmx5mm CONCEALED {\fs19\par}}\pard\plain\tx1980{\plain\tab\fs18\f2\cf0\cb1 FIXING UNSPRUNG  ROUND ROSE SSS{\fs19\par}}\pard\plain\sb125\tx90\tx1980\tqr\tx6641\tqr\tx7598\tx7820\tqr\tx9928{\plain\tab\fs18\f2\cf0\cb1 832\plain\tab\fs18\f2\cf0\cb1 50mm DIA EURO PROFILE CYLINDER \plain\tab\fs18\f2\cf0\cb1 2\plain\tab\fs18\f2\cf0\cb1 1.00\plain\tab\fs18\f2\cf0\cb1 EA\plain\tab\fs18\f2\cf0\cb1 2.00{\fs22\par}}\pard\plain\tx1980{\plain\tab\fs18\f2\cf0\cb1 ESCUTCHEONS CONCEALED FIXING  SSS{\fs19\par}}\pard\plain\sb119\tx90\tx1980\tqr\tx6641\tqr\tx7598\tx7820\tqr\tx9928{\plain\tab\fs18\f2\cf0\cb1 846\plain\tab\fs18\f2\cf0\cb1 OVAL SHIELD FLOOR MOUNTED DOOR \plain\tab\fs18\f2\cf0\cb1 1\plain\tab\fs18\f2\cf0\cb1 1.99\plain\tab\fs18\f2\cf0\cb1 EA\plain\tab\fs18\f2\cf0\cb1 1.99{\fs22\par}}\pard\plain\tx1980{\plain\tab\fs18\f2\cf0\cb1 STOP SSS{\fs19\par}}\pard\plain\sb119\tx90\tx1980\tqr\tx6641\tqr\tx7598\tx7820\tqr\tx9928{\plain\tab\fs18\f2\cf0\cb1 710\plain\tab\fs18\f2\cf0\cb1 KICKPLATES 900MM X 150MM  x 16SWG \plain\tab\fs18\f2\cf0\cb1 2\plain\tab\fs18\f2\cf0\cb1 6.99\plain\tab\fs18\f2\cf0\cb1 EA\plain\tab\fs18\f2\cf0\cb1 13.98{\fs22\par}}\pard\plain\tx1980{\plain\tab\fs18\f2\cf0\cb1 SQUARE CORNERS D/CSK SSS{\fs19\par}}\pard\plain\sb176\tqr\tx5900\tqc\tx6307\tqr\tx7249\tqr\tx8161\tqc\tx8340\tqr\tx8948\tqr\tx9919{\plain\tab\fs18\b\f7\cf0\cb1 1\plain\tab\fs18\b\f7\cf0\cb1  Doors @\plain\tab\fs18\b\f7\cf0\cb1 \plain\tab\fs18\b\f7\cf0\cb1 54.92\plain\tab\fs18\b\f7\cf0\cb1  =\plain\tab\fs18\b\f7\cf0\cb1 \plain\tab\fs18\b\f7\cf0\cb1 54.92{\fs23\par}}\pard\plain\sb187\tx90\tx1700{\plain\fs20\b\f1\cf0\cb1 Door Ref\plain\tab\fs20\b\f1\cf0\cb1 Door Description{\fs25\par}}\pard\plain\sb116\tx90{\plain\tab\fs18\f2\cf0\cb1 D/L3{\fs22\par}}\pard\plain\sb4395\tx90\tqr\tx9812{\plain\tab\fs16\f4\cf0\cb1 Elite Architectural Ironmongery Ltd\plain\tab\fs16\f4\cf0\cb1 18 January 2007{\fs26\par}}\pard\plain\tx90\tqr\tx9815{\plain\tab\fs16\f4\cf0\cb1 25-31 Lower Loveday Street\plain\tab\fs16\f4\cf0\cb1 Page 5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D1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1\plain\tab\fs18\f2\cf0\cb1 100x76x3mm GRADE 13 BSEN 1935 HEAVY \plain\tab\fs18\f2\cf0\cb1 1.5\plain\tab\fs18\f2\cf0\cb1 3.90\plain\tab\fs18\f2\cf0\cb1 PR\plain\tab\fs18\f2\cf0\cb1 5.85{\fs22\par}}\pard\plain\tx1980{\plain\tab\fs18\f2\cf0\cb1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401\plain\tab\fs18\f2\cf0\cb1 SURFACE MOUNTED RACK AND PINION \plain\tab\fs18\f2\cf0\cb1 1\plain\tab\fs18\f2\cf0\cb1 42.00\plain\tab\fs18\f2\cf0\cb1 EA\plain\tab\fs18\f2\cf0\cb1 42.00{\fs22\par}}\pard\plain\tx1980{\plain\tab\fs18\f2\cf0\cb1 OVERHEAD DOOR CLOSER WITH ALL {\fs19\par}}\pard\plain\tx1980{\plain\tab\fs18\f2\cf0\cb1 OVER DESIGNER COVER AND ARM HEAVY {\fs19\par}}\pard\plain\tx1980{\plain\tab\fs18\f2\cf0\cb1 DUTY POWER SIZE (3-4-5) SSS{\fs19\par}}\pard\plain\sb131\tx90\tx1980\tqr\tx6641\tqr\tx7598\tx7820\tqr\tx9928{\plain\tab\fs18\f2\cf0\cb1 300\plain\tab\fs18\f2\cf0\cb1 HEAVY DUTY DIN 18251 MODULAR \plain\tab\fs18\f2\cf0\cb1 1\plain\tab\fs18\f2\cf0\cb1 8.90\plain\tab\fs18\f2\cf0\cb1 EA\plain\tab\fs18\f2\cf0\cb1 8.90{\fs22\par}}\pard\plain\tx1980{\plain\tab\fs18\f2\cf0\cb1 MORTICE SASHLOCK CASE SUPPLIED {\fs19\par}}\pard\plain\tx1980{\plain\tab\fs18\f2\cf0\cb1 WITH SMOOTH ACTION BALL BEARING {\fs19\par}}\pard\plain\tx1980{\plain\tab\fs18\f2\cf0\cb1 FOLLOWER AND 20mm DOUBLE ACTION {\fs19\par}}\pard\plain\tx1980{\plain\tab\fs18\f2\cf0\cb1 SECURITY DEADBOLT 60mm BACKSET AND{\fs19\par}}\pard\plain\sb137\tx90\tx1980\tqr\tx6641\tqr\tx7598\tx7820\tqr\tx9928{\plain\tab\fs18\f2\cf0\cb1 331\plain\tab\fs18\f2\cf0\cb1 HIGH SECURITY MULTI PROFILE SINGLE \plain\tab\fs18\f2\cf0\cb1 1\plain\tab\fs18\f2\cf0\cb1 13.25\plain\tab\fs18\f2\cf0\cb1 EA\plain\tab\fs18\f2\cf0\cb1 13.25{\fs22\par}}\pard\plain\tx1980{\plain\tab\fs18\f2\cf0\cb1 CYLINDER AND ELITE TURN C/W  {\fs19\par}}\pard\plain\tx1980{\plain\tab\fs18\f2\cf0\cb1 PARACENTRIC ANTI PICK KEYWAY 2 {\fs19\par}}\pard\plain\tx1980{\plain\tab\fs18\f2\cf0\cb1 KEYED UMK{\fs19\par}}\pard\plain\sb131\tx90\tx1980\tqr\tx6641\tqr\tx7598\tx7820\tqr\tx9928{\plain\tab\fs18\f2\cf0\cb1 216\plain\tab\fs18\f2\cf0\cb1 ELITE 100 SERIES SAFETY  LEVER \plain\tab\fs18\f2\cf0\cb1 1\plain\tab\fs18\f2\cf0\cb1 8.95\plain\tab\fs18\f2\cf0\cb1 PR\plain\tab\fs18\f2\cf0\cb1 8.95{\fs22\par}}\pard\plain\tx1980{\plain\tab\fs18\f2\cf0\cb1 HANDLES ON 50mmx5mm CONCEALED {\fs19\par}}\pard\plain\tx1980{\plain\tab\fs18\f2\cf0\cb1 FIXING UNSPRUNG  ROUND ROSE SSS{\fs19\par}}\pard\plain\sb125\tx90\tx1980\tqr\tx6641\tqr\tx7598\tx7820\tqr\tx9928{\plain\tab\fs18\f2\cf0\cb1 832\plain\tab\fs18\f2\cf0\cb1 50mm DIA EURO PROFILE CYLINDER \plain\tab\fs18\f2\cf0\cb1 2\plain\tab\fs18\f2\cf0\cb1 1.00\plain\tab\fs18\f2\cf0\cb1 EA\plain\tab\fs18\f2\cf0\cb1 2.00{\fs22\par}}\pard\plain\tx1980{\plain\tab\fs18\f2\cf0\cb1 ESCUTCHEONS CONCEALED FIXING  SSS{\fs19\par}}\pard\plain\sb119\tx90\tx1980\tqr\tx6641\tqr\tx7598\tx7820\tqr\tx9928{\plain\tab\fs18\f2\cf0\cb1 846\plain\tab\fs18\f2\cf0\cb1 OVAL SHIELD FLOOR MOUNTED DOOR \plain\tab\fs18\f2\cf0\cb1 1\plain\tab\fs18\f2\cf0\cb1 1.99\plain\tab\fs18\f2\cf0\cb1 EA\plain\tab\fs18\f2\cf0\cb1 1.99{\fs22\par}}\pard\plain\tx1980{\plain\tab\fs18\f2\cf0\cb1 STOP SSS{\fs19\par}}\pard\plain\sb119\tx90\tx1980\tqr\tx6641\tqr\tx7598\tx7820\tqr\tx9928{\plain\tab\fs18\f2\cf0\cb1 727\plain\tab\fs18\f2\cf0\cb1 76mm DIA SIGN B/W  ENGRAVED FIRE \plain\tab\fs18\f2\cf0\cb1 2\plain\tab\fs18\f2\cf0\cb1 1.30\plain\tab\fs18\f2\cf0\cb1 EA\plain\tab\fs18\f2\cf0\cb1 2.60{\fs22\par}}\pard\plain\tx1980{\plain\tab\fs18\f2\cf0\cb1 DOOR KEEP SHUT SIGN SSS{\fs19\par}}\pard\plain\sb119\tx90\tx1980\tqr\tx6641\tqr\tx7598\tx7820\tqr\tx9928{\plain\tab\fs18\f2\cf0\cb1 710\plain\tab\fs18\f2\cf0\cb1 KICKPLATES 900MM X 150MM  x 16SWG \plain\tab\fs18\f2\cf0\cb1 2\plain\tab\fs18\f2\cf0\cb1 6.99\plain\tab\fs18\f2\cf0\cb1 EA\plain\tab\fs18\f2\cf0\cb1 13.98{\fs22\par}}\pard\plain\tx1980{\plain\tab\fs18\f2\cf0\cb1 SQUARE CORNERS D/CSK SSS{\fs19\par}}\pard\plain\sb176\tqr\tx5900\tqc\tx6307\tqr\tx7249\tqr\tx8161\tqc\tx8340\tqr\tx8948\tqr\tx9919{\plain\tab\fs18\b\f7\cf0\cb1 1\plain\tab\fs18\b\f7\cf0\cb1  Doors @\plain\tab\fs18\b\f7\cf0\cb1 \plain\tab\fs18\b\f7\cf0\cb1 99.52\plain\tab\fs18\b\f7\cf0\cb1  =\plain\tab\fs18\b\f7\cf0\cb1 \plain\tab\fs18\b\f7\cf0\cb1 99.52{\fs23\par}}\pard\plain\sb187\tx90\tx1700{\plain\fs20\b\f1\cf0\cb1 Door Ref\plain\tab\fs20\b\f1\cf0\cb1 Door Description{\fs25\par}}\pard\plain\sb116\tx90{\plain\tab\fs18\f2\cf0\cb1 D1/L3{\fs22\par}}\pard\plain\sb2889\tx90\tqr\tx9812{\plain\tab\fs16\f4\cf0\cb1 Elite Architectural Ironmongery Ltd\plain\tab\fs16\f4\cf0\cb1 18 January 2007{\fs26\par}}\pard\plain\tx90\tqr\tx9815{\plain\tab\fs16\f4\cf0\cb1 25-31 Lower Loveday Street\plain\tab\fs16\f4\cf0\cb1 Page 6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E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1\plain\tab\fs18\f2\cf0\cb1 100x76x3mm GRADE 13 BSEN 1935 HEAVY \plain\tab\fs18\f2\cf0\cb1 1.5\plain\tab\fs18\f2\cf0\cb1 3.90\plain\tab\fs18\f2\cf0\cb1 PR\plain\tab\fs18\f2\cf0\cb1 5.85{\fs22\par}}\pard\plain\tx1980{\plain\tab\fs18\f2\cf0\cb1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323\plain\tab\fs18\f2\cf0\cb1 HEAVY DUTY DIN 18251 MODULAR \plain\tab\fs18\f2\cf0\cb1 1\plain\tab\fs18\f2\cf0\cb1 8.90\plain\tab\fs18\f2\cf0\cb1 EA\plain\tab\fs18\f2\cf0\cb1 8.90{\fs22\par}}\pard\plain\tx1980{\plain\tab\fs18\f2\cf0\cb1 MORTICE BATHROOM SASHLOCK CASE {\fs19\par}}\pard\plain\tx1980{\plain\tab\fs18\f2\cf0\cb1 SUPPLIED WITH SMOOTH ACTION BALL {\fs19\par}}\pard\plain\tx1980{\plain\tab\fs18\f2\cf0\cb1 BEARING FOLLOWER AND 20mm DOUBLE {\fs19\par}}\pard\plain\tx1980{\plain\tab\fs18\f2\cf0\cb1 ACTION SECURITY DEADBOLT 60mm {\fs19\par}}\pard\plain\tx1980{\plain\tab\fs18\f2\cf0\cb1 BACKSET AND 72mm CENTRES{\fs19\par}}\pard\plain\sb143\tx90\tx1980\tqr\tx6641\tqr\tx7598\tx7820\tqr\tx9928{\plain\tab\fs18\f2\cf0\cb1 216\plain\tab\fs18\f2\cf0\cb1 ELITE 100 SERIES SAFETY  LEVER \plain\tab\fs18\f2\cf0\cb1 1\plain\tab\fs18\f2\cf0\cb1 8.95\plain\tab\fs18\f2\cf0\cb1 PR\plain\tab\fs18\f2\cf0\cb1 8.95{\fs22\par}}\pard\plain\tx1980{\plain\tab\fs18\f2\cf0\cb1 HANDLES ON 50mmx5mm CONCEALED {\fs19\par}}\pard\plain\tx1980{\plain\tab\fs18\f2\cf0\cb1 FIXING UNSPRUNG  ROUND ROSE SSS{\fs19\par}}\pard\plain\sb125\tx90\tx1980\tqr\tx6641\tqr\tx7598\tx7820\tqr\tx9928{\plain\tab\fs18\f2\cf0\cb1 830\plain\tab\fs18\f2\cf0\cb1 50mm DIA BATHROOM THUMBTURN AND \plain\tab\fs18\f2\cf0\cb1 1\plain\tab\fs18\f2\cf0\cb1 6.95\plain\tab\fs18\f2\cf0\cb1 EA\plain\tab\fs18\f2\cf0\cb1 6.95{\fs22\par}}\pard\plain\tx1980{\plain\tab\fs18\f2\cf0\cb1 EMERGENCY RELEASE WITH RED AND {\fs19\par}}\pard\plain\tx1980{\plain\tab\fs18\f2\cf0\cb1 WHITE INDICATOR ON 50mmx5mm {\fs19\par}}\pard\plain\tx1980{\plain\tab\fs18\f2\cf0\cb1 CONCEALED FIXING ROUND ROSE SSS{\fs19\par}}\pard\plain\sb131\tx90\tx1980\tqr\tx6641\tqr\tx7598\tx7820\tqr\tx9928{\plain\tab\fs18\f2\cf0\cb1 846\plain\tab\fs18\f2\cf0\cb1 OVAL SHIELD FLOOR MOUNTED DOOR \plain\tab\fs18\f2\cf0\cb1 1\plain\tab\fs18\f2\cf0\cb1 1.99\plain\tab\fs18\f2\cf0\cb1 EA\plain\tab\fs18\f2\cf0\cb1 1.99{\fs22\par}}\pard\plain\tx1980{\plain\tab\fs18\f2\cf0\cb1 STOP SSS{\fs19\par}}\pard\plain\sb119\tx90\tx1980\tqr\tx6641\tqr\tx7598\tx7820\tqr\tx9928{\plain\tab\fs18\f2\cf0\cb1 726\plain\tab\fs18\f2\cf0\cb1 76mm DIA SIGN ENGRAVED WC  D/CSK SSS\plain\tab\fs18\f2\cf0\cb1 1\plain\tab\fs18\f2\cf0\cb1 6.90\plain\tab\fs18\f2\cf0\cb1 EA\plain\tab\fs18\f2\cf0\cb1 6.90{\fs22\par}}\pard\plain\sb84\tx90\tx1980\tqr\tx6641\tqr\tx7598\tx7820\tqr\tx9928{\plain\tab\fs18\f2\cf0\cb1 710\plain\tab\fs18\f2\cf0\cb1 KICKPLATES 900MM X 150MM  x 16SWG \plain\tab\fs18\f2\cf0\cb1 2\plain\tab\fs18\f2\cf0\cb1 6.99\plain\tab\fs18\f2\cf0\cb1 EA\plain\tab\fs18\f2\cf0\cb1 13.98{\fs22\par}}\pard\plain\tx1980{\plain\tab\fs18\f2\cf0\cb1 SQUARE CORNERS D/CSK SSS{\fs19\par}}\pard\plain\sb176\tqr\tx5900\tqc\tx6307\tqr\tx7249\tqr\tx8161\tqc\tx8340\tqr\tx8948\tqr\tx9919{\plain\tab\fs18\b\f7\cf0\cb1 1\plain\tab\fs18\b\f7\cf0\cb1  Doors @\plain\tab\fs18\b\f7\cf0\cb1 \plain\tab\fs18\b\f7\cf0\cb1 53.52\plain\tab\fs18\b\f7\cf0\cb1  =\plain\tab\fs18\b\f7\cf0\cb1 \plain\tab\fs18\b\f7\cf0\cb1 53.52{\fs23\par}}\pard\plain\sb187\tx90\tx1700{\plain\fs20\b\f1\cf0\cb1 Door Ref\plain\tab\fs20\b\f1\cf0\cb1 Door Description{\fs25\par}}\pard\plain\sb116\tx90{\plain\tab\fs18\f2\cf0\cb1 E/L3{\fs22\par}}\pard\plain\sb4395\tx90\tqr\tx9812{\plain\tab\fs16\f4\cf0\cb1 Elite Architectural Ironmongery Ltd\plain\tab\fs16\f4\cf0\cb1 18 January 2007{\fs26\par}}\pard\plain\tx90\tqr\tx9815{\plain\tab\fs16\f4\cf0\cb1 25-31 Lower Loveday Street\plain\tab\fs16\f4\cf0\cb1 Page 7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F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1\plain\tab\fs18\f2\cf0\cb1 100x76x3mm GRADE 13 BSEN 1935 HEAVY \plain\tab\fs18\f2\cf0\cb1 1.5\plain\tab\fs18\f2\cf0\cb1 3.90\plain\tab\fs18\f2\cf0\cb1 PR\plain\tab\fs18\f2\cf0\cb1 5.85{\fs22\par}}\pard\plain\tx1980{\plain\tab\fs18\f2\cf0\cb1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300\plain\tab\fs18\f2\cf0\cb1 HEAVY DUTY DIN 18251 MODULAR \plain\tab\fs18\f2\cf0\cb1 1\plain\tab\fs18\f2\cf0\cb1 8.90\plain\tab\fs18\f2\cf0\cb1 EA\plain\tab\fs18\f2\cf0\cb1 8.90{\fs22\par}}\pard\plain\tx1980{\plain\tab\fs18\f2\cf0\cb1 MORTICE SASHLOCK CASE SUPPLIED {\fs19\par}}\pard\plain\tx1980{\plain\tab\fs18\f2\cf0\cb1 WITH SMOOTH ACTION BALL BEARING {\fs19\par}}\pard\plain\tx1980{\plain\tab\fs18\f2\cf0\cb1 FOLLOWER AND 20mm DOUBLE ACTION {\fs19\par}}\pard\plain\tx1980{\plain\tab\fs18\f2\cf0\cb1 SECURITY DEADBOLT 60mm BACKSET AND{\fs19\par}}\pard\plain\sb137\tx90\tx1980\tqr\tx6641\tqr\tx7598\tx7820\tqr\tx9928{\plain\tab\fs18\f2\cf0\cb1 331\plain\tab\fs18\f2\cf0\cb1 HIGH SECURITY MULTI PROFILE SINGLE \plain\tab\fs18\f2\cf0\cb1 1\plain\tab\fs18\f2\cf0\cb1 13.25\plain\tab\fs18\f2\cf0\cb1 EA\plain\tab\fs18\f2\cf0\cb1 13.25{\fs22\par}}\pard\plain\tx1980{\plain\tab\fs18\f2\cf0\cb1 CYLINDER AND ELITE TURN C/W  {\fs19\par}}\pard\plain\tx1980{\plain\tab\fs18\f2\cf0\cb1 PARACENTRIC ANTI PICK KEYWAY 2 {\fs19\par}}\pard\plain\tx1980{\plain\tab\fs18\f2\cf0\cb1 KEYED UMK{\fs19\par}}\pard\plain\sb131\tx90\tx1980\tqr\tx6641\tqr\tx7598\tx7820\tqr\tx9928{\plain\tab\fs18\f2\cf0\cb1 216\plain\tab\fs18\f2\cf0\cb1 ELITE 100 SERIES SAFETY  LEVER \plain\tab\fs18\f2\cf0\cb1 1\plain\tab\fs18\f2\cf0\cb1 8.95\plain\tab\fs18\f2\cf0\cb1 PR\plain\tab\fs18\f2\cf0\cb1 8.95{\fs22\par}}\pard\plain\tx1980{\plain\tab\fs18\f2\cf0\cb1 HANDLES ON 50mmx5mm CONCEALED {\fs19\par}}\pard\plain\tx1980{\plain\tab\fs18\f2\cf0\cb1 FIXING UNSPRUNG  ROUND ROSE SSS{\fs19\par}}\pard\plain\sb125\tx90\tx1980\tqr\tx6641\tqr\tx7598\tx7820\tqr\tx9928{\plain\tab\fs18\f2\cf0\cb1 832\plain\tab\fs18\f2\cf0\cb1 50mm DIA EURO PROFILE CYLINDER \plain\tab\fs18\f2\cf0\cb1 2\plain\tab\fs18\f2\cf0\cb1 1.00\plain\tab\fs18\f2\cf0\cb1 EA\plain\tab\fs18\f2\cf0\cb1 2.00{\fs22\par}}\pard\plain\tx1980{\plain\tab\fs18\f2\cf0\cb1 ESCUTCHEONS CONCEALED FIXING  SSS{\fs19\par}}\pard\plain\sb119\tx90\tx1980\tqr\tx6641\tqr\tx7598\tx7820\tqr\tx9928{\plain\tab\fs18\f2\cf0\cb1 846\plain\tab\fs18\f2\cf0\cb1 OVAL SHIELD FLOOR MOUNTED DOOR \plain\tab\fs18\f2\cf0\cb1 1\plain\tab\fs18\f2\cf0\cb1 1.99\plain\tab\fs18\f2\cf0\cb1 EA\plain\tab\fs18\f2\cf0\cb1 1.99{\fs22\par}}\pard\plain\tx1980{\plain\tab\fs18\f2\cf0\cb1 STOP SSS{\fs19\par}}\pard\plain\sb119\tx90\tx1980\tqr\tx6641\tqr\tx7598\tx7820\tqr\tx9928{\plain\tab\fs18\f2\cf0\cb1 730\plain\tab\fs18\f2\cf0\cb1 76mm DIA SIGN ENGRAVED FIRE DOOR \plain\tab\fs18\f2\cf0\cb1 1\plain\tab\fs18\f2\cf0\cb1 1.30\plain\tab\fs18\f2\cf0\cb1 EA\plain\tab\fs18\f2\cf0\cb1 1.30{\fs22\par}}\pard\plain\tx1980{\plain\tab\fs18\f2\cf0\cb1 KEEP LOCKED  D/CSK SSS{\fs19\par}}\pard\plain\sb119\tx90\tx1980\tqr\tx6641\tqr\tx7598\tx7820\tqr\tx9928{\plain\tab\fs18\f2\cf0\cb1 Z02\plain\tab\fs18\f2\cf0\cb1 76mm DIA DISC ENGRAVED MOP &amp; BUCKET\plain\tab\fs18\f2\cf0\cb1 1\plain\tab\fs18\f2\cf0\cb1 6.90\plain\tab\fs18\f2\cf0\cb1 EA\plain\tab\fs18\f2\cf0\cb1 6.90{\fs22\par}}\pard\plain\tx1980{\plain\tab\fs18\f2\cf0\cb1  SYMBOL D/CSK SSS{\fs19\par}}\pard\plain\sb119\tx90\tx1980\tqr\tx6641\tqr\tx7598\tx7820\tqr\tx9928{\plain\tab\fs18\f2\cf0\cb1 710\plain\tab\fs18\f2\cf0\cb1 KICKPLATES 900MM X 150MM  x 16SWG \plain\tab\fs18\f2\cf0\cb1 2\plain\tab\fs18\f2\cf0\cb1 6.99\plain\tab\fs18\f2\cf0\cb1 EA\plain\tab\fs18\f2\cf0\cb1 13.98{\fs22\par}}\pard\plain\tx1980{\plain\tab\fs18\f2\cf0\cb1 SQUARE CORNERS D/CSK SSS{\fs19\par}}\pard\plain\sb176\tqr\tx5900\tqc\tx6307\tqr\tx7249\tqr\tx8161\tqc\tx8340\tqr\tx8948\tqr\tx9919{\plain\tab\fs18\b\f7\cf0\cb1 1\plain\tab\fs18\b\f7\cf0\cb1  Doors @\plain\tab\fs18\b\f7\cf0\cb1 \plain\tab\fs18\b\f7\cf0\cb1 63.12\plain\tab\fs18\b\f7\cf0\cb1  =\plain\tab\fs18\b\f7\cf0\cb1 \plain\tab\fs18\b\f7\cf0\cb1 63.12{\fs23\par}}\pard\plain\sb187\tx90\tx1700{\plain\fs20\b\f1\cf0\cb1 Door Ref\plain\tab\fs20\b\f1\cf0\cb1 Door Description{\fs25\par}}\pard\plain\sb116\tx90{\plain\tab\fs18\f2\cf0\cb1 F/L3{\fs22\par}}\pard\plain\sb221\tx90{\plain\tab\fs20\b\f5\cf0\cb1 LOCK SPECIFICATION TO BE CONFIRMED{\fs25\par}}\pard\plain\sb2797\tx90\tqr\tx9812{\plain\tab\fs16\f4\cf0\cb1 Elite Architectural Ironmongery Ltd\plain\tab\fs16\f4\cf0\cb1 18 January 2007{\fs26\par}}\pard\plain\tx90\tqr\tx9815{\plain\tab\fs16\f4\cf0\cb1 25-31 Lower Loveday Street\plain\tab\fs16\f4\cf0\cb1 Page 8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G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1\plain\tab\fs18\f2\cf0\cb1 100x76x3mm GRADE 13 BSEN 1935 HEAVY \plain\tab\fs18\f2\cf0\cb1 3\plain\tab\fs18\f2\cf0\cb1 3.90\plain\tab\fs18\f2\cf0\cb1 PR\plain\tab\fs18\f2\cf0\cb1 11.70{\fs22\par}}\pard\plain\tx1980{\plain\tab\fs18\f2\cf0\cb1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322\plain\tab\fs18\f2\cf0\cb1 HEAVY DUTY DIN 18251 MODULAR \plain\tab\fs18\f2\cf0\cb1 1\plain\tab\fs18\f2\cf0\cb1 8.90\plain\tab\fs18\f2\cf0\cb1 EA\plain\tab\fs18\f2\cf0\cb1 8.90{\fs22\par}}\pard\plain\tx1980{\plain\tab\fs18\f2\cf0\cb1 MORTICE DEADLOCK CASE SUPPLIED {\fs19\par}}\pard\plain\tx1980{\plain\tab\fs18\f2\cf0\cb1 WITH  20mm DOUBLE ACTION SECURITY {\fs19\par}}\pard\plain\tx1980{\plain\tab\fs18\f2\cf0\cb1 DEADBOLT 60mm BACKSET{\fs19\par}}\pard\plain\sb131\tx90\tx1980\tqr\tx6641\tqr\tx7598\tx7820\tqr\tx9928{\plain\tab\fs18\f2\cf0\cb1 331\plain\tab\fs18\f2\cf0\cb1 HIGH SECURITY MULTI PROFILE SINGLE \plain\tab\fs18\f2\cf0\cb1 1\plain\tab\fs18\f2\cf0\cb1 13.25\plain\tab\fs18\f2\cf0\cb1 EA\plain\tab\fs18\f2\cf0\cb1 13.25{\fs22\par}}\pard\plain\tx1980{\plain\tab\fs18\f2\cf0\cb1 CYLINDER AND ELITE TURN C/W  {\fs19\par}}\pard\plain\tx1980{\plain\tab\fs18\f2\cf0\cb1 PARACENTRIC ANTI PICK KEYWAY 2 {\fs19\par}}\pard\plain\tx1980{\plain\tab\fs18\f2\cf0\cb1 KEYED UMK{\fs19\par}}\pard\plain\sb131\tx90\tx1980\tqr\tx6641\tqr\tx7598\tx7820\tqr\tx9928{\plain\tab\fs18\f2\cf0\cb1 100\plain\tab\fs18\f2\cf0\cb1 PULL HANDLES 425MM X 19MM BOLT \plain\tab\fs18\f2\cf0\cb1 1\plain\tab\fs18\f2\cf0\cb1 11.90\plain\tab\fs18\f2\cf0\cb1 EA\plain\tab\fs18\f2\cf0\cb1 11.90{\fs22\par}}\pard\plain\tx1980{\plain\tab\fs18\f2\cf0\cb1 THROUGH FIXING SSS{\fs19\par}}\pard\plain\sb119\tx90\tx1980\tqr\tx6641\tqr\tx7598\tx7820\tqr\tx9928{\plain\tab\fs18\f2\cf0\cb1 832\plain\tab\fs18\f2\cf0\cb1 50mm DIA EURO PROFILE CYLINDER \plain\tab\fs18\f2\cf0\cb1 2\plain\tab\fs18\f2\cf0\cb1 1.00\plain\tab\fs18\f2\cf0\cb1 EA\plain\tab\fs18\f2\cf0\cb1 2.00{\fs22\par}}\pard\plain\tx1980{\plain\tab\fs18\f2\cf0\cb1 ESCUTCHEONS CONCEALED FIXING  SSS{\fs19\par}}\pard\plain\sb119\tx90\tx1980\tqr\tx6641\tqr\tx7598\tx7820\tqr\tx9928{\plain\tab\fs18\f2\cf0\cb1 857\plain\tab\fs18\f2\cf0\cb1 LEVER ACTION FLUSH BOLTS 250MM X \plain\tab\fs18\f2\cf0\cb1 2\plain\tab\fs18\f2\cf0\cb1 14.90\plain\tab\fs18\f2\cf0\cb1 EA\plain\tab\fs18\f2\cf0\cb1 29.80{\fs22\par}}\pard\plain\tx1980{\plain\tab\fs18\f2\cf0\cb1 20MM  WITH RADIUS EDGES SSS{\fs19\par}}\pard\plain\sb119\tx90\tx1980\tqr\tx6641\tqr\tx7598\tx7820\tqr\tx9928{\plain\tab\fs18\f2\cf0\cb1 862\plain\tab\fs18\f2\cf0\cb1 EASY CLEAN FLOOR SOCKET SSS\plain\tab\fs18\f2\cf0\cb1 1\plain\tab\fs18\f2\cf0\cb1 2.10\plain\tab\fs18\f2\cf0\cb1 EA\plain\tab\fs18\f2\cf0\cb1 2.10{\fs22\par}}\pard\plain\sb84\tx90\tx1980\tqr\tx6641\tqr\tx7598\tx7820\tqr\tx9928{\plain\tab\fs18\f2\cf0\cb1 730\plain\tab\fs18\f2\cf0\cb1 76mm DIA SIGN ENGRAVED FIRE DOOR \plain\tab\fs18\f2\cf0\cb1 1\plain\tab\fs18\f2\cf0\cb1 1.30\plain\tab\fs18\f2\cf0\cb1 EA\plain\tab\fs18\f2\cf0\cb1 1.30{\fs22\par}}\pard\plain\tx1980{\plain\tab\fs18\f2\cf0\cb1 KEEP LOCKED  D/CSK SSS{\fs19\par}}\pard\plain\sb119\tx90\tx1980\tqr\tx6641\tqr\tx7598\tx7820\tqr\tx9928{\plain\tab\fs18\f2\cf0\cb1 888\plain\tab\fs18\f2\cf0\cb1 OVERHEAD LIMIT STAY\plain\tab\fs18\f2\cf0\cb1 1\plain\tab\fs18\f2\cf0\cb1 5.10\plain\tab\fs18\f2\cf0\cb1 EA\plain\tab\fs18\f2\cf0\cb1 5.10{\fs22\par}}\pard\plain\sb141\tqr\tx5900\tqc\tx6307\tqr\tx7249\tqr\tx8161\tqc\tx8340\tqr\tx8948\tqr\tx9919{\plain\tab\fs18\b\f7\cf0\cb1 1\plain\tab\fs18\b\f7\cf0\cb1  Doors @\plain\tab\fs18\b\f7\cf0\cb1 \plain\tab\fs18\b\f7\cf0\cb1 86.05\plain\tab\fs18\b\f7\cf0\cb1  =\plain\tab\fs18\b\f7\cf0\cb1 \plain\tab\fs18\b\f7\cf0\cb1 86.05{\fs23\par}}\pard\plain\sb187\tx90\tx1700{\plain\fs20\b\f1\cf0\cb1 Door Ref\plain\tab\fs20\b\f1\cf0\cb1 Door Description{\fs25\par}}\pard\plain\sb116\tx90{\plain\tab\fs18\f2\cf0\cb1 G/L6{\fs22\par}}\pard\plain\sb221\tx90{\plain\tab\fs20\b\f5\cf0\cb1 FLOOR SOCKET ADDED{\fs25\par}}\pard\plain\sb3617\tx90\tqr\tx9812{\plain\tab\fs16\f4\cf0\cb1 Elite Architectural Ironmongery Ltd\plain\tab\fs16\f4\cf0\cb1 18 January 2007{\fs26\par}}\pard\plain\tx90\tqr\tx9815{\plain\tab\fs16\f4\cf0\cb1 25-31 Lower Loveday Street\plain\tab\fs16\f4\cf0\cb1 Page 9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H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1\plain\tab\fs18\f2\cf0\cb1 100x76x3mm GRADE 13 BSEN 1935 HEAVY \plain\tab\fs18\f2\cf0\cb1 3\plain\tab\fs18\f2\cf0\cb1 3.90\plain\tab\fs18\f2\cf0\cb1 PR\plain\tab\fs18\f2\cf0\cb1 11.70{\fs22\par}}\pard\plain\tx1980{\plain\tab\fs18\f2\cf0\cb1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300\plain\tab\fs18\f2\cf0\cb1 HEAVY DUTY DIN 18251 MODULAR \plain\tab\fs18\f2\cf0\cb1 1\plain\tab\fs18\f2\cf0\cb1 8.90\plain\tab\fs18\f2\cf0\cb1 EA\plain\tab\fs18\f2\cf0\cb1 8.90{\fs22\par}}\pard\plain\tx1980{\plain\tab\fs18\f2\cf0\cb1 MORTICE SASHLOCK CASE SUPPLIED {\fs19\par}}\pard\plain\tx1980{\plain\tab\fs18\f2\cf0\cb1 WITH SMOOTH ACTION BALL BEARING {\fs19\par}}\pard\plain\tx1980{\plain\tab\fs18\f2\cf0\cb1 FOLLOWER AND 20mm DOUBLE ACTION {\fs19\par}}\pard\plain\tx1980{\plain\tab\fs18\f2\cf0\cb1 SECURITY DEADBOLT 60mm BACKSET AND{\fs19\par}}\pard\plain\sb137\tx90\tx1980\tqr\tx6641\tqr\tx7598\tx7820\tqr\tx9928{\plain\tab\fs18\f2\cf0\cb1 331\plain\tab\fs18\f2\cf0\cb1 HIGH SECURITY MULTI PROFILE SINGLE \plain\tab\fs18\f2\cf0\cb1 1\plain\tab\fs18\f2\cf0\cb1 13.25\plain\tab\fs18\f2\cf0\cb1 EA\plain\tab\fs18\f2\cf0\cb1 13.25{\fs22\par}}\pard\plain\tx1980{\plain\tab\fs18\f2\cf0\cb1 CYLINDER AND ELITE TURN C/W  {\fs19\par}}\pard\plain\tx1980{\plain\tab\fs18\f2\cf0\cb1 PARACENTRIC ANTI PICK KEYWAY 2 {\fs19\par}}\pard\plain\tx1980{\plain\tab\fs18\f2\cf0\cb1 KEYED UMK{\fs19\par}}\pard\plain\sb131\tx90\tx1980\tqr\tx6641\tqr\tx7598\tx7820\tqr\tx9928{\plain\tab\fs18\f2\cf0\cb1 216\plain\tab\fs18\f2\cf0\cb1 ELITE 100 SERIES SAFETY  LEVER \plain\tab\fs18\f2\cf0\cb1 1\plain\tab\fs18\f2\cf0\cb1 8.95\plain\tab\fs18\f2\cf0\cb1 PR\plain\tab\fs18\f2\cf0\cb1 8.95{\fs22\par}}\pard\plain\tx1980{\plain\tab\fs18\f2\cf0\cb1 HANDLES ON 50mmx5mm CONCEALED {\fs19\par}}\pard\plain\tx1980{\plain\tab\fs18\f2\cf0\cb1 FIXING UNSPRUNG  ROUND ROSE SSS{\fs19\par}}\pard\plain\sb125\tx90\tx1980\tqr\tx6641\tqr\tx7598\tx7820\tqr\tx9928{\plain\tab\fs18\f2\cf0\cb1 832\plain\tab\fs18\f2\cf0\cb1 50mm DIA EURO PROFILE CYLINDER \plain\tab\fs18\f2\cf0\cb1 2\plain\tab\fs18\f2\cf0\cb1 1.00\plain\tab\fs18\f2\cf0\cb1 EA\plain\tab\fs18\f2\cf0\cb1 2.00{\fs22\par}}\pard\plain\tx1980{\plain\tab\fs18\f2\cf0\cb1 ESCUTCHEONS CONCEALED FIXING  SSS{\fs19\par}}\pard\plain\sb119\tx90\tx1980\tqr\tx6641\tqr\tx7598\tx7820\tqr\tx9928{\plain\tab\fs18\f2\cf0\cb1 857\plain\tab\fs18\f2\cf0\cb1 LEVER ACTION FLUSH BOLTS 250MM X \plain\tab\fs18\f2\cf0\cb1 2\plain\tab\fs18\f2\cf0\cb1 14.90\plain\tab\fs18\f2\cf0\cb1 EA\plain\tab\fs18\f2\cf0\cb1 29.80{\fs22\par}}\pard\plain\tx1980{\plain\tab\fs18\f2\cf0\cb1 20MM  WITH RADIUS EDGES SSS{\fs19\par}}\pard\plain\sb119\tx90\tx1980\tqr\tx6641\tqr\tx7598\tx7820\tqr\tx9928{\plain\tab\fs18\f2\cf0\cb1 862\plain\tab\fs18\f2\cf0\cb1 EASY CLEAN FLOOR SOCKET SSS\plain\tab\fs18\f2\cf0\cb1 1\plain\tab\fs18\f2\cf0\cb1 2.10\plain\tab\fs18\f2\cf0\cb1 EA\plain\tab\fs18\f2\cf0\cb1 2.10{\fs22\par}}\pard\plain\sb84\tx90\tx1980\tqr\tx6641\tqr\tx7598\tx7820\tqr\tx9928{\plain\tab\fs18\f2\cf0\cb1 710\plain\tab\fs18\f2\cf0\cb1 KICKPLATES 900MM X 150MM  x 16SWG \plain\tab\fs18\f2\cf0\cb1 2\plain\tab\fs18\f2\cf0\cb1 6.99\plain\tab\fs18\f2\cf0\cb1 EA\plain\tab\fs18\f2\cf0\cb1 13.98{\fs22\par}}\pard\plain\tx1980{\plain\tab\fs18\f2\cf0\cb1 SQUARE CORNERS D/CSK SSS{\fs19\par}}\pard\plain\sb176\tqr\tx5900\tqc\tx6307\tqr\tx7249\tqr\tx8161\tqc\tx8340\tqr\tx8948\tqr\tx9919{\plain\tab\fs18\b\f7\cf0\cb1 1\plain\tab\fs18\b\f7\cf0\cb1  Doors @\plain\tab\fs18\b\f7\cf0\cb1 \plain\tab\fs18\b\f7\cf0\cb1 90.68\plain\tab\fs18\b\f7\cf0\cb1  =\plain\tab\fs18\b\f7\cf0\cb1 \plain\tab\fs18\b\f7\cf0\cb1 90.68{\fs23\par}}\pard\plain\sb187\tx90\tx1700{\plain\fs20\b\f1\cf0\cb1 Door Ref\plain\tab\fs20\b\f1\cf0\cb1 Door Description{\fs25\par}}\pard\plain\sb116\tx90{\plain\tab\fs18\f2\cf0\cb1 H/L6{\fs22\par}}\pard\plain\sb221\tx90{\plain\tab\fs20\b\f5\cf0\cb1 FLOOR SOCKET ADDED{\fs25\par}}\pard\plain\sb3550\tx90\tqr\tx9812{\plain\tab\fs16\f4\cf0\cb1 Elite Architectural Ironmongery Ltd\plain\tab\fs16\f4\cf0\cb1 18 January 2007{\fs26\par}}\pard\plain\tx90\tqr\tx9815{\plain\tab\fs16\f4\cf0\cb1 25-31 Lower Loveday Street\plain\tab\fs16\f4\cf0\cb1 Page 10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H1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1\plain\tab\fs18\f2\cf0\cb1 100x76x3mm GRADE 13 BSEN 1935 HEAVY \plain\tab\fs18\f2\cf0\cb1 3\plain\tab\fs18\f2\cf0\cb1 3.90\plain\tab\fs18\f2\cf0\cb1 PR\plain\tab\fs18\f2\cf0\cb1 11.70{\fs22\par}}\pard\plain\tx1980{\plain\tab\fs18\f2\cf0\cb1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401\plain\tab\fs18\f2\cf0\cb1 SURFACE MOUNTED RACK AND PINION \plain\tab\fs18\f2\cf0\cb1 1\plain\tab\fs18\f2\cf0\cb1 42.00\plain\tab\fs18\f2\cf0\cb1 EA\plain\tab\fs18\f2\cf0\cb1 42.00{\fs22\par}}\pard\plain\tx1980{\plain\tab\fs18\f2\cf0\cb1 OVERHEAD DOOR CLOSER WITH ALL {\fs19\par}}\pard\plain\tx1980{\plain\tab\fs18\f2\cf0\cb1 OVER DESIGNER COVER AND ARM HEAVY {\fs19\par}}\pard\plain\tx1980{\plain\tab\fs18\f2\cf0\cb1 DUTY POWER SIZE (3-4-5) SSS{\fs19\par}}\pard\plain\sb131\tx90\tx1980\tqr\tx6641\tqr\tx7598\tx7820\tqr\tx9928{\plain\tab\fs18\f2\cf0\cb1 300\plain\tab\fs18\f2\cf0\cb1 HEAVY DUTY DIN 18251 MODULAR \plain\tab\fs18\f2\cf0\cb1 1\plain\tab\fs18\f2\cf0\cb1 8.90\plain\tab\fs18\f2\cf0\cb1 EA\plain\tab\fs18\f2\cf0\cb1 8.90{\fs22\par}}\pard\plain\tx1980{\plain\tab\fs18\f2\cf0\cb1 MORTICE SASHLOCK CASE SUPPLIED {\fs19\par}}\pard\plain\tx1980{\plain\tab\fs18\f2\cf0\cb1 WITH SMOOTH ACTION BALL BEARING {\fs19\par}}\pard\plain\tx1980{\plain\tab\fs18\f2\cf0\cb1 FOLLOWER AND 20mm DOUBLE ACTION {\fs19\par}}\pard\plain\tx1980{\plain\tab\fs18\f2\cf0\cb1 SECURITY DEADBOLT 60mm BACKSET AND{\fs19\par}}\pard\plain\sb137\tx90\tx1980\tqr\tx6641\tqr\tx7598\tx7820\tqr\tx9928{\plain\tab\fs18\f2\cf0\cb1 331\plain\tab\fs18\f2\cf0\cb1 HIGH SECURITY MULTI PROFILE SINGLE \plain\tab\fs18\f2\cf0\cb1 1\plain\tab\fs18\f2\cf0\cb1 13.25\plain\tab\fs18\f2\cf0\cb1 EA\plain\tab\fs18\f2\cf0\cb1 13.25{\fs22\par}}\pard\plain\tx1980{\plain\tab\fs18\f2\cf0\cb1 CYLINDER AND ELITE TURN C/W  {\fs19\par}}\pard\plain\tx1980{\plain\tab\fs18\f2\cf0\cb1 PARACENTRIC ANTI PICK KEYWAY 2 {\fs19\par}}\pard\plain\tx1980{\plain\tab\fs18\f2\cf0\cb1 KEYED UMK{\fs19\par}}\pard\plain\sb131\tx90\tx1980\tqr\tx6641\tqr\tx7598\tx7820\tqr\tx9928{\plain\tab\fs18\f2\cf0\cb1 216\plain\tab\fs18\f2\cf0\cb1 ELITE 100 SERIES SAFETY  LEVER \plain\tab\fs18\f2\cf0\cb1 1\plain\tab\fs18\f2\cf0\cb1 8.95\plain\tab\fs18\f2\cf0\cb1 PR\plain\tab\fs18\f2\cf0\cb1 8.95{\fs22\par}}\pard\plain\tx1980{\plain\tab\fs18\f2\cf0\cb1 HANDLES ON 50mmx5mm CONCEALED {\fs19\par}}\pard\plain\tx1980{\plain\tab\fs18\f2\cf0\cb1 FIXING UNSPRUNG  ROUND ROSE SSS{\fs19\par}}\pard\plain\sb125\tx90\tx1980\tqr\tx6641\tqr\tx7598\tx7820\tqr\tx9928{\plain\tab\fs18\f2\cf0\cb1 832\plain\tab\fs18\f2\cf0\cb1 50mm DIA EURO PROFILE CYLINDER \plain\tab\fs18\f2\cf0\cb1 2\plain\tab\fs18\f2\cf0\cb1 1.00\plain\tab\fs18\f2\cf0\cb1 EA\plain\tab\fs18\f2\cf0\cb1 2.00{\fs22\par}}\pard\plain\tx1980{\plain\tab\fs18\f2\cf0\cb1 ESCUTCHEONS CONCEALED FIXING  SSS{\fs19\par}}\pard\plain\sb119\tx90\tx1980\tqr\tx6641\tqr\tx7598\tx7820\tqr\tx9928{\plain\tab\fs18\f2\cf0\cb1 857\plain\tab\fs18\f2\cf0\cb1 LEVER ACTION FLUSH BOLTS 250MM X \plain\tab\fs18\f2\cf0\cb1 2\plain\tab\fs18\f2\cf0\cb1 14.90\plain\tab\fs18\f2\cf0\cb1 EA\plain\tab\fs18\f2\cf0\cb1 29.80{\fs22\par}}\pard\plain\tx1980{\plain\tab\fs18\f2\cf0\cb1 20MM  WITH RADIUS EDGES SSS{\fs19\par}}\pard\plain\sb119\tx90\tx1980\tqr\tx6641\tqr\tx7598\tx7820\tqr\tx9928{\plain\tab\fs18\f2\cf0\cb1 862\plain\tab\fs18\f2\cf0\cb1 EASY CLEAN FLOOR SOCKET SSS\plain\tab\fs18\f2\cf0\cb1 1\plain\tab\fs18\f2\cf0\cb1 2.10\plain\tab\fs18\f2\cf0\cb1 EA\plain\tab\fs18\f2\cf0\cb1 2.10{\fs22\par}}\pard\plain\sb84\tx90\tx1980\tqr\tx6641\tqr\tx7598\tx7820\tqr\tx9928{\plain\tab\fs18\f2\cf0\cb1 730\plain\tab\fs18\f2\cf0\cb1 76mm DIA SIGN ENGRAVED FIRE DOOR \plain\tab\fs18\f2\cf0\cb1 1\plain\tab\fs18\f2\cf0\cb1 1.30\plain\tab\fs18\f2\cf0\cb1 EA\plain\tab\fs18\f2\cf0\cb1 1.30{\fs22\par}}\pard\plain\tx1980{\plain\tab\fs18\f2\cf0\cb1 KEEP LOCKED  D/CSK SSS{\fs19\par}}\pard\plain\sb119\tx90\tx1980\tqr\tx6641\tqr\tx7598\tx7820\tqr\tx9928{\plain\tab\fs18\f2\cf0\cb1 710\plain\tab\fs18\f2\cf0\cb1 KICKPLATES 900MM X 150MM  x 16SWG \plain\tab\fs18\f2\cf0\cb1 2\plain\tab\fs18\f2\cf0\cb1 6.99\plain\tab\fs18\f2\cf0\cb1 EA\plain\tab\fs18\f2\cf0\cb1 13.98{\fs22\par}}\pard\plain\tx1980{\plain\tab\fs18\f2\cf0\cb1 SQUARE CORNERS D/CSK SSS{\fs19\par}}\pard\plain\sb176\tqr\tx5900\tqc\tx6307\tqr\tx7249\tqr\tx8161\tqc\tx8340\tqr\tx8948\tqr\tx9919{\plain\tab\fs18\b\f7\cf0\cb1 1\plain\tab\fs18\b\f7\cf0\cb1  Doors @\plain\tab\fs18\b\f7\cf0\cb1 \plain\tab\fs18\b\f7\cf0\cb1 133.98\plain\tab\fs18\b\f7\cf0\cb1  =\plain\tab\fs18\b\f7\cf0\cb1 \plain\tab\fs18\b\f7\cf0\cb1 133.98{\fs23\par}}\pard\plain\sb187\tx90\tx1700{\plain\fs20\b\f1\cf0\cb1 Door Ref\plain\tab\fs20\b\f1\cf0\cb1 Door Description{\fs25\par}}\pard\plain\sb116\tx90{\plain\tab\fs18\f2\cf0\cb1 H1/L6{\fs22\par}}\pard\plain\sb221\tx90{\plain\tab\fs20\b\f5\cf0\cb1 FLOOR SOCKET ADDED{\fs25\par}}\pard\plain\sb2044\tx90\tqr\tx9812{\plain\tab\fs16\f4\cf0\cb1 Elite Architectural Ironmongery Ltd\plain\tab\fs16\f4\cf0\cb1 18 January 2007{\fs26\par}}\pard\plain\tx90\tqr\tx9815{\plain\tab\fs16\f4\cf0\cb1 25-31 Lower Loveday Street\plain\tab\fs16\f4\cf0\cb1 Page 11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J/L4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1\plain\tab\fs18\f2\cf0\cb1 100x76x3mm GRADE 13 BSEN 1935 HEAVY \plain\tab\fs18\f2\cf0\cb1 1.5\plain\tab\fs18\f2\cf0\cb1 3.90\plain\tab\fs18\f2\cf0\cb1 PR\plain\tab\fs18\f2\cf0\cb1 5.85{\fs22\par}}\pard\plain\tx1980{\plain\tab\fs18\f2\cf0\cb1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401\plain\tab\fs18\f2\cf0\cb1 SURFACE MOUNTED RACK AND PINION \plain\tab\fs18\f2\cf0\cb1 1\plain\tab\fs18\f2\cf0\cb1 42.00\plain\tab\fs18\f2\cf0\cb1 EA\plain\tab\fs18\f2\cf0\cb1 42.00{\fs22\par}}\pard\plain\tx1980{\plain\tab\fs18\f2\cf0\cb1 OVERHEAD DOOR CLOSER WITH ALL {\fs19\par}}\pard\plain\tx1980{\plain\tab\fs18\f2\cf0\cb1 OVER DESIGNER COVER AND ARM HEAVY {\fs19\par}}\pard\plain\tx1980{\plain\tab\fs18\f2\cf0\cb1 DUTY POWER SIZE (3-4-5) SSS{\fs19\par}}\pard\plain\sb131\tx90\tx1980\tqr\tx6641\tqr\tx7598\tx7820\tqr\tx9928{\plain\tab\fs18\f2\cf0\cb1 100\plain\tab\fs18\f2\cf0\cb1 PULL HANDLES 425MM X 19MM BOLT \plain\tab\fs18\f2\cf0\cb1 1\plain\tab\fs18\f2\cf0\cb1 11.90\plain\tab\fs18\f2\cf0\cb1 EA\plain\tab\fs18\f2\cf0\cb1 11.90{\fs22\par}}\pard\plain\tx1980{\plain\tab\fs18\f2\cf0\cb1 THROUGH FIXING SSS{\fs19\par}}\pard\plain\sb119\tx90\tx1980\tqr\tx6641\tqr\tx7598\tx7820\tqr\tx9928{\plain\tab\fs18\f2\cf0\cb1 700\plain\tab\fs18\f2\cf0\cb1 PUSH PLATE 500mmx100mmx16swg  WITH \plain\tab\fs18\f2\cf0\cb1 1\plain\tab\fs18\f2\cf0\cb1 2.85\plain\tab\fs18\f2\cf0\cb1 EA\plain\tab\fs18\f2\cf0\cb1 2.85{\fs22\par}}\pard\plain\tx1980{\plain\tab\fs18\f2\cf0\cb1 SQUARE CORNERS D/CSK SSS{\fs19\par}}\pard\plain\sb119\tx90\tx1980\tqr\tx6641\tqr\tx7598\tx7820\tqr\tx9928{\plain\tab\fs18\f2\cf0\cb1 846\plain\tab\fs18\f2\cf0\cb1 OVAL SHIELD FLOOR MOUNTED DOOR \plain\tab\fs18\f2\cf0\cb1 1\plain\tab\fs18\f2\cf0\cb1 1.99\plain\tab\fs18\f2\cf0\cb1 EA\plain\tab\fs18\f2\cf0\cb1 1.99{\fs22\par}}\pard\plain\tx1980{\plain\tab\fs18\f2\cf0\cb1 STOP SSS{\fs19\par}}\pard\plain\sb119\tx90\tx1980\tqr\tx6641\tqr\tx7598\tx7820\tqr\tx9928{\plain\tab\fs18\f2\cf0\cb1 727\plain\tab\fs18\f2\cf0\cb1 76mm DIA SIGN B/W  ENGRAVED FIRE \plain\tab\fs18\f2\cf0\cb1 2\plain\tab\fs18\f2\cf0\cb1 1.30\plain\tab\fs18\f2\cf0\cb1 EA\plain\tab\fs18\f2\cf0\cb1 2.60{\fs22\par}}\pard\plain\tx1980{\plain\tab\fs18\f2\cf0\cb1 DOOR KEEP SHUT SIGN SSS{\fs19\par}}\pard\plain\sb119\tx90\tx1980\tqr\tx6641\tqr\tx7598\tx7820\tqr\tx9928{\plain\tab\fs18\f2\cf0\cb1 710\plain\tab\fs18\f2\cf0\cb1 KICKPLATES 900MM X 150MM  x 16SWG \plain\tab\fs18\f2\cf0\cb1 2\plain\tab\fs18\f2\cf0\cb1 6.99\plain\tab\fs18\f2\cf0\cb1 EA\plain\tab\fs18\f2\cf0\cb1 13.98{\fs22\par}}\pard\plain\tx1980{\plain\tab\fs18\f2\cf0\cb1 SQUARE CORNERS D/CSK SSS{\fs19\par}}\pard\plain\sb176\tqr\tx5900\tqc\tx6307\tqr\tx7249\tqr\tx8161\tqc\tx8340\tqr\tx8948\tqr\tx9919{\plain\tab\fs18\b\f7\cf0\cb1 1\plain\tab\fs18\b\f7\cf0\cb1  Doors @\plain\tab\fs18\b\f7\cf0\cb1 \plain\tab\fs18\b\f7\cf0\cb1 81.17\plain\tab\fs18\b\f7\cf0\cb1  =\plain\tab\fs18\b\f7\cf0\cb1 \plain\tab\fs18\b\f7\cf0\cb1 81.17{\fs23\par}}\pard\plain\sb187\tx90\tx1700{\plain\fs20\b\f1\cf0\cb1 Door Ref\plain\tab\fs20\b\f1\cf0\cb1 Door Description{\fs25\par}}\pard\plain\sb116\tx90{\plain\tab\fs18\f2\cf0\cb1 J/L4{\fs22\par}}\pard\plain\sb5215\tx90\tqr\tx9812{\plain\tab\fs16\f4\cf0\cb1 Elite Architectural Ironmongery Ltd\plain\tab\fs16\f4\cf0\cb1 18 January 2007{\fs26\par}}\pard\plain\tx90\tqr\tx9815{\plain\tab\fs16\f4\cf0\cb1 25-31 Lower Loveday Street\plain\tab\fs16\f4\cf0\cb1 Page 12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K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1\plain\tab\fs18\f2\cf0\cb1 100x76x3mm GRADE 13 BSEN 1935 HEAVY \plain\tab\fs18\f2\cf0\cb1 3\plain\tab\fs18\f2\cf0\cb1 3.90\plain\tab\fs18\f2\cf0\cb1 PR\plain\tab\fs18\f2\cf0\cb1 11.70{\fs22\par}}\pard\plain\tx1980{\plain\tab\fs18\f2\cf0\cb1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216\plain\tab\fs18\f2\cf0\cb1 ELITE 100 SERIES SAFETY  LEVER \plain\tab\fs18\f2\cf0\cb1 1\plain\tab\fs18\f2\cf0\cb1 8.95\plain\tab\fs18\f2\cf0\cb1 PR\plain\tab\fs18\f2\cf0\cb1 8.95{\fs22\par}}\pard\plain\tx1980{\plain\tab\fs18\f2\cf0\cb1 HANDLES ON 50mmx5mm CONCEALED {\fs19\par}}\pard\plain\tx1980{\plain\tab\fs18\f2\cf0\cb1 FIXING UNSPRUNG  ROUND ROSE SSS{\fs19\par}}\pard\plain\sb125\tx90\tx1980\tqr\tx6641\tqr\tx7598\tx7820\tqr\tx9928{\plain\tab\fs18\f2\cf0\cb1 857\plain\tab\fs18\f2\cf0\cb1 LEVER ACTION FLUSH BOLTS 250MM X \plain\tab\fs18\f2\cf0\cb1 2\plain\tab\fs18\f2\cf0\cb1 14.90\plain\tab\fs18\f2\cf0\cb1 EA\plain\tab\fs18\f2\cf0\cb1 29.80{\fs22\par}}\pard\plain\tx1980{\plain\tab\fs18\f2\cf0\cb1 20MM  WITH RADIUS EDGES SSS{\fs19\par}}\pard\plain\sb119\tx90\tx1980\tqr\tx6641\tqr\tx7598\tx7820\tqr\tx9928{\plain\tab\fs18\f2\cf0\cb1 862\plain\tab\fs18\f2\cf0\cb1 EASY CLEAN FLOOR SOCKET SSS\plain\tab\fs18\f2\cf0\cb1 1\plain\tab\fs18\f2\cf0\cb1 2.10\plain\tab\fs18\f2\cf0\cb1 EA\plain\tab\fs18\f2\cf0\cb1 2.10{\fs22\par}}\pard\plain\sb84\tx90\tx1980\tqr\tx6641\tqr\tx7598\tx7820\tqr\tx9928{\plain\tab\fs18\f2\cf0\cb1 846\plain\tab\fs18\f2\cf0\cb1 OVAL SHIELD FLOOR MOUNTED DOOR \plain\tab\fs18\f2\cf0\cb1 1\plain\tab\fs18\f2\cf0\cb1 1.99\plain\tab\fs18\f2\cf0\cb1 EA\plain\tab\fs18\f2\cf0\cb1 1.99{\fs22\par}}\pard\plain\tx1980{\plain\tab\fs18\f2\cf0\cb1 STOP SSS{\fs19\par}}\pard\plain\sb119\tx90\tx1980\tqr\tx6641\tqr\tx7598\tx7820\tqr\tx9928{\plain\tab\fs18\f2\cf0\cb1 710\plain\tab\fs18\f2\cf0\cb1 KICKPLATES 900MM X 150MM  x 16SWG \plain\tab\fs18\f2\cf0\cb1 4\plain\tab\fs18\f2\cf0\cb1 6.99\plain\tab\fs18\f2\cf0\cb1 EA\plain\tab\fs18\f2\cf0\cb1 27.96{\fs22\par}}\pard\plain\tx1980{\plain\tab\fs18\f2\cf0\cb1 SQUARE CORNERS D/CSK SSS{\fs19\par}}\pard\plain\sb176\tqr\tx5900\tqc\tx6307\tqr\tx7249\tqr\tx8161\tqc\tx8340\tqr\tx8948\tqr\tx9919{\plain\tab\fs18\b\f7\cf0\cb1 1\plain\tab\fs18\b\f7\cf0\cb1  Doors @\plain\tab\fs18\b\f7\cf0\cb1 \plain\tab\fs18\b\f7\cf0\cb1 82.50\plain\tab\fs18\b\f7\cf0\cb1  =\plain\tab\fs18\b\f7\cf0\cb1 \plain\tab\fs18\b\f7\cf0\cb1 82.50{\fs23\par}}\pard\plain\sb187\tx90\tx1700{\plain\fs20\b\f1\cf0\cb1 Door Ref\plain\tab\fs20\b\f1\cf0\cb1 Door Description{\fs25\par}}\pard\plain\sb116\tx90{\plain\tab\fs18\f2\cf0\cb1 K/L5{\fs22\par}}\pard\plain\sb221\tx90{\plain\tab\fs20\b\f5\cf0\cb1 TYPE OF LOCK/LATCH TO BE CONFIRMED{\fs25\par}}\pard\plain\tx90{\plain\tab\fs20\b\f5\cf0\cb1 FLOOR SOCKET ADDED{\fs22\par}}\pard\plain\sb5480\tx90\tqr\tx9812{\plain\tab\fs16\f4\cf0\cb1 Elite Architectural Ironmongery Ltd\plain\tab\fs16\f4\cf0\cb1 18 January 2007{\fs26\par}}\pard\plain\tx90\tqr\tx9815{\plain\tab\fs16\f4\cf0\cb1 25-31 Lower Loveday Street\plain\tab\fs16\f4\cf0\cb1 Page 13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L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413\plain\tab\fs18\f2\cf0\cb1 UNIVERSAL FLOOR SPRING MECH SIZE 1-4 \plain\tab\fs18\f2\cf0\cb1 2\plain\tab\fs18\f2\cf0\cb1 158.00\plain\tab\fs18\f2\cf0\cb1 EA\plain\tab\fs18\f2\cf0\cb1 316.00{\fs22\par}}\pard\plain\tx1980{\plain\tab\fs18\f2\cf0\cb1 C/W BACKCHECK AND DOUBLE ACTION {\fs19\par}}\pard\plain\tx1980{\plain\tab\fs18\f2\cf0\cb1 ACCESSORIES{\fs19\par}}\pard\plain\sb125\tx90\tx1980\tqr\tx6641\tqr\tx7598\tx7820\tqr\tx9928{\plain\tab\fs18\f2\cf0\cb1 700\plain\tab\fs18\f2\cf0\cb1 PUSH PLATE 500mmx100mmx16swg  WITH \plain\tab\fs18\f2\cf0\cb1 4\plain\tab\fs18\f2\cf0\cb1 2.85\plain\tab\fs18\f2\cf0\cb1 EA\plain\tab\fs18\f2\cf0\cb1 11.40{\fs22\par}}\pard\plain\tx1980{\plain\tab\fs18\f2\cf0\cb1 SQUARE CORNERS D/CSK SSS{\fs19\par}}\pard\plain\sb119\tx90\tx1980\tqr\tx6641\tqr\tx7598\tx7820\tqr\tx9928{\plain\tab\fs18\f2\cf0\cb1 846\plain\tab\fs18\f2\cf0\cb1 OVAL SHIELD FLOOR MOUNTED DOOR \plain\tab\fs18\f2\cf0\cb1 4\plain\tab\fs18\f2\cf0\cb1 1.99\plain\tab\fs18\f2\cf0\cb1 EA\plain\tab\fs18\f2\cf0\cb1 7.96{\fs22\par}}\pard\plain\tx1980{\plain\tab\fs18\f2\cf0\cb1 STOP SSS{\fs19\par}}\pard\plain\sb119\tx90\tx1980\tqr\tx6641\tqr\tx7598\tx7820\tqr\tx9928{\plain\tab\fs18\f2\cf0\cb1 727\plain\tab\fs18\f2\cf0\cb1 76mm DIA SIGN B/W  ENGRAVED FIRE \plain\tab\fs18\f2\cf0\cb1 4\plain\tab\fs18\f2\cf0\cb1 1.30\plain\tab\fs18\f2\cf0\cb1 EA\plain\tab\fs18\f2\cf0\cb1 5.20{\fs22\par}}\pard\plain\tx1980{\plain\tab\fs18\f2\cf0\cb1 DOOR KEEP SHUT SIGN SSS{\fs19\par}}\pard\plain\sb119\tx90\tx1980\tqr\tx6641\tqr\tx7598\tx7820\tqr\tx9928{\plain\tab\fs18\f2\cf0\cb1 710\plain\tab\fs18\f2\cf0\cb1 KICKPLATES 900MM X 150MM  x 16SWG \plain\tab\fs18\f2\cf0\cb1 4\plain\tab\fs18\f2\cf0\cb1 6.99\plain\tab\fs18\f2\cf0\cb1 EA\plain\tab\fs18\f2\cf0\cb1 27.96{\fs22\par}}\pard\plain\tx1980{\plain\tab\fs18\f2\cf0\cb1 SQUARE CORNERS D/CSK SSS{\fs19\par}}\pard\plain\sb176\tqr\tx5900\tqc\tx6307\tqr\tx7249\tqr\tx8161\tqc\tx8340\tqr\tx8948\tqr\tx9919{\plain\tab\fs18\b\f7\cf0\cb1 1\plain\tab\fs18\b\f7\cf0\cb1  Doors @\plain\tab\fs18\b\f7\cf0\cb1 \plain\tab\fs18\b\f7\cf0\cb1 368.52\plain\tab\fs18\b\f7\cf0\cb1  =\plain\tab\fs18\b\f7\cf0\cb1 \plain\tab\fs18\b\f7\cf0\cb1 368.52{\fs23\par}}\pard\plain\sb187\tx90\tx1700{\plain\fs20\b\f1\cf0\cb1 Door Ref\plain\tab\fs20\b\f1\cf0\cb1 Door Description{\fs25\par}}\pard\plain\sb116\tx90{\plain\tab\fs18\f2\cf0\cb1 L/L1{\fs22\par}}\pard\plain\sb6926\tx90\tqr\tx9812{\plain\tab\fs16\f4\cf0\cb1 Elite Architectural Ironmongery Ltd\plain\tab\fs16\f4\cf0\cb1 18 January 2007{\fs26\par}}\pard\plain\tx90\tqr\tx9815{\plain\tab\fs16\f4\cf0\cb1 25-31 Lower Loveday Street\plain\tab\fs16\f4\cf0\cb1 Page 14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M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1\plain\tab\fs18\f2\cf0\cb1 100x76x3mm GRADE 13 BSEN 1935 HEAVY \plain\tab\fs18\f2\cf0\cb1 1.5\plain\tab\fs18\f2\cf0\cb1 3.90\plain\tab\fs18\f2\cf0\cb1 PR\plain\tab\fs18\f2\cf0\cb1 5.85{\fs22\par}}\pard\plain\tx1980{\plain\tab\fs18\f2\cf0\cb1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322\plain\tab\fs18\f2\cf0\cb1 HEAVY DUTY DIN 18251 MODULAR \plain\tab\fs18\f2\cf0\cb1 1\plain\tab\fs18\f2\cf0\cb1 8.90\plain\tab\fs18\f2\cf0\cb1 EA\plain\tab\fs18\f2\cf0\cb1 8.90{\fs22\par}}\pard\plain\tx1980{\plain\tab\fs18\f2\cf0\cb1 MORTICE DEADLOCK CASE SUPPLIED {\fs19\par}}\pard\plain\tx1980{\plain\tab\fs18\f2\cf0\cb1 WITH  20mm DOUBLE ACTION SECURITY {\fs19\par}}\pard\plain\tx1980{\plain\tab\fs18\f2\cf0\cb1 DEADBOLT 60mm BACKSET{\fs19\par}}\pard\plain\sb131\tx90\tx1980\tqr\tx6641\tqr\tx7598\tx7820\tqr\tx9928{\plain\tab\fs18\f2\cf0\cb1 331\plain\tab\fs18\f2\cf0\cb1 HIGH SECURITY MULTI PROFILE SINGLE \plain\tab\fs18\f2\cf0\cb1 1\plain\tab\fs18\f2\cf0\cb1 13.25\plain\tab\fs18\f2\cf0\cb1 EA\plain\tab\fs18\f2\cf0\cb1 13.25{\fs22\par}}\pard\plain\tx1980{\plain\tab\fs18\f2\cf0\cb1 CYLINDER AND ELITE TURN C/W  {\fs19\par}}\pard\plain\tx1980{\plain\tab\fs18\f2\cf0\cb1 PARACENTRIC ANTI PICK KEYWAY 2 {\fs19\par}}\pard\plain\tx1980{\plain\tab\fs18\f2\cf0\cb1 KEYED UMK{\fs19\par}}\pard\plain\sb131\tx90\tx1980\tqr\tx6641\tqr\tx7598\tx7820\tqr\tx9928{\plain\tab\fs18\f2\cf0\cb1 100\plain\tab\fs18\f2\cf0\cb1 PULL HANDLES 425MM X 19MM BOLT \plain\tab\fs18\f2\cf0\cb1 1\plain\tab\fs18\f2\cf0\cb1 11.90\plain\tab\fs18\f2\cf0\cb1 EA\plain\tab\fs18\f2\cf0\cb1 11.90{\fs22\par}}\pard\plain\tx1980{\plain\tab\fs18\f2\cf0\cb1 THROUGH FIXING SSS{\fs19\par}}\pard\plain\sb119\tx90\tx1980\tqr\tx6641\tqr\tx7598\tx7820\tqr\tx9928{\plain\tab\fs18\f2\cf0\cb1 832\plain\tab\fs18\f2\cf0\cb1 50mm DIA EURO PROFILE CYLINDER \plain\tab\fs18\f2\cf0\cb1 2\plain\tab\fs18\f2\cf0\cb1 1.00\plain\tab\fs18\f2\cf0\cb1 EA\plain\tab\fs18\f2\cf0\cb1 2.00{\fs22\par}}\pard\plain\tx1980{\plain\tab\fs18\f2\cf0\cb1 ESCUTCHEONS CONCEALED FIXING  SSS{\fs19\par}}\pard\plain\sb119\tx90\tx1980\tqr\tx6641\tqr\tx7598\tx7820\tqr\tx9928{\plain\tab\fs18\f2\cf0\cb1 888\plain\tab\fs18\f2\cf0\cb1 OVERHEAD LIMIT STAY\plain\tab\fs18\f2\cf0\cb1 1\plain\tab\fs18\f2\cf0\cb1 5.10\plain\tab\fs18\f2\cf0\cb1 EA\plain\tab\fs18\f2\cf0\cb1 5.10{\fs22\par}}\pard\plain\sb141\tqr\tx5900\tqc\tx6307\tqr\tx7249\tqr\tx8161\tqc\tx8340\tqr\tx8948\tqr\tx9919{\plain\tab\fs18\b\f7\cf0\cb1 1\plain\tab\fs18\b\f7\cf0\cb1  Doors @\plain\tab\fs18\b\f7\cf0\cb1 \plain\tab\fs18\b\f7\cf0\cb1 47.00\plain\tab\fs18\b\f7\cf0\cb1  =\plain\tab\fs18\b\f7\cf0\cb1 \plain\tab\fs18\b\f7\cf0\cb1 47.00{\fs23\par}}\pard\plain\sb187\tx90\tx1700{\plain\fs20\b\f1\cf0\cb1 Door Ref\plain\tab\fs20\b\f1\cf0\cb1 Door Description{\fs25\par}}\pard\plain\sb116\tx90{\plain\tab\fs18\f2\cf0\cb1 M/L7,L11,L13{\fs22\par}}\pard\plain\sb221\tx90{\plain\tab\fs20\b\f5\cf0\cb1 CYLINDER AND TURN ADDED{\fs25\par}}\pard\plain\sb5056\tx90\tqr\tx9812{\plain\tab\fs16\f4\cf0\cb1 Elite Architectural Ironmongery Ltd\plain\tab\fs16\f4\cf0\cb1 18 January 2007{\fs26\par}}\pard\plain\tx90\tqr\tx9815{\plain\tab\fs16\f4\cf0\cb1 25-31 Lower Loveday Street\plain\tab\fs16\f4\cf0\cb1 Page 15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N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1\plain\tab\fs18\f2\cf0\cb1 100x76x3mm GRADE 13 BSEN 1935 HEAVY \plain\tab\fs18\f2\cf0\cb1 3\plain\tab\fs18\f2\cf0\cb1 3.90\plain\tab\fs18\f2\cf0\cb1 PR\plain\tab\fs18\f2\cf0\cb1 11.70{\fs22\par}}\pard\plain\tx1980{\plain\tab\fs18\f2\cf0\cb1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322\plain\tab\fs18\f2\cf0\cb1 HEAVY DUTY DIN 18251 MODULAR \plain\tab\fs18\f2\cf0\cb1 1\plain\tab\fs18\f2\cf0\cb1 8.90\plain\tab\fs18\f2\cf0\cb1 EA\plain\tab\fs18\f2\cf0\cb1 8.90{\fs22\par}}\pard\plain\tx1980{\plain\tab\fs18\f2\cf0\cb1 MORTICE DEADLOCK CASE SUPPLIED {\fs19\par}}\pard\plain\tx1980{\plain\tab\fs18\f2\cf0\cb1 WITH  20mm DOUBLE ACTION SECURITY {\fs19\par}}\pard\plain\tx1980{\plain\tab\fs18\f2\cf0\cb1 DEADBOLT 60mm BACKSET{\fs19\par}}\pard\plain\sb131\tx90\tx1980\tqr\tx6641\tqr\tx7598\tx7820\tqr\tx9928{\plain\tab\fs18\f2\cf0\cb1 331\plain\tab\fs18\f2\cf0\cb1 HIGH SECURITY MULTI PROFILE SINGLE \plain\tab\fs18\f2\cf0\cb1 1\plain\tab\fs18\f2\cf0\cb1 13.25\plain\tab\fs18\f2\cf0\cb1 EA\plain\tab\fs18\f2\cf0\cb1 13.25{\fs22\par}}\pard\plain\tx1980{\plain\tab\fs18\f2\cf0\cb1 CYLINDER AND ELITE TURN C/W  {\fs19\par}}\pard\plain\tx1980{\plain\tab\fs18\f2\cf0\cb1 PARACENTRIC ANTI PICK KEYWAY 2 {\fs19\par}}\pard\plain\tx1980{\plain\tab\fs18\f2\cf0\cb1 KEYED UMK{\fs19\par}}\pard\plain\sb131\tx90\tx1980\tqr\tx6641\tqr\tx7598\tx7820\tqr\tx9928{\plain\tab\fs18\f2\cf0\cb1 100\plain\tab\fs18\f2\cf0\cb1 PULL HANDLES 425MM X 19MM BOLT \plain\tab\fs18\f2\cf0\cb1 2\plain\tab\fs18\f2\cf0\cb1 11.90\plain\tab\fs18\f2\cf0\cb1 EA\plain\tab\fs18\f2\cf0\cb1 23.80{\fs22\par}}\pard\plain\tx1980{\plain\tab\fs18\f2\cf0\cb1 THROUGH FIXING SSS{\fs19\par}}\pard\plain\sb119\tx90\tx1980\tqr\tx6641\tqr\tx7598\tx7820\tqr\tx9928{\plain\tab\fs18\f2\cf0\cb1 832\plain\tab\fs18\f2\cf0\cb1 50mm DIA EURO PROFILE CYLINDER \plain\tab\fs18\f2\cf0\cb1 2\plain\tab\fs18\f2\cf0\cb1 1.00\plain\tab\fs18\f2\cf0\cb1 EA\plain\tab\fs18\f2\cf0\cb1 2.00{\fs22\par}}\pard\plain\tx1980{\plain\tab\fs18\f2\cf0\cb1 ESCUTCHEONS CONCEALED FIXING  SSS{\fs19\par}}\pard\plain\sb119\tx90\tx1980\tqr\tx6641\tqr\tx7598\tx7820\tqr\tx9928{\plain\tab\fs18\f2\cf0\cb1 857\plain\tab\fs18\f2\cf0\cb1 LEVER ACTION FLUSH BOLTS 250MM X \plain\tab\fs18\f2\cf0\cb1 2\plain\tab\fs18\f2\cf0\cb1 14.90\plain\tab\fs18\f2\cf0\cb1 EA\plain\tab\fs18\f2\cf0\cb1 29.80{\fs22\par}}\pard\plain\tx1980{\plain\tab\fs18\f2\cf0\cb1 20MM  WITH RADIUS EDGES SSS{\fs19\par}}\pard\plain\sb119\tx90\tx1980\tqr\tx6641\tqr\tx7598\tx7820\tqr\tx9928{\plain\tab\fs18\f2\cf0\cb1 862\plain\tab\fs18\f2\cf0\cb1 EASY CLEAN FLOOR SOCKET SSS\plain\tab\fs18\f2\cf0\cb1 1\plain\tab\fs18\f2\cf0\cb1 2.10\plain\tab\fs18\f2\cf0\cb1 EA\plain\tab\fs18\f2\cf0\cb1 2.10{\fs22\par}}\pard\plain\sb84\tx90\tx1980\tqr\tx6641\tqr\tx7598\tx7820\tqr\tx9928{\plain\tab\fs18\f2\cf0\cb1 888\plain\tab\fs18\f2\cf0\cb1 OVERHEAD LIMIT STAY\plain\tab\fs18\f2\cf0\cb1 2\plain\tab\fs18\f2\cf0\cb1 5.10\plain\tab\fs18\f2\cf0\cb1 EA\plain\tab\fs18\f2\cf0\cb1 10.20{\fs22\par}}\pard\plain\sb141\tqr\tx5900\tqc\tx6307\tqr\tx7249\tqr\tx8161\tqc\tx8340\tqr\tx8948\tqr\tx9919{\plain\tab\fs18\b\f7\cf0\cb1 1\plain\tab\fs18\b\f7\cf0\cb1  Doors @\plain\tab\fs18\b\f7\cf0\cb1 \plain\tab\fs18\b\f7\cf0\cb1 101.75\plain\tab\fs18\b\f7\cf0\cb1  =\plain\tab\fs18\b\f7\cf0\cb1 \plain\tab\fs18\b\f7\cf0\cb1 101.75{\fs23\par}}\pard\plain\sb187\tx90\tx1700{\plain\fs20\b\f1\cf0\cb1 Door Ref\plain\tab\fs20\b\f1\cf0\cb1 Door Description{\fs25\par}}\pard\plain\sb116\tx90{\plain\tab\fs18\f2\cf0\cb1 N/L8 ETC{\fs22\par}}\pard\plain\sb221\tx90{\plain\tab\fs20\b\f5\cf0\cb1 CYLINDER AND TURN ADDED{\fs25\par}}\pard\plain\tx90{\plain\tab\fs20\b\f5\cf0\cb1 FLOOR SOCKET ADDED{\fs22\par}}\pard\plain\sb3974\tx90\tqr\tx9812{\plain\tab\fs16\f4\cf0\cb1 Elite Architectural Ironmongery Ltd\plain\tab\fs16\f4\cf0\cb1 18 January 2007{\fs26\par}}\pard\plain\tx90\tqr\tx9815{\plain\tab\fs16\f4\cf0\cb1 25-31 Lower Loveday Street\plain\tab\fs16\f4\cf0\cb1 Page 16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P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1\plain\tab\fs18\f2\cf0\cb1 100x76x3mm GRADE 13 BSEN 1935 HEAVY \plain\tab\fs18\f2\cf0\cb1 3\plain\tab\fs18\f2\cf0\cb1 3.90\plain\tab\fs18\f2\cf0\cb1 PR\plain\tab\fs18\f2\cf0\cb1 11.70{\fs22\par}}\pard\plain\tx1980{\plain\tab\fs18\f2\cf0\cb1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322\plain\tab\fs18\f2\cf0\cb1 HEAVY DUTY DIN 18251 MODULAR \plain\tab\fs18\f2\cf0\cb1 1\plain\tab\fs18\f2\cf0\cb1 8.90\plain\tab\fs18\f2\cf0\cb1 EA\plain\tab\fs18\f2\cf0\cb1 8.90{\fs22\par}}\pard\plain\tx1980{\plain\tab\fs18\f2\cf0\cb1 MORTICE DEADLOCK CASE SUPPLIED {\fs19\par}}\pard\plain\tx1980{\plain\tab\fs18\f2\cf0\cb1 WITH  20mm DOUBLE ACTION SECURITY {\fs19\par}}\pard\plain\tx1980{\plain\tab\fs18\f2\cf0\cb1 DEADBOLT 60mm BACKSET{\fs19\par}}\pard\plain\sb131\tx90\tx1980\tqr\tx6641\tqr\tx7598\tx7820\tqr\tx9928{\plain\tab\fs18\f2\cf0\cb1 529\plain\tab\fs18\f2\cf0\cb1 296 SINGLE PUSH BAR PANIC BOLT  FOR \plain\tab\fs18\f2\cf0\cb1 2\plain\tab\fs18\f2\cf0\cb1 99.29\plain\tab\fs18\f2\cf0\cb1 EA\plain\tab\fs18\f2\cf0\cb1 198.58{\fs22\par}}\pard\plain\tx1980{\plain\tab\fs18\f2\cf0\cb1 DOORS UPTO 1200MM WIDE SSS{\fs19\par}}\pard\plain\sb119\tx90\tx1980\tqr\tx6641\tqr\tx7598\tx7820\tqr\tx9928{\plain\tab\fs18\f2\cf0\cb1 331\plain\tab\fs18\f2\cf0\cb1 HIGH SECURITY MULTI PROFILE SINGLE \plain\tab\fs18\f2\cf0\cb1 1\plain\tab\fs18\f2\cf0\cb1 13.25\plain\tab\fs18\f2\cf0\cb1 EA\plain\tab\fs18\f2\cf0\cb1 13.25{\fs22\par}}\pard\plain\tx1980{\plain\tab\fs18\f2\cf0\cb1 CYLINDER AND ELITE TURN C/W  {\fs19\par}}\pard\plain\tx1980{\plain\tab\fs18\f2\cf0\cb1 PARACENTRIC ANTI PICK KEYWAY 2 {\fs19\par}}\pard\plain\tx1980{\plain\tab\fs18\f2\cf0\cb1 KEYED UMK{\fs19\par}}\pard\plain\sb131\tx90\tx1980\tqr\tx6641\tqr\tx7598\tx7820\tqr\tx9928{\plain\tab\fs18\f2\cf0\cb1 832\plain\tab\fs18\f2\cf0\cb1 50mm DIA EURO PROFILE CYLINDER \plain\tab\fs18\f2\cf0\cb1 2\plain\tab\fs18\f2\cf0\cb1 1.00\plain\tab\fs18\f2\cf0\cb1 EA\plain\tab\fs18\f2\cf0\cb1 2.00{\fs22\par}}\pard\plain\tx1980{\plain\tab\fs18\f2\cf0\cb1 ESCUTCHEONS CONCEALED FIXING  SSS{\fs19\par}}\pard\plain\sb119\tx90\tx1980\tqr\tx6641\tqr\tx7598\tx7820\tqr\tx9928{\plain\tab\fs18\f2\cf0\cb1 888\plain\tab\fs18\f2\cf0\cb1 OVERHEAD LIMIT STAY\plain\tab\fs18\f2\cf0\cb1 2\plain\tab\fs18\f2\cf0\cb1 5.10\plain\tab\fs18\f2\cf0\cb1 EA\plain\tab\fs18\f2\cf0\cb1 10.20{\fs22\par}}\pard\plain\sb141\tqr\tx5900\tqc\tx6307\tqr\tx7249\tqr\tx8161\tqc\tx8340\tqr\tx8948\tqr\tx9919{\plain\tab\fs18\b\f7\cf0\cb1 1\plain\tab\fs18\b\f7\cf0\cb1  Doors @\plain\tab\fs18\b\f7\cf0\cb1 \plain\tab\fs18\b\f7\cf0\cb1 244.63\plain\tab\fs18\b\f7\cf0\cb1  =\plain\tab\fs18\b\f7\cf0\cb1 \plain\tab\fs18\b\f7\cf0\cb1 244.63{\fs23\par}}\pard\plain\sb187\tx90\tx1700{\plain\fs20\b\f1\cf0\cb1 Door Ref\plain\tab\fs20\b\f1\cf0\cb1 Door Description{\fs25\par}}\pard\plain\sb116\tx90{\plain\tab\fs18\f2\cf0\cb1 P/L10{\fs22\par}}\pard\plain\sb221\tx90{\plain\tab\fs20\b\f5\cf0\cb1 SPEIFICATION TO BE CONFIRMED{\fs25\par}}\pard\plain\sb5056\tx90\tqr\tx9812{\plain\tab\fs16\f4\cf0\cb1 Elite Architectural Ironmongery Ltd\plain\tab\fs16\f4\cf0\cb1 18 January 2007{\fs26\par}}\pard\plain\tx90\tqr\tx9815{\plain\tab\fs16\f4\cf0\cb1 25-31 Lower Loveday Street\plain\tab\fs16\f4\cf0\cb1 Page 17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Q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0\plain\tab\fs18\f2\cf0\cb1 100x100x3mm GRADE 13 BSEN 1935 HEAVY\plain\tab\fs18\f2\cf0\cb1 2\plain\tab\fs18\f2\cf0\cb1 5.74\plain\tab\fs18\f2\cf0\cb1 PR\plain\tab\fs18\f2\cf0\cb1 11.48{\fs22\par}}\pard\plain\tx1980{\plain\tab\fs18\f2\cf0\cb1 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324\plain\tab\fs18\f2\cf0\cb1 HEAVY DUTY DIN 18251 MODULAR \plain\tab\fs18\f2\cf0\cb1 1\plain\tab\fs18\f2\cf0\cb1 8.90\plain\tab\fs18\f2\cf0\cb1 EA\plain\tab\fs18\f2\cf0\cb1 8.90{\fs22\par}}\pard\plain\tx1980{\plain\tab\fs18\f2\cf0\cb1 MORTICE LATCH  CASE SUPPLIED WITH {\fs19\par}}\pard\plain\tx1980{\plain\tab\fs18\f2\cf0\cb1 SMOOTH ACTION BALL BEARING {\fs19\par}}\pard\plain\tx1980{\plain\tab\fs18\f2\cf0\cb1 FOLLOWER AND 60mm BACKSET{\fs19\par}}\pard\plain\sb131\tx90\tx1980\tqr\tx6641\tqr\tx7598\tx7820\tqr\tx9928{\plain\tab\fs18\f2\cf0\cb1 857\plain\tab\fs18\f2\cf0\cb1 LEVER ACTION FLUSH BOLTS 250MM X \plain\tab\fs18\f2\cf0\cb1 4\plain\tab\fs18\f2\cf0\cb1 14.90\plain\tab\fs18\f2\cf0\cb1 EA\plain\tab\fs18\f2\cf0\cb1 59.60{\fs22\par}}\pard\plain\tx1980{\plain\tab\fs18\f2\cf0\cb1 20MM  WITH RADIUS EDGES SSS{\fs19\par}}\pard\plain\sb119\tx90\tx1980\tqr\tx6641\tqr\tx7598\tx7820\tqr\tx9928{\plain\tab\fs18\f2\cf0\cb1 862\plain\tab\fs18\f2\cf0\cb1 EASY CLEAN FLOOR SOCKET SSS\plain\tab\fs18\f2\cf0\cb1 2\plain\tab\fs18\f2\cf0\cb1 2.10\plain\tab\fs18\f2\cf0\cb1 EA\plain\tab\fs18\f2\cf0\cb1 4.20{\fs22\par}}\pard\plain\sb84\tx90\tx1980\tqr\tx6641\tqr\tx7598\tx7820\tqr\tx9928{\plain\tab\fs18\f2\cf0\cb1 869\plain\tab\fs18\f2\cf0\cb1 90MM X 90MM FLUSH RING HANDLE \plain\tab\fs18\f2\cf0\cb1 2\plain\tab\fs18\f2\cf0\cb1 28.23\plain\tab\fs18\f2\cf0\cb1 EA\plain\tab\fs18\f2\cf0\cb1 56.46{\fs22\par}}\pard\plain\tx1980{\plain\tab\fs18\f2\cf0\cb1 SUPPLIED WITH 8MM SPINDLE{\fs19\par}}\pard\plain\sb176\tqr\tx5900\tqc\tx6307\tqr\tx7249\tqr\tx8161\tqc\tx8340\tqr\tx8948\tqr\tx9919{\plain\tab\fs18\b\f7\cf0\cb1 1\plain\tab\fs18\b\f7\cf0\cb1  Doors @\plain\tab\fs18\b\f7\cf0\cb1 \plain\tab\fs18\b\f7\cf0\cb1 140.64\plain\tab\fs18\b\f7\cf0\cb1  =\plain\tab\fs18\b\f7\cf0\cb1 \plain\tab\fs18\b\f7\cf0\cb1 140.64{\fs23\par}}\pard\plain\sb187\tx90\tx1700{\plain\fs20\b\f1\cf0\cb1 Door Ref\plain\tab\fs20\b\f1\cf0\cb1 Door Description{\fs25\par}}\pard\plain\sb116\tx90{\plain\tab\fs18\f2\cf0\cb1 Q/H1{\fs22\par}}\pard\plain\sb221\tx90{\plain\tab\fs20\b\f5\cf0\cb1 FLOOR SOCKETS ADDED{\fs25\par}}\pard\plain\sb6014\tx90\tqr\tx9812{\plain\tab\fs16\f4\cf0\cb1 Elite Architectural Ironmongery Ltd\plain\tab\fs16\f4\cf0\cb1 18 January 2007{\fs26\par}}\pard\plain\tx90\tqr\tx9815{\plain\tab\fs16\f4\cf0\cb1 25-31 Lower Loveday Street\plain\tab\fs16\f4\cf0\cb1 Page 18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40\tx90\tx1973{\plain\tab\fs20\b\f5\cf0\cb1 Hardware Set Ref:\plain\tab\fs20\b\f5\cf0\cb1 R{\fs25\par}}\pard\plain\sb110\tx90\tx1980\tqr\tx6914\tqc\tx7320\tqc\tx8004\tqc\tx9551{\plain\tab\fs20\b\f5\cf0\cb1 Product\plain\tab\fs20\b\f5\cf0\cb1 Description\plain\tab\fs18\b\f7\cf0\cb1 Quantity\plain\tab\fs18\b\f7\cf0\cb1 Price\plain\tab\fs18\b\f7\cf0\cb1 Unit\plain\tab\fs18\b\f7\cf0\cb1 Value{\fs25\par}}\pard\plain\sb229\tx90\tx1980\tqr\tx6641\tqr\tx7598\tx7820\tqr\tx9928{\plain\tab\fs18\f2\cf0\cb1 600\plain\tab\fs18\f2\cf0\cb1 100x100x3mm GRADE 13 BSEN 1935 HEAVY\plain\tab\fs18\f2\cf0\cb1 2\plain\tab\fs18\f2\cf0\cb1 5.74\plain\tab\fs18\f2\cf0\cb1 PR\plain\tab\fs18\f2\cf0\cb1 11.48{\fs22\par}}\pard\plain\tx1980{\plain\tab\fs18\f2\cf0\cb1  DUTY BALL BEARING BUTT HINGES {\fs19\par}}\pard\plain\tx1980{\plain\tab\fs18\f2\cf0\cb1 CE11211+CF339 RADIUS  CORNERS {\fs19\par}}\pard\plain\tx1980{\plain\tab\fs18\f2\cf0\cb1 SUITABLE FOR DOOR LEAF WEIGHTS {\fs19\par}}\pard\plain\sb131\tx90\tx1980\tqr\tx6641\tqr\tx7598\tx7820\tqr\tx9928{\plain\tab\fs18\f2\cf0\cb1 324\plain\tab\fs18\f2\cf0\cb1 HEAVY DUTY DIN 18251 MODULAR \plain\tab\fs18\f2\cf0\cb1 1\plain\tab\fs18\f2\cf0\cb1 8.90\plain\tab\fs18\f2\cf0\cb1 EA\plain\tab\fs18\f2\cf0\cb1 8.90{\fs22\par}}\pard\plain\tx1980{\plain\tab\fs18\f2\cf0\cb1 MORTICE LATCH  CASE SUPPLIED WITH {\fs19\par}}\pard\plain\tx1980{\plain\tab\fs18\f2\cf0\cb1 SMOOTH ACTION BALL BEARING {\fs19\par}}\pard\plain\tx1980{\plain\tab\fs18\f2\cf0\cb1 FOLLOWER AND 60mm BACKSET{\fs19\par}}\pard\plain\sb131\tx90\tx1980\tqr\tx6641\tqr\tx7598\tx7820\tqr\tx9928{\plain\tab\fs18\f2\cf0\cb1 857\plain\tab\fs18\f2\cf0\cb1 LEVER ACTION FLUSH BOLTS 250MM X \plain\tab\fs18\f2\cf0\cb1 4\plain\tab\fs18\f2\cf0\cb1 14.90\plain\tab\fs18\f2\cf0\cb1 EA\plain\tab\fs18\f2\cf0\cb1 59.60{\fs22\par}}\pard\plain\tx1980{\plain\tab\fs18\f2\cf0\cb1 20MM  WITH RADIUS EDGES SSS{\fs19\par}}\pard\plain\sb119\tx90\tx1980\tqr\tx6641\tqr\tx7598\tx7820\tqr\tx9928{\plain\tab\fs18\f2\cf0\cb1 862\plain\tab\fs18\f2\cf0\cb1 EASY CLEAN FLOOR SOCKET SSS\plain\tab\fs18\f2\cf0\cb1 2\plain\tab\fs18\f2\cf0\cb1 2.10\plain\tab\fs18\f2\cf0\cb1 EA\plain\tab\fs18\f2\cf0\cb1 4.20{\fs22\par}}\pard\plain\sb84\tx90\tx1980\tqr\tx6641\tqr\tx7598\tx7820\tqr\tx9928{\plain\tab\fs18\f2\cf0\cb1 869\plain\tab\fs18\f2\cf0\cb1 90MM X 90MM FLUSH RING HANDLE \plain\tab\fs18\f2\cf0\cb1 2\plain\tab\fs18\f2\cf0\cb1 28.23\plain\tab\fs18\f2\cf0\cb1 EA\plain\tab\fs18\f2\cf0\cb1 56.46{\fs22\par}}\pard\plain\tx1980{\plain\tab\fs18\f2\cf0\cb1 SUPPLIED WITH 8MM SPINDLE{\fs19\par}}\pard\plain\sb176\tqr\tx5900\tqc\tx6307\tqr\tx7249\tqr\tx8161\tqc\tx8340\tqr\tx8948\tqr\tx9919{\plain\tab\fs18\b\f7\cf0\cb1 1\plain\tab\fs18\b\f7\cf0\cb1  Doors @\plain\tab\fs18\b\f7\cf0\cb1 \plain\tab\fs18\b\f7\cf0\cb1 140.64\plain\tab\fs18\b\f7\cf0\cb1  =\plain\tab\fs18\b\f7\cf0\cb1 \plain\tab\fs18\b\f7\cf0\cb1 140.64{\fs23\par}}\pard\plain\sb187\tx90\tx1700{\plain\fs20\b\f1\cf0\cb1 Door Ref\plain\tab\fs20\b\f1\cf0\cb1 Door Description{\fs25\par}}\pard\plain\sb116\tx90{\plain\tab\fs18\f2\cf0\cb1 R/H2{\fs22\par}}\pard\plain\sb221\tx90{\plain\tab\fs20\b\f5\cf0\cb1 FLOOR SOCKETS ADDED{\fs25\par}}\pard\plain\sb6014\tx90\tqr\tx9812{\plain\tab\fs16\f4\cf0\cb1 Elite Architectural Ironmongery Ltd\plain\tab\fs16\f4\cf0\cb1 18 January 2007{\fs26\par}}\pard\plain\tx90\tqr\tx9815{\plain\tab\fs16\f4\cf0\cb1 25-31 Lower Loveday Street\plain\tab\fs16\f4\cf0\cb1 Page 19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584\tx90{\plain\fs24\b\f6\cf0\cb1 Door Summary{\fs29\par}}\pard\plain\sb67\tx90\tx2267\tx3968{\plain\fs20\b\f5\cf0\cb1 Door Reference\plain\tab\fs20\b\f5\cf0\cb1 Set Reference\plain\tab\fs20\b\f5\cf0\cb1 Door Description{\fs25\par}}\pard\plain\sb116\tx90\tx2267{\plain\fs16\f4\cf0\cb1 C/L3\plain\tab\fs16\f4\cf0\cb1 C{\fs21\par}}\pard\plain\tx90\tx2267{\plain\fs16\f4\cf0\cb1 D/L3\plain\tab\fs16\f4\cf0\cb1 D{\fs21\par}}\pard\plain\tx90\tx2267{\plain\fs16\f4\cf0\cb1 D1/L3\plain\tab\fs16\f4\cf0\cb1 D1{\fs21\par}}\pard\plain\tx90\tx2267{\plain\fs16\f4\cf0\cb1 E/L3\plain\tab\fs16\f4\cf0\cb1 E{\fs21\par}}\pard\plain\tx90\tx2267{\plain\fs16\f4\cf0\cb1 F/L3\plain\tab\fs16\f4\cf0\cb1 F{\fs21\par}}\pard\plain\tx90\tx2267{\plain\fs16\f4\cf0\cb1 G/L6\plain\tab\fs16\f4\cf0\cb1 G{\fs21\par}}\pard\plain\tx90\tx2267{\plain\fs16\f4\cf0\cb1 H/L6\plain\tab\fs16\f4\cf0\cb1 H{\fs21\par}}\pard\plain\tx90\tx2267{\plain\fs16\f4\cf0\cb1 H1/L6\plain\tab\fs16\f4\cf0\cb1 H1{\fs21\par}}\pard\plain\tx90\tx2267{\plain\fs16\f4\cf0\cb1 J/L4\plain\tab\fs16\f4\cf0\cb1 J/L4{\fs21\par}}\pard\plain\tx90\tx2267{\plain\fs16\f4\cf0\cb1 K/L5\plain\tab\fs16\f4\cf0\cb1 K{\fs21\par}}\pard\plain\tx90\tx2267{\plain\fs16\f4\cf0\cb1 L/L1\plain\tab\fs16\f4\cf0\cb1 L{\fs21\par}}\pard\plain\tx90\tx2267{\plain\fs16\f4\cf0\cb1 L1\plain\tab\fs16\f4\cf0\cb1 A{\fs21\par}}\pard\plain\tx90\tx2267{\plain\fs16\f4\cf0\cb1 L2\plain\tab\fs16\f4\cf0\cb1 B{\fs21\par}}\pard\plain\tx90\tx2267{\plain\fs16\f4\cf0\cb1 M/L7,L11,L13\plain\tab\fs16\f4\cf0\cb1 M{\fs21\par}}\pard\plain\tx90\tx2267{\plain\fs16\f4\cf0\cb1 N/L8 ETC\plain\tab\fs16\f4\cf0\cb1 N{\fs21\par}}\pard\plain\tx90\tx2267{\plain\fs16\f4\cf0\cb1 P/L10\plain\tab\fs16\f4\cf0\cb1 P{\fs21\par}}\pard\plain\tx90\tx2267{\plain\fs16\f4\cf0\cb1 Q/H1\plain\tab\fs16\f4\cf0\cb1 Q{\fs21\par}}\pard\plain\tx90\tx2267{\plain\fs16\f4\cf0\cb1 R/H2\plain\tab\fs16\f4\cf0\cb1 R{\fs21\par}}\pard\plain\sb6872\tx90\tqr\tx9812{\plain\tab\fs16\f4\cf0\cb1 Elite Architectural Ironmongery Ltd\plain\tab\fs16\f4\cf0\cb1 18 January 2007{\fs26\par}}\pard\plain\tx90\tqr\tx9815{\plain\tab\fs16\f4\cf0\cb1 25-31 Lower Loveday Street\plain\tab\fs16\f4\cf0\cb1 Page 20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12\tx90{\plain\fs24\b\f6\cf0\cb1 Set Summary{\fs29\par}}\pard\plain\sb121\tx90\tx3628\tx7335\tqr\tx9847{\plain\fs20\b\f5\cf0\cb1 Set Ref.\plain\tab\fs20\b\f5\cf0\cb1 Door Qty\plain\tab\fs20\b\f5\cf0\cb1 Price\plain\tab\fs20\b\f5\cf0\cb1 Value{\fs25\par}}\pard\plain\sb175\tx90\tqr\tx4138\tqc\tx4989\tqr\tx7937\tqr\tx9865{\plain\fs18\f2\cf0\cb1 A\plain\tab\fs18\f2\cf0\cb1 1\plain\tab\fs18\f2\cf0\cb1 @\plain\tab\fs18\f2\cf0\cb1 162.34\plain\tab\fs18\f2\cf0\cb1 162.34{\fs22\par}}\pard\plain\tx90\tqr\tx4138\tqc\tx4989\tqr\tx7937\tqr\tx9865{\plain\fs18\f2\cf0\cb1 B\plain\tab\fs18\f2\cf0\cb1 1\plain\tab\fs18\f2\cf0\cb1 @\plain\tab\fs18\f2\cf0\cb1 130.51\plain\tab\fs18\f2\cf0\cb1 130.51{\fs22\par}}\pard\plain\tx90\tqr\tx4138\tqc\tx4989\tqr\tx7937\tqr\tx9865{\plain\fs18\f2\cf0\cb1 C\plain\tab\fs18\f2\cf0\cb1 1\plain\tab\fs18\f2\cf0\cb1 @\plain\tab\fs18\f2\cf0\cb1 104.02\plain\tab\fs18\f2\cf0\cb1 104.02{\fs22\par}}\pard\plain\tx90\tqr\tx4138\tqc\tx4989\tqr\tx7937\tqr\tx9865{\plain\fs18\f2\cf0\cb1 D\plain\tab\fs18\f2\cf0\cb1 1\plain\tab\fs18\f2\cf0\cb1 @\plain\tab\fs18\f2\cf0\cb1 54.92\plain\tab\fs18\f2\cf0\cb1 54.92{\fs22\par}}\pard\plain\tx90\tqr\tx4138\tqc\tx4989\tqr\tx7937\tqr\tx9865{\plain\fs18\f2\cf0\cb1 D1\plain\tab\fs18\f2\cf0\cb1 1\plain\tab\fs18\f2\cf0\cb1 @\plain\tab\fs18\f2\cf0\cb1 99.52\plain\tab\fs18\f2\cf0\cb1 99.52{\fs22\par}}\pard\plain\tx90\tqr\tx4138\tqc\tx4989\tqr\tx7937\tqr\tx9865{\plain\fs18\f2\cf0\cb1 E\plain\tab\fs18\f2\cf0\cb1 1\plain\tab\fs18\f2\cf0\cb1 @\plain\tab\fs18\f2\cf0\cb1 53.52\plain\tab\fs18\f2\cf0\cb1 53.52{\fs22\par}}\pard\plain\tx90\tqr\tx4138\tqc\tx4989\tqr\tx7937\tqr\tx9865{\plain\fs18\f2\cf0\cb1 F\plain\tab\fs18\f2\cf0\cb1 1\plain\tab\fs18\f2\cf0\cb1 @\plain\tab\fs18\f2\cf0\cb1 63.12\plain\tab\fs18\f2\cf0\cb1 63.12{\fs22\par}}\pard\plain\tx90\tqr\tx4138\tqc\tx4989\tqr\tx7937\tqr\tx9865{\plain\fs18\f2\cf0\cb1 G\plain\tab\fs18\f2\cf0\cb1 1\plain\tab\fs18\f2\cf0\cb1 @\plain\tab\fs18\f2\cf0\cb1 86.05\plain\tab\fs18\f2\cf0\cb1 86.05{\fs22\par}}\pard\plain\tx90\tqr\tx4138\tqc\tx4989\tqr\tx7937\tqr\tx9865{\plain\fs18\f2\cf0\cb1 H\plain\tab\fs18\f2\cf0\cb1 1\plain\tab\fs18\f2\cf0\cb1 @\plain\tab\fs18\f2\cf0\cb1 90.68\plain\tab\fs18\f2\cf0\cb1 90.68{\fs22\par}}\pard\plain\tx90\tqr\tx4138\tqc\tx4989\tqr\tx7937\tqr\tx9865{\plain\fs18\f2\cf0\cb1 H1\plain\tab\fs18\f2\cf0\cb1 1\plain\tab\fs18\f2\cf0\cb1 @\plain\tab\fs18\f2\cf0\cb1 133.98\plain\tab\fs18\f2\cf0\cb1 133.98{\fs22\par}}\pard\plain\tx90\tqr\tx4138\tqc\tx4989\tqr\tx7937\tqr\tx9865{\plain\fs18\f2\cf0\cb1 J/L4\plain\tab\fs18\f2\cf0\cb1 1\plain\tab\fs18\f2\cf0\cb1 @\plain\tab\fs18\f2\cf0\cb1 81.17\plain\tab\fs18\f2\cf0\cb1 81.17{\fs22\par}}\pard\plain\tx90\tqr\tx4138\tqc\tx4989\tqr\tx7937\tqr\tx9865{\plain\fs18\f2\cf0\cb1 K\plain\tab\fs18\f2\cf0\cb1 1\plain\tab\fs18\f2\cf0\cb1 @\plain\tab\fs18\f2\cf0\cb1 82.50\plain\tab\fs18\f2\cf0\cb1 82.50{\fs22\par}}\pard\plain\tx90\tqr\tx4138\tqc\tx4989\tqr\tx7937\tqr\tx9865{\plain\fs18\f2\cf0\cb1 L\plain\tab\fs18\f2\cf0\cb1 1\plain\tab\fs18\f2\cf0\cb1 @\plain\tab\fs18\f2\cf0\cb1 368.52\plain\tab\fs18\f2\cf0\cb1 368.52{\fs22\par}}\pard\plain\tx90\tqr\tx4138\tqc\tx4989\tqr\tx7937\tqr\tx9865{\plain\fs18\f2\cf0\cb1 M\plain\tab\fs18\f2\cf0\cb1 1\plain\tab\fs18\f2\cf0\cb1 @\plain\tab\fs18\f2\cf0\cb1 47.00\plain\tab\fs18\f2\cf0\cb1 47.00{\fs22\par}}\pard\plain\tx90\tqr\tx4138\tqc\tx4989\tqr\tx7937\tqr\tx9865{\plain\fs18\f2\cf0\cb1 N\plain\tab\fs18\f2\cf0\cb1 1\plain\tab\fs18\f2\cf0\cb1 @\plain\tab\fs18\f2\cf0\cb1 101.75\plain\tab\fs18\f2\cf0\cb1 101.75{\fs22\par}}\pard\plain\tx90\tqr\tx4138\tqc\tx4989\tqr\tx7937\tqr\tx9865{\plain\fs18\f2\cf0\cb1 P\plain\tab\fs18\f2\cf0\cb1 1\plain\tab\fs18\f2\cf0\cb1 @\plain\tab\fs18\f2\cf0\cb1 244.63\plain\tab\fs18\f2\cf0\cb1 244.63{\fs22\par}}\pard\plain\tx90\tqr\tx4138\tqc\tx4989\tqr\tx7937\tqr\tx9865{\plain\fs18\f2\cf0\cb1 Q\plain\tab\fs18\f2\cf0\cb1 1\plain\tab\fs18\f2\cf0\cb1 @\plain\tab\fs18\f2\cf0\cb1 140.64\plain\tab\fs18\f2\cf0\cb1 140.64{\fs22\par}}\pard\plain\tx90\tqr\tx4138\tqc\tx4989\tqr\tx7937\tqr\tx9865{\plain\fs18\f2\cf0\cb1 R\plain\tab\fs18\f2\cf0\cb1 1\plain\tab\fs18\f2\cf0\cb1 @\plain\tab\fs18\f2\cf0\cb1 140.64\plain\tab\fs18\f2\cf0\cb1 140.64{\fs22\par}}\pard\plain\sb206\tqr\tx3465\tqr\tx4084\tqr\tx7522\tqr\tx8213\tqr\tx9807{\plain\tab\fs20\b\f5\cf0\cb1 Total Doors:\plain\tab\fs20\b\f5\cf0\cb1 18\plain\tab\fs20\b\f5\cf0\cb1 Total Value:\plain\tab\fs20\b\f5\cf0\cb1 \plain\tab\fs20\b\f5\cf0\cb1 2185.51{\fs25\par}}\pard\plain\sb6222\tx90\tqr\tx9812{\plain\tab\fs16\f4\cf0\cb1 Elite Architectural Ironmongery Ltd\plain\tab\fs16\f4\cf0\cb1 18 January 2007{\fs26\par}}\pard\plain\tx90\tqr\tx9815{\plain\tab\fs16\f4\cf0\cb1 25-31 Lower Loveday Street\plain\tab\fs16\f4\cf0\cb1 Page 21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611\tx90{\plain\fs24\b\f6\cf0\cb1 Product Summary{\fs29\par}}\pard\plain\sb61\tx90\tx1756\tx6927\tx7596\tx8265\tx9192{\plain\fs20\b\f5\cf0\cb1 Product Code\plain\tab\fs20\b\f5\cf0\cb1 Description\plain\tab\fs20\b\f5\cf0\cb1 Qty\plain\tab\fs20\b\f5\cf0\cb1 Price\plain\tab\fs20\b\f5\cf0\cb1 Unit\plain\tab\fs20\b\f5\cf0\cb1 Value{\fs25\par}}\pard\plain\sb139\tx90\tx1756\tqr\tx7375\tqr\tx8230\tx8324\tqr\tx9862{\plain\fs16\f4\cf0\cb1 600\plain\tab\fs16\f4\cf0\cb1 100x100x3mm GRADE 13 BSEN 1935 HEAVY DUTY BALL \plain\tab\fs16\f4\cf0\cb1 4\plain\tab\fs16\f4\cf0\cb1 5.74\plain\tab\fs16\f4\cf0\cb1 PR\plain\tab\fs16\f4\cf0\cb1 22.96{\fs21\par}}\pard\plain\tx1756{\plain\tab\fs16\f4\cf0\cb1 BEARING BUTT HINGES CE11211+CF339 RADIUS  CORNERS {\fs18\par}}\pard\plain\tx1756{\plain\tab\fs16\f4\cf0\cb1 SUITABLE FOR DOOR LEAF WEIGHTS 120kg SSS{\fs18\par}}\pard\plain\sb23\tx90\tx1756\tqr\tx7375\tqr\tx8230\tx8324\tqr\tx9862{\plain\fs16\f4\cf0\cb1 601\plain\tab\fs16\f4\cf0\cb1 100x76x3mm GRADE 13 BSEN 1935 HEAVY DUTY BALL \plain\tab\fs16\f4\cf0\cb1 34.5\plain\tab\fs16\f4\cf0\cb1 3.90\plain\tab\fs16\f4\cf0\cb1 PR\plain\tab\fs16\f4\cf0\cb1 134.55{\fs21\par}}\pard\plain\tx1756{\plain\tab\fs16\f4\cf0\cb1 BEARING BUTT HINGES CE11211+CF339 RADIUS  CORNERS {\fs18\par}}\pard\plain\tx1756{\plain\tab\fs16\f4\cf0\cb1 SUITABLE FOR DOOR LEAF WEIGHTS 120kg SSS{\fs18\par}}\pard\plain\sb23\tx90\tx1756\tqr\tx7375\tqr\tx8230\tx8324\tqr\tx9862{\plain\fs16\f4\cf0\cb1 401\plain\tab\fs16\f4\cf0\cb1 SURFACE MOUNTED RACK AND PINION OVERHEAD DOOR \plain\tab\fs16\f4\cf0\cb1 7\plain\tab\fs16\f4\cf0\cb1 42.00\plain\tab\fs16\f4\cf0\cb1 EA\plain\tab\fs16\f4\cf0\cb1 294.00{\fs21\par}}\pard\plain\tx1756{\plain\tab\fs16\f4\cf0\cb1 CLOSER WITH ALL OVER DESIGNER COVER AND ARM HEAVY {\fs18\par}}\pard\plain\tx1756{\plain\tab\fs16\f4\cf0\cb1 DUTY POWER SIZE (3-4-5) SSS{\fs18\par}}\pard\plain\sb23\tx90\tx1756\tqr\tx7375\tqr\tx8230\tx8324\tqr\tx9862{\plain\fs16\f4\cf0\cb1 413\plain\tab\fs16\f4\cf0\cb1 UNIVERSAL FLOOR SPRING MECH SIZE 1-4 C/W BACKCHECK \plain\tab\fs16\f4\cf0\cb1 2\plain\tab\fs16\f4\cf0\cb1 158.00\plain\tab\fs16\f4\cf0\cb1 EA\plain\tab\fs16\f4\cf0\cb1 316.00{\fs21\par}}\pard\plain\tx1756{\plain\tab\fs16\f4\cf0\cb1 AND DOUBLE ACTION ACCESSORIES{\fs18\par}}\pard\plain\sb18\tx90\tx1756\tqr\tx7375\tqr\tx8230\tx8324\tqr\tx9862{\plain\fs16\f4\cf0\cb1 300\plain\tab\fs16\f4\cf0\cb1 HEAVY DUTY DIN 18251 MODULAR MORTICE SASHLOCK CASE\plain\tab\fs16\f4\cf0\cb1 5\plain\tab\fs16\f4\cf0\cb1 8.90\plain\tab\fs16\f4\cf0\cb1 EA\plain\tab\fs16\f4\cf0\cb1 44.50{\fs21\par}}\pard\plain\tx1756{\plain\tab\fs16\f4\cf0\cb1  SUPPLIED WITH SMOOTH ACTION BALL BEARING FOLLOWER {\fs18\par}}\pard\plain\tx1756{\plain\tab\fs16\f4\cf0\cb1 AND 20mm DOUBLE ACTION SECURITY DEADBOLT 60mm {\fs18\par}}\pard\plain\tx1756{\plain\tab\fs16\f4\cf0\cb1 BACKSET AND 72mm CENTRES{\fs18\par}}\pard\plain\sb28\tx90\tx1756\tqr\tx7375\tqr\tx8230\tx8324\tqr\tx9862{\plain\fs16\f4\cf0\cb1 322\plain\tab\fs16\f4\cf0\cb1 HEAVY DUTY DIN 18251 MODULAR MORTICE DEADLOCK CASE\plain\tab\fs16\f4\cf0\cb1 5\plain\tab\fs16\f4\cf0\cb1 8.90\plain\tab\fs16\f4\cf0\cb1 EA\plain\tab\fs16\f4\cf0\cb1 44.50{\fs21\par}}\pard\plain\tx1756{\plain\tab\fs16\f4\cf0\cb1  SUPPLIED WITH  20mm DOUBLE ACTION SECURITY {\fs18\par}}\pard\plain\tx1756{\plain\tab\fs16\f4\cf0\cb1 DEADBOLT 60mm BACKSET{\fs18\par}}\pard\plain\sb23\tx90\tx1756\tqr\tx7375\tqr\tx8230\tx8324\tqr\tx9862{\plain\fs16\f4\cf0\cb1 323\plain\tab\fs16\f4\cf0\cb1 HEAVY DUTY DIN 18251 MODULAR MORTICE BATHROOM \plain\tab\fs16\f4\cf0\cb1 1\plain\tab\fs16\f4\cf0\cb1 8.90\plain\tab\fs16\f4\cf0\cb1 EA\plain\tab\fs16\f4\cf0\cb1 8.90{\fs21\par}}\pard\plain\tx1756{\plain\tab\fs16\f4\cf0\cb1 SASHLOCK CASE SUPPLIED WITH SMOOTH ACTION BALL {\fs18\par}}\pard\plain\tx1756{\plain\tab\fs16\f4\cf0\cb1 BEARING FOLLOWER AND 20mm DOUBLE ACTION SECURITY {\fs18\par}}\pard\plain\tx1756{\plain\tab\fs16\f4\cf0\cb1 DEADBOLT 60mm BACKSET AND 72mm CENTRES{\fs18\par}}\pard\plain\sb28\tx90\tx1756\tqr\tx7375\tqr\tx8230\tx8324\tqr\tx9862{\plain\fs16\f4\cf0\cb1 529\plain\tab\fs16\f4\cf0\cb1 296 SINGLE PUSH BAR PANIC BOLT  FOR DOORS UPTO \plain\tab\fs16\f4\cf0\cb1 2\plain\tab\fs16\f4\cf0\cb1 99.29\plain\tab\fs16\f4\cf0\cb1 EA\plain\tab\fs16\f4\cf0\cb1 198.58{\fs21\par}}\pard\plain\tx1756{\plain\tab\fs16\f4\cf0\cb1 1200MM WIDE SSS{\fs18\par}}\pard\plain\sb18\tx90\tx1756\tqr\tx7375\tqr\tx8230\tx8324\tqr\tx9862{\plain\fs16\f4\cf0\cb1 324\plain\tab\fs16\f4\cf0\cb1 HEAVY DUTY DIN 18251 MODULAR MORTICE LATCH  CASE \plain\tab\fs16\f4\cf0\cb1 2\plain\tab\fs16\f4\cf0\cb1 8.90\plain\tab\fs16\f4\cf0\cb1 EA\plain\tab\fs16\f4\cf0\cb1 17.80{\fs21\par}}\pard\plain\tx1756{\plain\tab\fs16\f4\cf0\cb1 SUPPLIED WITH SMOOTH ACTION BALL BEARING FOLLOWER {\fs18\par}}\pard\plain\tx1756{\plain\tab\fs16\f4\cf0\cb1 AND 60mm BACKSET{\fs18\par}}\pard\plain\sb23\tx90\tx1756\tqr\tx7375\tqr\tx8230\tx8324\tqr\tx9862{\plain\fs16\f4\cf0\cb1 331\plain\tab\fs16\f4\cf0\cb1 HIGH SECURITY MULTI PROFILE SINGLE CYLINDER AND \plain\tab\fs16\f4\cf0\cb1 10\plain\tab\fs16\f4\cf0\cb1 13.25\plain\tab\fs16\f4\cf0\cb1 EA\plain\tab\fs16\f4\cf0\cb1 132.50{\fs21\par}}\pard\plain\tx1756{\plain\tab\fs16\f4\cf0\cb1 ELITE TURN C/W  PARACENTRIC ANTI PICK KEYWAY 2 KEYED {\fs18\par}}\pard\plain\sb18\tx90\tx1756\tqr\tx7375\tqr\tx8230\tx8324\tqr\tx9862{\plain\fs16\f4\cf0\cb1 216\plain\tab\fs16\f4\cf0\cb1 ELITE 100 SERIES SAFETY  LEVER HANDLES ON 50mmx5mm \plain\tab\fs16\f4\cf0\cb1 7\plain\tab\fs16\f4\cf0\cb1 8.95\plain\tab\fs16\f4\cf0\cb1 PR\plain\tab\fs16\f4\cf0\cb1 62.65{\fs21\par}}\pard\plain\tx1756{\plain\tab\fs16\f4\cf0\cb1 CONCEALED FIXING UNSPRUNG  ROUND ROSE SSS{\fs18\par}}\pard\plain\sb18\tx90\tx1756\tqr\tx7375\tqr\tx8230\tx8324\tqr\tx9862{\plain\fs16\f4\cf0\cb1 100\plain\tab\fs16\f4\cf0\cb1 PULL HANDLES 425MM X 19MM BOLT THROUGH FIXING SSS\plain\tab\fs16\f4\cf0\cb1 9\plain\tab\fs16\f4\cf0\cb1 11.90\plain\tab\fs16\f4\cf0\cb1 EA\plain\tab\fs16\f4\cf0\cb1 107.10{\fs21\par}}\pard\plain\tx90\tx1756\tqr\tx7375\tqr\tx8230\tx8324\tqr\tx9862{\plain\fs16\f4\cf0\cb1 700\plain\tab\fs16\f4\cf0\cb1 PUSH PLATE 500mmx100mmx16swg  WITH SQUARE \plain\tab\fs16\f4\cf0\cb1 9\plain\tab\fs16\f4\cf0\cb1 2.85\plain\tab\fs16\f4\cf0\cb1 EA\plain\tab\fs16\f4\cf0\cb1 25.65{\fs21\par}}\pard\plain\tx1756{\plain\tab\fs16\f4\cf0\cb1 CORNERS D/CSK SSS{\fs18\par}}\pard\plain\sb18\tx90\tx1756\tqr\tx7375\tqr\tx8230\tx8324\tqr\tx9862{\plain\fs16\f4\cf0\cb1 832\plain\tab\fs16\f4\cf0\cb1 50mm DIA EURO PROFILE CYLINDER ESCUTCHEONS \plain\tab\fs16\f4\cf0\cb1 20\plain\tab\fs16\f4\cf0\cb1 1.00\plain\tab\fs16\f4\cf0\cb1 EA\plain\tab\fs16\f4\cf0\cb1 20.00{\fs21\par}}\pard\plain\tx1756{\plain\tab\fs16\f4\cf0\cb1 CONCEALED FIXING  SSS{\fs18\par}}\pard\plain\sb18\tx90\tx1756\tqr\tx7375\tqr\tx8230\tx8324\tqr\tx9862{\plain\fs16\f4\cf0\cb1 830\plain\tab\fs16\f4\cf0\cb1 50mm DIA BATHROOM THUMBTURN AND EMERGENCY \plain\tab\fs16\f4\cf0\cb1 1\plain\tab\fs16\f4\cf0\cb1 6.95\plain\tab\fs16\f4\cf0\cb1 EA\plain\tab\fs16\f4\cf0\cb1 6.95{\fs21\par}}\pard\plain\tx1756{\plain\tab\fs16\f4\cf0\cb1 RELEASE WITH RED AND WHITE INDICATOR ON 50mmx5mm {\fs18\par}}\pard\plain\tx1756{\plain\tab\fs16\f4\cf0\cb1 CONCEALED FIXING ROUND ROSE SSS{\fs18\par}}\pard\plain\sb23\tx90\tx1756\tqr\tx7375\tqr\tx8230\tx8324\tqr\tx9862{\plain\fs16\f4\cf0\cb1 857\plain\tab\fs16\f4\cf0\cb1 LEVER ACTION FLUSH BOLTS 250MM X 20MM  WITH RADIUS \plain\tab\fs16\f4\cf0\cb1 20\plain\tab\fs16\f4\cf0\cb1 14.90\plain\tab\fs16\f4\cf0\cb1 EA\plain\tab\fs16\f4\cf0\cb1 298.00{\fs21\par}}\pard\plain\tx1756{\plain\tab\fs16\f4\cf0\cb1 EDGES SSS{\fs18\par}}\pard\plain\sb18\tx90\tx1756\tqr\tx7375\tqr\tx8230\tx8324\tqr\tx9862{\plain\fs16\f4\cf0\cb1 862\plain\tab\fs16\f4\cf0\cb1 EASY CLEAN FLOOR SOCKET SSS\plain\tab\fs16\f4\cf0\cb1 10\plain\tab\fs16\f4\cf0\cb1 2.10\plain\tab\fs16\f4\cf0\cb1 EA\plain\tab\fs16\f4\cf0\cb1 21.00{\fs21\par}}\pard\plain\tx90\tx1756\tqr\tx7375\tqr\tx8230\tx8324\tqr\tx9862{\plain\fs16\f4\cf0\cb1 846\plain\tab\fs16\f4\cf0\cb1 OVAL SHIELD FLOOR MOUNTED DOOR STOP SSS\plain\tab\fs16\f4\cf0\cb1 15\plain\tab\fs16\f4\cf0\cb1 1.99\plain\tab\fs16\f4\cf0\cb1 EA\plain\tab\fs16\f4\cf0\cb1 29.85{\fs21\par}}\pard\plain\tx90\tx1756\tqr\tx7375\tqr\tx8230\tx8324\tqr\tx9862{\plain\fs16\f4\cf0\cb1 726\plain\tab\fs16\f4\cf0\cb1 76mm DIA SIGN ENGRAVED WC  D/CSK SSS\plain\tab\fs16\f4\cf0\cb1 1\plain\tab\fs16\f4\cf0\cb1 6.90\plain\tab\fs16\f4\cf0\cb1 EA\plain\tab\fs16\f4\cf0\cb1 6.90{\fs21\par}}\pard\plain\tx90\tx1756\tqr\tx7375\tqr\tx8230\tx8324\tqr\tx9862{\plain\fs16\f4\cf0\cb1 Z02\plain\tab\fs16\f4\cf0\cb1 76mm DIA DISC ENGRAVED MOP &amp; BUCKET SYMBOL D/CSK \plain\tab\fs16\f4\cf0\cb1 1\plain\tab\fs16\f4\cf0\cb1 6.90\plain\tab\fs16\f4\cf0\cb1 EA\plain\tab\fs16\f4\cf0\cb1 6.90{\fs21\par}}\pard\plain\tx90\tx1756\tqr\tx7375\tqr\tx8230\tx8324\tqr\tx9862{\plain\fs16\f4\cf0\cb1 727\plain\tab\fs16\f4\cf0\cb1 76mm DIA SIGN B/W  ENGRAVED FIRE DOOR KEEP SHUT SIGN\plain\tab\fs16\f4\cf0\cb1 16\plain\tab\fs16\f4\cf0\cb1 1.30\plain\tab\fs16\f4\cf0\cb1 EA\plain\tab\fs16\f4\cf0\cb1 20.80{\fs21\par}}\pard\plain\tx1756{\plain\tab\fs16\f4\cf0\cb1  SSS{\fs18\par}}\pard\plain\sb18\tx90\tx1756\tqr\tx7375\tqr\tx8230\tx8324\tqr\tx9862{\plain\fs16\f4\cf0\cb1 730\plain\tab\fs16\f4\cf0\cb1 76mm DIA SIGN ENGRAVED FIRE DOOR KEEP LOCKED  D/CSK\plain\tab\fs16\f4\cf0\cb1 3\plain\tab\fs16\f4\cf0\cb1 1.30\plain\tab\fs16\f4\cf0\cb1 EA\plain\tab\fs16\f4\cf0\cb1 3.90{\fs21\par}}\pard\plain\tx1756{\plain\tab\fs16\f4\cf0\cb1  SSS{\fs18\par}}\pard\plain\sb18\tx90\tx1756\tqr\tx7375\tqr\tx8230\tx8324\tqr\tx9862{\plain\fs16\f4\cf0\cb1 716\plain\tab\fs16\f4\cf0\cb1 76mm DIA DISC ENGRAVED UNISEX SYMBOL D/CSK SSS\plain\tab\fs16\f4\cf0\cb1 1\plain\tab\fs16\f4\cf0\cb1 1.30\plain\tab\fs16\f4\cf0\cb1 EA\plain\tab\fs16\f4\cf0\cb1 1.30{\fs21\par}}\pard\plain\tx90\tx1756\tqr\tx7375\tqr\tx8230\tx8324\tqr\tx9862{\plain\fs16\f4\cf0\cb1 710A\plain\tab\fs16\f4\cf0\cb1 KICKPLATES 450MM X 150MM  x 16SWG SQUARE CORNERS \plain\tab\fs16\f4\cf0\cb1 2\plain\tab\fs16\f4\cf0\cb1 3.50\plain\tab\fs16\f4\cf0\cb1 EA\plain\tab\fs16\f4\cf0\cb1 7.00{\fs21\par}}\pard\plain\tx1756{\plain\tab\fs16\f4\cf0\cb1 D/CSK SSS{\fs18\par}}\pard\plain\sb18\tx90\tx1756\tqr\tx7375\tqr\tx8230\tx8324\tqr\tx9862{\plain\fs16\f4\cf0\cb1 710\plain\tab\fs16\f4\cf0\cb1 KICKPLATES 900MM X 150MM  x 16SWG SQUARE CORNERS \plain\tab\fs16\f4\cf0\cb1 30\plain\tab\fs16\f4\cf0\cb1 6.99\plain\tab\fs16\f4\cf0\cb1 EA\plain\tab\fs16\f4\cf0\cb1 209.70{\fs21\par}}\pard\plain\tx1756{\plain\tab\fs16\f4\cf0\cb1 D/CSK SSS{\fs18\par}}\pard\plain\sb124\tx90\tqr\tx9812{\plain\tab\fs16\f4\cf0\cb1 Elite Architectural Ironmongery Ltd\plain\tab\fs16\f4\cf0\cb1 18 January 2007{\fs26\par}}\pard\plain\tx90\tqr\tx9815{\plain\tab\fs16\f4\cf0\cb1 25-31 Lower Loveday Street\plain\tab\fs16\f4\cf0\cb1 Page 22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584\tx90\tx1756\tqr\tx7375\tqr\tx8230\tx8324\tqr\tx9862{\plain\fs16\f4\cf0\cb1 869\plain\tab\fs16\f4\cf0\cb1 90MM X 90MM FLUSH RING HANDLE SUPPLIED WITH 8MM \plain\tab\fs16\f4\cf0\cb1 4\plain\tab\fs16\f4\cf0\cb1 28.23\plain\tab\fs16\f4\cf0\cb1 EA\plain\tab\fs16\f4\cf0\cb1 112.92{\fs21\par}}\pard\plain\tx1756{\plain\tab\fs16\f4\cf0\cb1 SPINDLE{\fs18\par}}\pard\plain\sb18\tx90\tx1756\tqr\tx7375\tqr\tx8230\tx8324\tqr\tx9862{\plain\fs16\f4\cf0\cb1 888\plain\tab\fs16\f4\cf0\cb1 OVERHEAD LIMIT STAY\plain\tab\fs16\f4\cf0\cb1 6\plain\tab\fs16\f4\cf0\cb1 5.10\plain\tab\fs16\f4\cf0\cb1 EA\plain\tab\fs16\f4\cf0\cb1 30.60{\fs21\par}}\pard\plain\sb56\tqr\tx6305\tqr\tx7375\tqr\tx8230\tqr\tx8813\tqr\tx9862{\plain\tab\fs18\b\f7\cf0\cb1 Total Items:\plain\tab\fs18\b\f7\cf0\cb1 227.5\plain\tab\fs18\b\f7\cf0\cb1 Value:\plain\tab\fs18\b\f7\cf0\cb1 \plain\tab\fs18\b\f7\cf0\cb1 2185.51{\fs23\par}}\pard\plain\sb11018\tx90\tqr\tx9812{\plain\tab\fs16\f4\cf0\cb1 Elite Architectural Ironmongery Ltd\plain\tab\fs16\f4\cf0\cb1 18 January 2007{\fs26\par}}\pard\plain\tx90\tqr\tx9815{\plain\tab\fs16\f4\cf0\cb1 25-31 Lower Loveday Street\plain\tab\fs16\f4\cf0\cb1 Page 23 of 24{\fs28\par}}\pard\plain\sb58\tx90{\plain\tab\fs16\f4\cf0\cb1 Birmingham. B19 3SB{\fs21\par}}\pard\plain\sb44\tx90{\plain\tab\fs16\f4\cf0\cb1 Tel: 0121 359 6001Fax: 0121 359 7433{\fs21\par}}{\page}\pard\plain\sb623\tx90{\plain\tab\fs20\b\f5\cf0\cb1 Hardware Schedule{\fs25\par}}\pard\plain\sb286\tx90{\plain\tab\fs20\b\f5\cf0\cb1 Re: BBG LIFT{\fs25\par}}\pard\plain\sb1038\tx90{\plain\tab\fs20\f9\cf0\cb1 Notes:{\fs25\par}}\pard\plain\sb11250\tx90\tqr\tx9812{\plain\tab\fs16\f4\cf0\cb1 Elite Architectural Ironmongery Ltd\plain\tab\fs16\f4\cf0\cb1 18 January 2007{\fs26\par}}\pard\plain\tx90\tqr\tx9815{\plain\tab\fs16\f4\cf0\cb1 25-31 Lower Loveday Street\plain\tab\fs16\f4\cf0\cb1 Page 24 of 24{\fs28\par}}\pard\plain\sb58\tx90{\plain\tab\fs16\f4\cf0\cb1 Birmingham. B19 3SB{\fs21\par}}\pard\plain\sb44\tx90{\plain\tab\fs16\f4\cf0\cb1 Tel: 0121 359 6001Fax: 0121 359 7433{\fs21\par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