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 Commercial Finishings Ltd</w:t>
      </w:r>
    </w:p>
    <w:p>
      <w:pPr>
        <w:pStyle w:val="Normal"/>
        <w:rPr/>
      </w:pPr>
      <w:r>
        <w:rPr/>
        <w:t>Monkhurst House</w:t>
      </w:r>
    </w:p>
    <w:p>
      <w:pPr>
        <w:pStyle w:val="Normal"/>
        <w:rPr/>
      </w:pPr>
      <w:r>
        <w:rPr/>
        <w:t>Sandy Cross</w:t>
      </w:r>
    </w:p>
    <w:p>
      <w:pPr>
        <w:pStyle w:val="Normal"/>
        <w:rPr/>
      </w:pPr>
      <w:r>
        <w:rPr/>
        <w:t>Heathfield</w:t>
      </w:r>
    </w:p>
    <w:p>
      <w:pPr>
        <w:pStyle w:val="Normal"/>
        <w:rPr/>
      </w:pPr>
      <w:r>
        <w:rPr/>
        <w:t>East Sussex</w:t>
        <w:tab/>
        <w:tab/>
        <w:tab/>
        <w:tab/>
        <w:tab/>
        <w:t xml:space="preserve">                                   20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311-318 High Holb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 enclose herewith Order No. 21006 to supply &amp; fix dry lining and suspended ceilings at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fer to section k) of this order for your health &amp; safety obligations, in addition please forward all relevant COSHH information, method statements and risk assessments to the site address, for the attention of Mr Paul Haugh, a minimum of four weeks prior to commencement on sit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he scope for both beam encasement and noggins within partitions are currently under review.  Addendum orders for these elements will be issued once these have been establis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information including insurances, CIS, VAT etc to be forwarded to our Chessington office for the attention of Mr Paul Benn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trust this is self-explanatory but, should you have any queries, please contact the under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Thor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c.</w:t>
        <w:tab/>
        <w:t>R C Hayhoe</w:t>
      </w:r>
    </w:p>
    <w:p>
      <w:pPr>
        <w:pStyle w:val="Normal"/>
        <w:jc w:val="both"/>
        <w:rPr/>
      </w:pPr>
      <w:r>
        <w:rPr/>
        <w:tab/>
        <w:t>M O’Brien</w:t>
      </w:r>
    </w:p>
    <w:p>
      <w:pPr>
        <w:pStyle w:val="Normal"/>
        <w:jc w:val="both"/>
        <w:rPr/>
      </w:pPr>
      <w:r>
        <w:rPr/>
        <w:tab/>
        <w:t>P Haugh</w:t>
      </w:r>
    </w:p>
    <w:p>
      <w:pPr>
        <w:pStyle w:val="Normal"/>
        <w:jc w:val="both"/>
        <w:rPr/>
      </w:pPr>
      <w:r>
        <w:rPr/>
        <w:tab/>
        <w:t>D Sing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 Commercial Finishers</w:t>
      </w:r>
    </w:p>
    <w:p>
      <w:pPr>
        <w:pStyle w:val="Normal"/>
        <w:rPr/>
      </w:pPr>
      <w:r>
        <w:rPr/>
        <w:t>Monkhurst House</w:t>
      </w:r>
    </w:p>
    <w:p>
      <w:pPr>
        <w:pStyle w:val="Normal"/>
        <w:rPr/>
      </w:pPr>
      <w:r>
        <w:rPr/>
        <w:t>Sandy Cross</w:t>
      </w:r>
    </w:p>
    <w:p>
      <w:pPr>
        <w:pStyle w:val="Normal"/>
        <w:rPr/>
      </w:pPr>
      <w:r>
        <w:rPr/>
        <w:t>Heathfield</w:t>
      </w:r>
    </w:p>
    <w:p>
      <w:pPr>
        <w:pStyle w:val="Normal"/>
        <w:rPr/>
      </w:pPr>
      <w:r>
        <w:rPr/>
        <w:t>East Sussex</w:t>
        <w:tab/>
        <w:tab/>
        <w:tab/>
        <w:tab/>
        <w:tab/>
        <w:t xml:space="preserve">                                   20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er No. 21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311-318 High Holb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supply &amp; fix dry lining and suspended ceilings on a labour, plant &amp; material basis, in accordance with the documentation listed below (copies of which are attach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Our enquiry letter dated 13.08.07 and documentation detailed therein</w:t>
      </w:r>
    </w:p>
    <w:p>
      <w:pPr>
        <w:pStyle w:val="Normal"/>
        <w:jc w:val="both"/>
        <w:rPr/>
      </w:pPr>
      <w:r>
        <w:rPr/>
        <w:t>2)</w:t>
        <w:tab/>
        <w:t xml:space="preserve">Our enquiry letter dated 13.08.07 and documentation detailed therein (refer </w:t>
        <w:tab/>
        <w:t>item g) of this order)</w:t>
      </w:r>
    </w:p>
    <w:p>
      <w:pPr>
        <w:pStyle w:val="Normal"/>
        <w:jc w:val="both"/>
        <w:rPr/>
      </w:pPr>
      <w:r>
        <w:rPr/>
        <w:t>3)</w:t>
        <w:tab/>
        <w:t xml:space="preserve">Your quotation dated                   ref:                 hand amended in accordance </w:t>
        <w:tab/>
        <w:t>with paragraph 3 of the covering letter to this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sum of £                         (lump sum, fixed price with the exception of the residential staircase wall lining, which are remeasurab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Your price is fixed for the duration of the w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>Terms:  Fortnight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  <w:tab/>
        <w:t>Discount:  2½ % provided item b) above is adhered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  <w:tab/>
        <w:t xml:space="preserve">Retention will be held at 3%.  One half will be released at practical completion </w:t>
        <w:tab/>
        <w:t>and the balance at the end of the defects liability peri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</w:t>
        <w:tab/>
        <w:t xml:space="preserve">Daywork will only be used as the basis for valuing variations where agreed </w:t>
        <w:tab/>
        <w:t xml:space="preserve">rates/sums are not applicable and where they cannot be accurately pro-rata’d.  </w:t>
        <w:tab/>
        <w:t xml:space="preserve">In these instances sheets must be offered for signature within 7 days of the </w:t>
        <w:tab/>
        <w:t>works being carried 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</w:t>
        <w:tab/>
        <w:t>Programme:</w:t>
        <w:tab/>
        <w:t>Residential commencement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Completion 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Commercial commencement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Completion</w:t>
        <w:tab/>
        <w:tab/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ur Project Manager will forward a detailed progra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</w:t>
        <w:tab/>
        <w:t xml:space="preserve">Our Project Manager has forwarded under cover of an addendum order a full </w:t>
        <w:tab/>
        <w:t xml:space="preserve">set of current information.  Your works are to be carried out to these details in </w:t>
        <w:tab/>
        <w:t xml:space="preserve">preference to those issued at </w:t>
        <w:tab/>
        <w:t xml:space="preserve">tender stage.  Please note that as detailed in the </w:t>
        <w:tab/>
        <w:t xml:space="preserve">covering letter to this order, the beam encasement and noggins within </w:t>
        <w:tab/>
        <w:t xml:space="preserve">partitions are currently in abeyance.  Areas representing your full scope are </w:t>
        <w:tab/>
        <w:t xml:space="preserve">to be completed in advance of the bulk of your works.  Once approved </w:t>
        <w:tab/>
        <w:t>these control samples will be used as benchmarks for the project over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</w:t>
        <w:tab/>
        <w:t>Attendances to be as attached sched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</w:t>
        <w:tab/>
        <w:t xml:space="preserve">All labour is to be employed fully in accordance with Government </w:t>
        <w:tab/>
        <w:t>employment legis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</w:t>
        <w:tab/>
        <w:t>All labour is to be CSCS qualif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</w:t>
        <w:tab/>
        <w:t xml:space="preserve">Works are to be undertaken fully in accordance with all relevant Health &amp; </w:t>
        <w:tab/>
        <w:t xml:space="preserve">Safety Regulations including the provision of all necessary PPE for our </w:t>
        <w:tab/>
        <w:t xml:space="preserve">operatives.  </w:t>
      </w:r>
      <w:r>
        <w:rPr>
          <w:b/>
        </w:rPr>
        <w:t xml:space="preserve">It is a condition of this order that the Health &amp; Safety </w:t>
        <w:tab/>
        <w:t xml:space="preserve">questionnaire sent under separate cover is completed to the satisfaction of </w:t>
        <w:tab/>
        <w:t>our Director in charge of safety, Martin O'Bri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)</w:t>
        <w:tab/>
        <w:t xml:space="preserve">Requests for Information must be in writing and should be addressed to our </w:t>
        <w:tab/>
        <w:t>Project Fore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</w:t>
        <w:tab/>
        <w:t xml:space="preserve">Should any terms and conditions within your quotation contradict the terms of </w:t>
        <w:tab/>
        <w:t>this order, this order will take prece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)</w:t>
        <w:tab/>
        <w:t>You are to provide the following by retur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&amp; M Manual da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payments may be withheld until we are in receipt of t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)</w:t>
        <w:tab/>
        <w:t>The Project address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phael Contracting Ltd</w:t>
      </w:r>
    </w:p>
    <w:p>
      <w:pPr>
        <w:pStyle w:val="Normal"/>
        <w:jc w:val="both"/>
        <w:rPr/>
      </w:pPr>
      <w:r>
        <w:rPr/>
        <w:tab/>
        <w:t>c/o Skanska</w:t>
      </w:r>
    </w:p>
    <w:p>
      <w:pPr>
        <w:pStyle w:val="Normal"/>
        <w:jc w:val="both"/>
        <w:rPr/>
      </w:pPr>
      <w:r>
        <w:rPr/>
        <w:tab/>
        <w:t>311-318 High Holborn</w:t>
      </w:r>
    </w:p>
    <w:p>
      <w:pPr>
        <w:pStyle w:val="Normal"/>
        <w:jc w:val="both"/>
        <w:rPr/>
      </w:pPr>
      <w:r>
        <w:rPr/>
        <w:tab/>
        <w:t>London</w:t>
      </w:r>
    </w:p>
    <w:p>
      <w:pPr>
        <w:pStyle w:val="Normal"/>
        <w:jc w:val="both"/>
        <w:rPr/>
      </w:pPr>
      <w:r>
        <w:rPr/>
        <w:tab/>
        <w:t>WC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ct Manager</w:t>
        <w:tab/>
        <w:t>Mr Paul Haug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Mobile No.</w:t>
        <w:tab/>
        <w:tab/>
        <w:t>07970 0459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/Fax No.</w:t>
        <w:tab/>
        <w:tab/>
        <w:t>020 7242 5582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02:00Z</dcterms:created>
  <dc:creator>Sue</dc:creator>
  <dc:description/>
  <cp:keywords/>
  <dc:language>en-US</dc:language>
  <cp:lastModifiedBy>Simon</cp:lastModifiedBy>
  <cp:lastPrinted>2007-09-21T14:35:00Z</cp:lastPrinted>
  <dcterms:modified xsi:type="dcterms:W3CDTF">2007-11-20T16:13:00Z</dcterms:modified>
  <cp:revision>10</cp:revision>
  <dc:subject/>
  <dc:title>Pica Flooring Ltd</dc:title>
</cp:coreProperties>
</file>