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S Specialist Joinery Ltd</w:t>
      </w:r>
    </w:p>
    <w:p>
      <w:pPr>
        <w:pStyle w:val="Normal"/>
        <w:rPr>
          <w:szCs w:val="20"/>
        </w:rPr>
      </w:pPr>
      <w:r>
        <w:rPr/>
        <w:t>Unit B Bourne End</w:t>
      </w:r>
    </w:p>
    <w:p>
      <w:pPr>
        <w:pStyle w:val="Normal"/>
        <w:rPr>
          <w:szCs w:val="20"/>
        </w:rPr>
      </w:pPr>
      <w:r>
        <w:rPr/>
        <w:t>Kineton Road</w:t>
      </w:r>
    </w:p>
    <w:p>
      <w:pPr>
        <w:pStyle w:val="Normal"/>
        <w:rPr>
          <w:szCs w:val="20"/>
        </w:rPr>
      </w:pPr>
      <w:r>
        <w:rPr/>
        <w:t>Southam</w:t>
      </w:r>
    </w:p>
    <w:p>
      <w:pPr>
        <w:pStyle w:val="Normal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ear Sirs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e: Stratford Plac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We enclose herewith our Order No……………… for the supply of joinery at the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/>
        <w:t>We trust this is self-explanatory but, should you have any queries, please contact the undersign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Yours faithful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 C Thorp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c. R C Hayhoe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M O’Brien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P Haugh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P Bennet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JMS Specialist Joinery Ltd</w:t>
      </w:r>
    </w:p>
    <w:p>
      <w:pPr>
        <w:pStyle w:val="Normal"/>
        <w:rPr>
          <w:szCs w:val="20"/>
        </w:rPr>
      </w:pPr>
      <w:r>
        <w:rPr/>
        <w:t>Unit B Bourne End</w:t>
      </w:r>
    </w:p>
    <w:p>
      <w:pPr>
        <w:pStyle w:val="Normal"/>
        <w:rPr>
          <w:szCs w:val="20"/>
        </w:rPr>
      </w:pPr>
      <w:r>
        <w:rPr/>
        <w:t>Kineton Road</w:t>
      </w:r>
    </w:p>
    <w:p>
      <w:pPr>
        <w:pStyle w:val="Normal"/>
        <w:rPr>
          <w:szCs w:val="20"/>
        </w:rPr>
      </w:pPr>
      <w:r>
        <w:rPr/>
        <w:t>Southam</w:t>
      </w:r>
    </w:p>
    <w:p>
      <w:pPr>
        <w:pStyle w:val="Normal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ORDER NO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Re: Stratford Plac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To supply only joinery in accordance with the documentation listed below (copies of which are attached):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For the sum of  £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lease note the following: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Your price is fixed for the duration of the works.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elivery charges are includ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erms: Month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iscount: Ne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Joinery to be delivered correctly packag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Our Project Manager will forward, under cover of an addendum order, a full set of current information. Joinery is to be manufactured to these details in preference to those issued at Tender Stage.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Programm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Requests for information must be in writing and should be addressed to our Project Manag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/>
        <w:tab/>
        <w:tab/>
        <w:tab/>
        <w:tab/>
        <w:t>cont/….</w:t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You are to provide the following by retur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O &amp; M Manual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All relevant fire &amp; acoustic certifica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The Project address is: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/>
        <w:t>Raphael Contracting Ltd</w:t>
      </w:r>
    </w:p>
    <w:p>
      <w:pPr>
        <w:pStyle w:val="Normal"/>
        <w:ind w:firstLine="720"/>
        <w:rPr>
          <w:szCs w:val="20"/>
        </w:rPr>
      </w:pPr>
      <w:r>
        <w:rPr/>
        <w:t>ISG Interior/Exterior plc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No. 7 Marylebone Lane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London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W1C 1ST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Project Manager</w:t>
        <w:tab/>
        <w:tab/>
        <w:t>Mr P Haugh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Mobile No.</w:t>
        <w:tab/>
        <w:tab/>
        <w:tab/>
        <w:t>07970 0459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Roman"/>
      <w:lvlText w:val="(%2)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9:00Z</dcterms:created>
  <dc:creator>Work 1</dc:creator>
  <dc:description/>
  <dc:language>en-US</dc:language>
  <cp:lastModifiedBy>Work 1</cp:lastModifiedBy>
  <dcterms:modified xsi:type="dcterms:W3CDTF">2007-06-22T11:48:00Z</dcterms:modified>
  <cp:revision>3</cp:revision>
  <dc:subject/>
  <dc:title>JMS Specialist Joinery Ltd</dc:title>
</cp:coreProperties>
</file>