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 xml:space="preserve">     19</w:t>
      </w:r>
      <w:r>
        <w:rPr>
          <w:vertAlign w:val="superscript"/>
        </w:rPr>
        <w:t>th</w:t>
      </w:r>
      <w:r>
        <w:rPr/>
        <w:t xml:space="preserve"> June 201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Williams &amp; Griffin, Colchester, Essex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 30329 for the supply on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/PEFC 100% or FSC/PEF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Robinson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T Finnis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 xml:space="preserve">      19</w:t>
      </w:r>
      <w:r>
        <w:rPr>
          <w:vertAlign w:val="superscript"/>
        </w:rPr>
        <w:t>th</w:t>
      </w:r>
      <w:r>
        <w:rPr/>
        <w:t xml:space="preserve"> June 201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 303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Williams &amp; Griffin, Colchester, Esse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at the above, all as detail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ur e mailed invitation to tender dated 17.02.15 for door frames and the enclosures detailed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405.2/AB dated 18.02.15 for door frames in the sum of £13,655.67.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405.3/AB dated 22.05.15 for skirtings hand amended with an approximate quantity to total £1,826.00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 £15,481.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Nett, Month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Deliveries: Our Project Manager will agree a detailed drawing, procurement and manufacturing programme with yourselves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e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Where applicable all materials are to be in accordance with approved s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Our Project Manager will forward, under cover of an Addendum Order, a full set of construction information. Joinery is to be manufactured to these details in preference to anything referred to elsewhere within this ord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  <w:t>(iii)</w:t>
        <w:tab/>
        <w:t>Any relevant fire and/or acoustic certific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rPr>
          <w:szCs w:val="24"/>
        </w:rPr>
      </w:pPr>
      <w:r>
        <w:rPr>
          <w:szCs w:val="24"/>
        </w:rPr>
        <w:tab/>
        <w:t>Williams &amp; Griffin</w:t>
      </w:r>
    </w:p>
    <w:p>
      <w:pPr>
        <w:pStyle w:val="Normal"/>
        <w:rPr>
          <w:szCs w:val="24"/>
        </w:rPr>
      </w:pPr>
      <w:r>
        <w:rPr>
          <w:szCs w:val="24"/>
        </w:rPr>
        <w:tab/>
        <w:t>152 High Street</w:t>
      </w:r>
    </w:p>
    <w:p>
      <w:pPr>
        <w:pStyle w:val="Normal"/>
        <w:rPr>
          <w:szCs w:val="24"/>
        </w:rPr>
      </w:pPr>
      <w:r>
        <w:rPr>
          <w:szCs w:val="24"/>
        </w:rPr>
        <w:tab/>
        <w:t>Colchest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Essex</w:t>
      </w:r>
    </w:p>
    <w:p>
      <w:pPr>
        <w:pStyle w:val="Normal"/>
        <w:rPr/>
      </w:pPr>
      <w:r>
        <w:rPr>
          <w:szCs w:val="24"/>
        </w:rPr>
        <w:tab/>
        <w:t>CO1 1PN</w:t>
      </w:r>
      <w:r>
        <w:rPr>
          <w:sz w:val="20"/>
        </w:rPr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>Mr Mark Robinson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Manager</w:t>
        <w:tab/>
        <w:tab/>
        <w:t>Mr Auris Kulsinskas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888 89027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Diana</dc:creator>
  <dc:description/>
  <cp:keywords/>
  <dc:language>en-US</dc:language>
  <cp:lastModifiedBy>Simon</cp:lastModifiedBy>
  <cp:lastPrinted>2013-11-21T15:44:00Z</cp:lastPrinted>
  <dcterms:modified xsi:type="dcterms:W3CDTF">2015-06-23T14:20:00Z</dcterms:modified>
  <cp:revision>6</cp:revision>
  <dc:subject/>
  <dc:title>Dyson Briggs &amp; Sons Ltd</dc:title>
</cp:coreProperties>
</file>