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>20</w:t>
      </w:r>
      <w:r>
        <w:rPr>
          <w:vertAlign w:val="superscript"/>
        </w:rPr>
        <w:t>th</w:t>
      </w:r>
      <w:r>
        <w:rPr/>
        <w:t xml:space="preserve"> November 201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the attention of Mr J Gou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s,</w:t>
      </w:r>
    </w:p>
    <w:p>
      <w:pPr>
        <w:pStyle w:val="Normal"/>
        <w:tabs>
          <w:tab w:val="clear" w:pos="720"/>
          <w:tab w:val="left" w:pos="2328" w:leader="none"/>
        </w:tabs>
        <w:rPr/>
      </w:pPr>
      <w:r>
        <w:rPr/>
      </w:r>
    </w:p>
    <w:p>
      <w:pPr>
        <w:pStyle w:val="Heading1"/>
        <w:rPr/>
      </w:pPr>
      <w:r>
        <w:rPr/>
        <w:t>Re: ECCS, London W14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We enclose herewith our Order No ------- for the supply only of joinery at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imber based products for this project are to be accredited as either FSC 100% or FSC 70% mix and are to have full chain of cust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P Haugh</w:t>
      </w:r>
    </w:p>
    <w:p>
      <w:pPr>
        <w:pStyle w:val="Normal"/>
        <w:rPr/>
      </w:pPr>
      <w:r>
        <w:rPr/>
        <w:t xml:space="preserve">     </w:t>
      </w:r>
      <w:r>
        <w:rPr/>
        <w:t>J Hayhoe</w:t>
      </w:r>
    </w:p>
    <w:p>
      <w:pPr>
        <w:pStyle w:val="Normal"/>
        <w:rPr/>
      </w:pPr>
      <w:r>
        <w:rPr/>
        <w:t xml:space="preserve">     </w:t>
      </w:r>
      <w:r>
        <w:rPr/>
        <w:t>D Singh</w:t>
      </w:r>
    </w:p>
    <w:p>
      <w:pPr>
        <w:pStyle w:val="Normal"/>
        <w:rPr/>
      </w:pPr>
      <w:r>
        <w:rPr/>
        <w:t xml:space="preserve">     </w:t>
      </w:r>
      <w:r>
        <w:rPr/>
        <w:t>P Bennett</w:t>
      </w:r>
    </w:p>
    <w:p>
      <w:pPr>
        <w:pStyle w:val="Normal"/>
        <w:rPr/>
      </w:pPr>
      <w:r>
        <w:rPr/>
        <w:t xml:space="preserve">     </w:t>
      </w:r>
      <w:r>
        <w:rPr/>
        <w:t>T Finnis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>20</w:t>
      </w:r>
      <w:r>
        <w:rPr>
          <w:vertAlign w:val="superscript"/>
        </w:rPr>
        <w:t>th</w:t>
      </w:r>
      <w:r>
        <w:rPr/>
        <w:t xml:space="preserve"> November 2015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Order No. 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ECCS, London W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joinery at the above, all as the documentation detailed below (copies of which are attached):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Our invitation to tender dated 18.09.13 and the enclosures detailed therein.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Your quotation No 6538.1/AB dated 07.08.15.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Your quotation No 6538.2/AB dated 20.08.15.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The priced Vanity unit schedule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Total Order Value £325,775.24. (nett plus V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a)</w:t>
        <w:tab/>
        <w:t>Your price is fixed for the duration of the work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b)</w:t>
        <w:tab/>
        <w:t>All timber based products for this project are to be accredited as either FSC 100% or FSC 70% mix and are to have full chain of cust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Terms: Nett, Monthl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d)</w:t>
        <w:tab/>
        <w:t>Deliveries: You are to agree a delivery schedule with our Contracts Manager, Paul Haugh.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/>
        <w:t>e)</w:t>
        <w:tab/>
        <w:t>Requests for information must be in writing and should be addressed to our Project Manage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f)</w:t>
        <w:tab/>
        <w:t>Should any terms and conditions within your quotation contradict the terms of this order, this order will take precede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g)</w:t>
        <w:tab/>
        <w:t>Where applicable all materials are to be in accordance with approved sampl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)</w:t>
        <w:tab/>
        <w:t>Our Project Manager has forwarded, under cover of an Addendum Order, a full set of construction information. Joinery is to be manufactured to these details in preference to anything referred to elsewhere within this ord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i)</w:t>
        <w:tab/>
        <w:t>You are to provide the following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&amp; M Manual data (by return)</w:t>
      </w:r>
    </w:p>
    <w:p>
      <w:pPr>
        <w:pStyle w:val="Normal"/>
        <w:ind w:left="720" w:hanging="0"/>
        <w:rPr/>
      </w:pPr>
      <w:r>
        <w:rPr/>
        <w:t>(ii)</w:t>
        <w:tab/>
        <w:t>Chain of custody documentation (immediately following deliveri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note that your final payment may not be released until we are in receipt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</w:t>
        <w:tab/>
        <w:t>The Project address is:-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/o  Brookfield Multiplex Lt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entre Po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03 New Oxford Stree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ndon WC1A 1D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>Contracts Manager</w:t>
        <w:tab/>
        <w:t>Mr Paul Haugh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70 045912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</w:r>
    </w:p>
    <w:p>
      <w:pPr>
        <w:pStyle w:val="Normal"/>
        <w:rPr>
          <w:color w:val="C0C0C0"/>
        </w:rPr>
      </w:pPr>
      <w:r>
        <w:rPr>
          <w:color w:val="C0C0C0"/>
        </w:rPr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01:00Z</dcterms:created>
  <dc:creator>Diana</dc:creator>
  <dc:description/>
  <cp:keywords/>
  <dc:language>en-US</dc:language>
  <cp:lastModifiedBy>Simon</cp:lastModifiedBy>
  <cp:lastPrinted>2015-05-05T15:17:00Z</cp:lastPrinted>
  <dcterms:modified xsi:type="dcterms:W3CDTF">2015-11-20T13:15:00Z</dcterms:modified>
  <cp:revision>4</cp:revision>
  <dc:subject/>
  <dc:title>Dyson Briggs &amp; Sons Ltd</dc:title>
</cp:coreProperties>
</file>