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Quadrant 4, London W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 30263 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price for the handrails is based upon a supply &amp; fix specialist, please resubmit this price as supply only, including any necessary brackets, so that we can decide upon the best o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</w:p>
    <w:p>
      <w:pPr>
        <w:pStyle w:val="Normal"/>
        <w:rPr/>
      </w:pPr>
      <w:r>
        <w:rPr/>
        <w:t xml:space="preserve">     </w:t>
      </w:r>
      <w:r>
        <w:rPr/>
        <w:t>J Wray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May 2015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Order No. 302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Adelphi Building, London W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joinery at the above, all as the documentation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invitation to tender e mails dated 24, 25 &amp; 29.07.14 and the enclosures detailed therein.</w:t>
      </w:r>
    </w:p>
    <w:p>
      <w:pPr>
        <w:pStyle w:val="Normal"/>
        <w:numPr>
          <w:ilvl w:val="0"/>
          <w:numId w:val="2"/>
        </w:numPr>
        <w:rPr/>
      </w:pPr>
      <w:r>
        <w:rPr/>
        <w:t>Your quotations, as listed below:-</w:t>
      </w:r>
    </w:p>
    <w:p>
      <w:pPr>
        <w:pStyle w:val="Normal"/>
        <w:ind w:left="720" w:hanging="0"/>
        <w:rPr/>
      </w:pPr>
      <w:r>
        <w:rPr/>
        <w:t>a) No 6429.2/AB dated 13.08.14 for door frames in the sum of £46,960.10.</w:t>
      </w:r>
    </w:p>
    <w:p>
      <w:pPr>
        <w:pStyle w:val="Normal"/>
        <w:ind w:left="720" w:hanging="0"/>
        <w:rPr/>
      </w:pPr>
      <w:r>
        <w:rPr/>
        <w:t>b) No 6429.4/AB dated 13.08.14 for the louvred wall in the sum of £6,429.00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c) No 6436.3/AB dated 13.08.14 for handrails, hand amended to reflect the actual scope and to arrive at a total of £11,217.60. </w:t>
      </w:r>
      <w:r>
        <w:rPr>
          <w:b/>
        </w:rPr>
        <w:t>Your price for this element is based upon a supply &amp; fix specialist, please resubmit this price as supply only, including any necessary brackets, so that we can decide upon the best option.</w:t>
      </w:r>
    </w:p>
    <w:p>
      <w:pPr>
        <w:pStyle w:val="Normal"/>
        <w:ind w:left="720" w:hanging="0"/>
        <w:rPr/>
      </w:pPr>
      <w:r>
        <w:rPr/>
        <w:t>d) No 6429.8/AB dated 04.05.15 for skirtings hand amended to arrive at a total of £6,573.00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71,179.70 (nett plus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You are to agree a drawing and delivery schedule with our Contracts Manager, Dave Sanders.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will forwar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  <w:t>(iii)</w:t>
        <w:tab/>
        <w:t>Any relevant fire and/or acoustic certific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 Sir Robert McAlp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Quadrant 4 Development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2-13 Sherwood Stree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ndon   W1F 7B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s Manager</w:t>
        <w:tab/>
        <w:t>Mr Jason Wray</w:t>
      </w:r>
    </w:p>
    <w:p>
      <w:pPr>
        <w:pStyle w:val="Normal"/>
        <w:rPr/>
      </w:pPr>
      <w:r>
        <w:rPr/>
        <w:tab/>
        <w:t>Mobile No.</w:t>
        <w:tab/>
        <w:tab/>
        <w:t>07968 01165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7:00Z</dcterms:created>
  <dc:creator>Diana</dc:creator>
  <dc:description/>
  <cp:keywords/>
  <dc:language>en-US</dc:language>
  <cp:lastModifiedBy>Simon</cp:lastModifiedBy>
  <cp:lastPrinted>2015-05-05T15:17:00Z</cp:lastPrinted>
  <dcterms:modified xsi:type="dcterms:W3CDTF">2015-05-19T11:49:00Z</dcterms:modified>
  <cp:revision>18</cp:revision>
  <dc:subject/>
  <dc:title>Dyson Briggs &amp; Sons Ltd</dc:title>
</cp:coreProperties>
</file>