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1</w:t>
      </w:r>
      <w:r>
        <w:rPr>
          <w:vertAlign w:val="superscript"/>
        </w:rPr>
        <w:t>th</w:t>
      </w:r>
      <w:r>
        <w:rPr/>
        <w:t xml:space="preserve"> May 20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Watermark, Westquay, Southampt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 30956 for the supply only of door frames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T Finnis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May 2016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Order No. 309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Watermark, Westquay, Southampt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door frames at the above, all as the documentation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ur invitation to tender e mail dated 10.02.16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Our e mailed Tender Addendum Nr 1 dated 24.02.16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Our e mailed Tender Addendum dated 05.04.16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Our e mailed Tender Addendum dated 11.04.16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607.3 dated 11.04.16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42,467.81 (nett plus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Deliveries: You are to agree a drawing and delivery schedule with our Contracts Manager, Dave Sander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e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Where applicable all materials are to be in accordance with approved sampl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Our Project Manager will forward, under cover of an Addendum Order, a full set of construction information. Joinery is to be manufactured to these details in preference to anything referred to elsewhere within this ord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left="720" w:hanging="0"/>
        <w:rPr/>
      </w:pPr>
      <w:r>
        <w:rPr/>
        <w:t>c/o Sir Robert McAlpin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estern Esplanad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outhampt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Hampshir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O14 2AZ</w:t>
      </w:r>
      <w:r>
        <w:rPr>
          <w:sz w:val="20"/>
        </w:rPr>
        <w:t xml:space="preserve">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ind w:left="720" w:hanging="0"/>
        <w:rPr/>
      </w:pPr>
      <w:r>
        <w:rPr/>
        <w:t>Contracts Manager</w:t>
        <w:tab/>
        <w:t>Mr Mark Robin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e No.</w:t>
        <w:tab/>
        <w:tab/>
        <w:t>07968 010377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7:00Z</dcterms:created>
  <dc:creator>Diana</dc:creator>
  <dc:description/>
  <cp:keywords/>
  <dc:language>en-US</dc:language>
  <cp:lastModifiedBy>Simon</cp:lastModifiedBy>
  <cp:lastPrinted>2016-05-04T13:33:00Z</cp:lastPrinted>
  <dcterms:modified xsi:type="dcterms:W3CDTF">2016-05-11T09:08:00Z</dcterms:modified>
  <cp:revision>30</cp:revision>
  <dc:subject/>
  <dc:title>Dyson Briggs &amp; Sons Ltd</dc:title>
</cp:coreProperties>
</file>