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April 20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Mock up Room, Woking, Surre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 31910 for the supply only of door frames and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Fi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G Buck</w:t>
      </w:r>
    </w:p>
    <w:p>
      <w:pPr>
        <w:pStyle w:val="Normal"/>
        <w:rPr/>
      </w:pPr>
      <w:r>
        <w:rPr/>
        <w:t xml:space="preserve">     </w:t>
      </w:r>
      <w:r>
        <w:rPr/>
        <w:t>S Thorp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April 20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Mock up Room, Woking, Surr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door frames at the above, all as the documentation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invitation to tender e mail dated 30.01.18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Nr 1 dated 01.02.18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Nr 1 (should be referenced Nr 2) dated 02.02.18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Nr 3 dated 08.02.18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761 dated 09.02.18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10,166.17 (nett plus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You are to agree a drawing and delivery schedule with our Contracts Manager, Gary Buck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/>
      </w:pPr>
      <w:r>
        <w:rPr/>
        <w:t>c/o Sir Robert McAlpin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Vision Engineering Lt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nd Roa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n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U23 7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ind w:left="720" w:hanging="0"/>
        <w:rPr/>
      </w:pPr>
      <w:r>
        <w:rPr/>
        <w:t>Project Manager</w:t>
        <w:tab/>
        <w:t>Mr Gary Bu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8 010386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7:00Z</dcterms:created>
  <dc:creator>Diana</dc:creator>
  <dc:description/>
  <cp:keywords/>
  <dc:language>en-US</dc:language>
  <cp:lastModifiedBy>Toby Finnis</cp:lastModifiedBy>
  <cp:lastPrinted>2018-04-24T14:21:00Z</cp:lastPrinted>
  <dcterms:modified xsi:type="dcterms:W3CDTF">2018-04-24T13:22:00Z</dcterms:modified>
  <cp:revision>7</cp:revision>
  <dc:subject/>
  <dc:title>Dyson Briggs &amp; Sons Ltd</dc:title>
</cp:coreProperties>
</file>