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Cs w:val="24"/>
        </w:rPr>
        <w:t xml:space="preserve">Leaderflush Shapland </w:t>
        <w:br/>
        <w:t>Millennium Business Park</w:t>
        <w:br/>
        <w:t>Concorde Way</w:t>
        <w:br/>
        <w:t>Mansfield</w:t>
        <w:br/>
        <w:t>Nottingham</w:t>
        <w:br/>
        <w:t>NG19 7JZ</w:t>
      </w:r>
      <w:r>
        <w:rPr>
          <w:szCs w:val="24"/>
        </w:rPr>
        <w:tab/>
        <w:tab/>
      </w:r>
      <w:r>
        <w:rPr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July 201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1 &amp; 2 Stephen St, London W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28523 for the supply only of doorsets at the abo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Project Manager will confirm, in writing, once your schedules are approved. Manufacture is not to commence until such written confirmation is recei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timber based products for this project are to be environmentally accredited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P Haugh</w:t>
      </w:r>
    </w:p>
    <w:p>
      <w:pPr>
        <w:pStyle w:val="Normal"/>
        <w:rPr/>
      </w:pPr>
      <w:r>
        <w:rPr/>
        <w:t xml:space="preserve">     </w:t>
      </w:r>
      <w:r>
        <w:rPr/>
        <w:t>G Buck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color w:val="333333"/>
          <w:szCs w:val="24"/>
        </w:rPr>
        <w:t xml:space="preserve">Leaderflush Shapland </w:t>
        <w:br/>
        <w:t>Millennium Business Park</w:t>
        <w:br/>
        <w:t>Concorde Way</w:t>
        <w:br/>
        <w:t>Mansfield</w:t>
        <w:br/>
        <w:t>Nottingham</w:t>
        <w:br/>
        <w:t>NG19 7JZ</w:t>
      </w:r>
      <w:r>
        <w:rPr>
          <w:szCs w:val="24"/>
        </w:rPr>
        <w:tab/>
        <w:tab/>
        <w:tab/>
      </w:r>
      <w:r>
        <w:rPr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July 201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85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1 &amp; 2 Stephen St, London W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doorsets in accordance with the documentation list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 07.02.13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LS 44201 Rev 4 dated 03.07.13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or the sum of £71,366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y: First Phase w/c 05.08.13. Our Project Manager will agree a detailed delivery schedule with you for the remainder of the phas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Doorsets to be supplied in accordance with your approved samples</w:t>
      </w:r>
    </w:p>
    <w:p>
      <w:pPr>
        <w:pStyle w:val="Normal"/>
        <w:spacing w:before="240" w:after="0"/>
        <w:ind w:left="720" w:hanging="720"/>
        <w:rPr/>
      </w:pPr>
      <w:r>
        <w:rPr/>
        <w:t>i)</w:t>
        <w:tab/>
        <w:t>Doorsets are to be delivered correctly packag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j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C/O BBCL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No1 Stephen Street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London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W1T 1AL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Paul Haugh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Gary Buck</w:t>
      </w:r>
    </w:p>
    <w:p>
      <w:pPr>
        <w:pStyle w:val="Normal"/>
        <w:ind w:left="720" w:hanging="0"/>
        <w:jc w:val="both"/>
        <w:rPr/>
      </w:pPr>
      <w:r>
        <w:rPr/>
        <w:t>Mobile No.</w:t>
        <w:tab/>
        <w:tab/>
        <w:t>07968 010386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7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3-07-08T13:32:00Z</dcterms:modified>
  <cp:revision>16</cp:revision>
  <dc:subject/>
  <dc:title>Dyson Briggs &amp; Sons Ltd</dc:title>
</cp:coreProperties>
</file>