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ngrass Kitchens</w:t>
      </w:r>
    </w:p>
    <w:p>
      <w:pPr>
        <w:pStyle w:val="Normal"/>
        <w:rPr/>
      </w:pPr>
      <w:r>
        <w:rPr/>
        <w:t>Unit 12</w:t>
      </w:r>
    </w:p>
    <w:p>
      <w:pPr>
        <w:pStyle w:val="Normal"/>
        <w:rPr/>
      </w:pPr>
      <w:r>
        <w:rPr/>
        <w:t>Radford Crescent</w:t>
      </w:r>
    </w:p>
    <w:p>
      <w:pPr>
        <w:pStyle w:val="Normal"/>
        <w:rPr/>
      </w:pPr>
      <w:r>
        <w:rPr/>
        <w:t>Billericay</w:t>
      </w:r>
    </w:p>
    <w:p>
      <w:pPr>
        <w:pStyle w:val="Normal"/>
        <w:rPr/>
      </w:pPr>
      <w:r>
        <w:rPr/>
        <w:t>Essex  CM12 0DG</w:t>
        <w:tab/>
        <w:tab/>
        <w:tab/>
        <w:tab/>
        <w:tab/>
        <w:tab/>
        <w:t xml:space="preserve">               03 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311-318 High Holb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 enclose herewith Order No. 20491 for the kitchen installation at the above, on a supply and fix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 to the site address, for the attention of Mr Paul Haugh, a minimum of four weeks prior to commencement on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order is based on your quotation entitled ‘revised 11.12.07”, GRP 3 option.  It currently excludes glass upstands and associated socket cut outs for which an addendum order will follow if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ples are to be provided in accordance with item g) of the attached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information including insurances, CIS, VAT etc to be forwarded to our Chessington office for the attention of Mr Paul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hor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</w:t>
        <w:tab/>
        <w:t>R C Hayhoe</w:t>
      </w:r>
    </w:p>
    <w:p>
      <w:pPr>
        <w:pStyle w:val="Normal"/>
        <w:jc w:val="both"/>
        <w:rPr/>
      </w:pPr>
      <w:r>
        <w:rPr/>
        <w:tab/>
        <w:t>M O’Brien</w:t>
      </w:r>
    </w:p>
    <w:p>
      <w:pPr>
        <w:pStyle w:val="Normal"/>
        <w:jc w:val="both"/>
        <w:rPr/>
      </w:pPr>
      <w:r>
        <w:rPr/>
        <w:tab/>
        <w:t>P Haugh</w:t>
      </w:r>
    </w:p>
    <w:p>
      <w:pPr>
        <w:pStyle w:val="Normal"/>
        <w:jc w:val="both"/>
        <w:rPr/>
      </w:pPr>
      <w:r>
        <w:rPr/>
        <w:tab/>
        <w:t>D Sing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ngrass Kitchens</w:t>
      </w:r>
    </w:p>
    <w:p>
      <w:pPr>
        <w:pStyle w:val="Normal"/>
        <w:rPr/>
      </w:pPr>
      <w:r>
        <w:rPr/>
        <w:t>Unit 12</w:t>
      </w:r>
    </w:p>
    <w:p>
      <w:pPr>
        <w:pStyle w:val="Normal"/>
        <w:rPr/>
      </w:pPr>
      <w:r>
        <w:rPr/>
        <w:t>Radford Crescent</w:t>
      </w:r>
    </w:p>
    <w:p>
      <w:pPr>
        <w:pStyle w:val="Normal"/>
        <w:rPr/>
      </w:pPr>
      <w:r>
        <w:rPr/>
        <w:t>Billericay</w:t>
      </w:r>
    </w:p>
    <w:p>
      <w:pPr>
        <w:pStyle w:val="Normal"/>
        <w:rPr/>
      </w:pPr>
      <w:r>
        <w:rPr/>
        <w:t>Essex  CM12 0DG</w:t>
        <w:tab/>
        <w:tab/>
        <w:tab/>
        <w:tab/>
        <w:tab/>
        <w:tab/>
        <w:t xml:space="preserve">               03 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r No. 204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311-318 High Holb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supply &amp; fix kitchens on a labour, plant &amp; material basis, in accordance with the documentation listed below (copies of which are attach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Your quotation dated 11.12.07 hand amended in accordance with the covering </w:t>
        <w:tab/>
        <w:t>letter for this order and so as to identify the VAT separat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sum of £81,380.97  (+ V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Terms:  Month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Discount:  N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  <w:tab/>
        <w:t xml:space="preserve">Retention will be held at 5%.  One half will be released at practical completion </w:t>
        <w:tab/>
        <w:t>and the balance at the end of the defects liability peri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 xml:space="preserve">Daywork will only be used as the basis for valuing variations where agreed </w:t>
        <w:tab/>
        <w:t xml:space="preserve">rates/sums are not applicable and where they cannot be accurately pro-rata’d.  </w:t>
        <w:tab/>
        <w:t xml:space="preserve">In these instances sheets must be offered for signature within 7 days of the </w:t>
        <w:tab/>
        <w:t>works being carried 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>Programme:</w:t>
        <w:tab/>
        <w:t>Sample</w:t>
        <w:tab/>
        <w:t>s</w:t>
        <w:tab/>
        <w:tab/>
        <w:tab/>
        <w:t>w/c 07.01.08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rawing Approval (RCL)</w:t>
        <w:tab/>
        <w:t>w/c 14.01.08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ite Survey</w:t>
        <w:tab/>
        <w:tab/>
        <w:tab/>
        <w:t>w/c 14.01.08</w:t>
      </w:r>
    </w:p>
    <w:p>
      <w:pPr>
        <w:pStyle w:val="Normal"/>
        <w:jc w:val="both"/>
        <w:rPr/>
      </w:pPr>
      <w:r>
        <w:rPr/>
        <w:tab/>
        <w:tab/>
        <w:tab/>
        <w:t>Commencement</w:t>
        <w:tab/>
        <w:tab/>
        <w:t xml:space="preserve">w/c 14.02.08 </w:t>
      </w:r>
    </w:p>
    <w:p>
      <w:pPr>
        <w:pStyle w:val="Normal"/>
        <w:jc w:val="both"/>
        <w:rPr/>
      </w:pPr>
      <w:r>
        <w:rPr/>
        <w:tab/>
        <w:tab/>
        <w:tab/>
        <w:t xml:space="preserve">Completion </w:t>
        <w:tab/>
        <w:tab/>
        <w:tab/>
        <w:t xml:space="preserve">       11.04.0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Our Project Manager will forward a detailed 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  <w:tab/>
        <w:t xml:space="preserve">Our Project Manager will issue comments upon/approve your drawings w/c </w:t>
        <w:tab/>
        <w:t xml:space="preserve">14.01.08.  Your kitchens are to be manufactured to these details in preference </w:t>
        <w:tab/>
        <w:t xml:space="preserve">to any earlier documentation.  You are to provide the following samples by </w:t>
        <w:tab/>
        <w:t>return for approval prior to manufactur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)</w:t>
        <w:tab/>
        <w:t>GRP 3 spray finish and colour</w:t>
      </w:r>
    </w:p>
    <w:p>
      <w:pPr>
        <w:pStyle w:val="Normal"/>
        <w:jc w:val="both"/>
        <w:rPr/>
      </w:pPr>
      <w:r>
        <w:rPr/>
        <w:tab/>
        <w:t>ii)</w:t>
        <w:tab/>
        <w:t>The proposed alternative to “Virginia Mist granite”</w:t>
      </w:r>
    </w:p>
    <w:p>
      <w:pPr>
        <w:pStyle w:val="Normal"/>
        <w:jc w:val="both"/>
        <w:rPr/>
      </w:pPr>
      <w:r>
        <w:rPr/>
        <w:tab/>
        <w:t>iii)</w:t>
        <w:tab/>
        <w:t>Hand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 xml:space="preserve">Attendances are to be as the attached schedule.  Your quotation allows for a </w:t>
        <w:tab/>
        <w:t>site survey, all dimensions taken as part of this are your respons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</w:t>
        <w:tab/>
        <w:t xml:space="preserve">All labour is to be employed fully in accordance with Government </w:t>
        <w:tab/>
        <w:t>employment legis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</w:t>
        <w:tab/>
        <w:t>All labour is to be CSCS qualif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 xml:space="preserve">Works are to be undertaken fully in accordance with all relevant Health &amp; </w:t>
        <w:tab/>
        <w:t xml:space="preserve">Safety Regulations including the provision of all necessary PPE for our </w:t>
        <w:tab/>
        <w:t xml:space="preserve">operatives.  </w:t>
      </w:r>
      <w:r>
        <w:rPr>
          <w:b/>
        </w:rPr>
        <w:t xml:space="preserve">It is a condition of this order that the Health &amp; Safety </w:t>
        <w:tab/>
        <w:t xml:space="preserve">questionnaire sent under separate cover is completed to the satisfaction of </w:t>
        <w:tab/>
        <w:t>our Director in charge of safety, Martin O'Br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)</w:t>
        <w:tab/>
        <w:t xml:space="preserve">Requests for Information must be in writing and should be addressed to our </w:t>
        <w:tab/>
        <w:t>Project For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</w:t>
        <w:tab/>
        <w:t xml:space="preserve">Should any terms and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&amp; M Manual d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payments may be withheld until we are in receipt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phael Contracting Ltd</w:t>
      </w:r>
    </w:p>
    <w:p>
      <w:pPr>
        <w:pStyle w:val="Normal"/>
        <w:jc w:val="both"/>
        <w:rPr/>
      </w:pPr>
      <w:r>
        <w:rPr/>
        <w:tab/>
        <w:t>c/o Skanska</w:t>
      </w:r>
    </w:p>
    <w:p>
      <w:pPr>
        <w:pStyle w:val="Normal"/>
        <w:jc w:val="both"/>
        <w:rPr/>
      </w:pPr>
      <w:r>
        <w:rPr/>
        <w:tab/>
        <w:t>311-318 High Holborn</w:t>
      </w:r>
    </w:p>
    <w:p>
      <w:pPr>
        <w:pStyle w:val="Normal"/>
        <w:jc w:val="both"/>
        <w:rPr/>
      </w:pPr>
      <w:r>
        <w:rPr/>
        <w:tab/>
        <w:t>London</w:t>
      </w:r>
    </w:p>
    <w:p>
      <w:pPr>
        <w:pStyle w:val="Normal"/>
        <w:jc w:val="both"/>
        <w:rPr/>
      </w:pPr>
      <w:r>
        <w:rPr/>
        <w:tab/>
        <w:t>WC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Manager</w:t>
        <w:tab/>
        <w:t>Mr Paul Haug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obile No.</w:t>
        <w:tab/>
        <w:tab/>
        <w:t>07970 045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te phone/fax</w:t>
        <w:tab/>
        <w:tab/>
        <w:t>020 7242 5582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5:00Z</dcterms:created>
  <dc:creator>Sue</dc:creator>
  <dc:description/>
  <cp:keywords/>
  <dc:language>en-US</dc:language>
  <cp:lastModifiedBy>Simon</cp:lastModifiedBy>
  <cp:lastPrinted>2008-01-08T11:12:00Z</cp:lastPrinted>
  <dcterms:modified xsi:type="dcterms:W3CDTF">2008-01-08T11:13:00Z</dcterms:modified>
  <cp:revision>23</cp:revision>
  <dc:subject/>
  <dc:title>Pica Flooring Ltd</dc:title>
</cp:coreProperties>
</file>