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szCs w:val="24"/>
        </w:rPr>
      </w:pPr>
      <w:r>
        <w:rPr>
          <w:bCs/>
          <w:szCs w:val="24"/>
          <w:shd w:fill="FFFFFF" w:val="clear"/>
        </w:rPr>
        <w:t>Moores Furniture Group Limited</w:t>
      </w:r>
      <w:r>
        <w:rPr>
          <w:szCs w:val="24"/>
        </w:rPr>
        <w:br/>
      </w:r>
      <w:r>
        <w:rPr>
          <w:szCs w:val="24"/>
          <w:shd w:fill="FFFFFF" w:val="clear"/>
        </w:rPr>
        <w:t>Thorp Arch Estate</w:t>
        <w:br/>
        <w:t>Wetherby</w:t>
        <w:br/>
        <w:t>West Yorkshire</w:t>
        <w:br/>
        <w:t>LS23 7DD</w:t>
      </w:r>
      <w:r>
        <w:rPr>
          <w:szCs w:val="24"/>
        </w:rPr>
        <w:tab/>
        <w:tab/>
        <w:tab/>
      </w:r>
      <w:r>
        <w:rPr>
          <w:color w:val="000000"/>
          <w:szCs w:val="24"/>
        </w:rPr>
        <w:tab/>
        <w:tab/>
        <w:tab/>
        <w:tab/>
      </w:r>
      <w:r>
        <w:rPr>
          <w:lang w:val="en-GB"/>
        </w:rPr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We enclose herewith our Order No 28798 for the supply of kitchen units and worktops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kitchen units for this project are to be, either FSC 100% or FSC 70% mixed, accredited complete with full chain of custody up to ourselves. The worktops are to be, either FSC/PEFC 100% or FSC/PEFC 70% mixed, accredited complete with full chain of custody up to yourselves, you are to provide copies of your suppliers delivery notes to validate thi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Cs w:val="24"/>
          <w:shd w:fill="FFFFFF" w:val="clear"/>
          <w:lang w:val="en-GB"/>
        </w:rPr>
      </w:pPr>
      <w:r>
        <w:rPr>
          <w:bCs/>
          <w:szCs w:val="24"/>
          <w:shd w:fill="FFFFFF" w:val="clear"/>
          <w:lang w:val="en-GB"/>
        </w:rPr>
      </w:r>
    </w:p>
    <w:p>
      <w:pPr>
        <w:pStyle w:val="Normal"/>
        <w:rPr>
          <w:color w:val="000000"/>
          <w:szCs w:val="24"/>
        </w:rPr>
      </w:pPr>
      <w:r>
        <w:rPr>
          <w:bCs/>
          <w:szCs w:val="24"/>
          <w:shd w:fill="FFFFFF" w:val="clear"/>
        </w:rPr>
        <w:t>Moores Furniture Group Limited</w:t>
      </w:r>
      <w:r>
        <w:rPr>
          <w:szCs w:val="24"/>
        </w:rPr>
        <w:br/>
      </w:r>
      <w:r>
        <w:rPr>
          <w:szCs w:val="24"/>
          <w:shd w:fill="FFFFFF" w:val="clear"/>
        </w:rPr>
        <w:t>Thorp Arch Estate</w:t>
        <w:br/>
        <w:t>Wetherby</w:t>
        <w:br/>
        <w:t>West Yorkshire</w:t>
        <w:br/>
        <w:t>LS23 7DD</w:t>
      </w:r>
      <w:r>
        <w:rPr>
          <w:szCs w:val="24"/>
        </w:rPr>
        <w:tab/>
        <w:tab/>
        <w:tab/>
      </w:r>
      <w:r>
        <w:rPr>
          <w:color w:val="000000"/>
          <w:szCs w:val="24"/>
        </w:rPr>
        <w:tab/>
        <w:tab/>
        <w:tab/>
        <w:tab/>
      </w:r>
      <w:r>
        <w:rPr>
          <w:lang w:val="en-GB"/>
        </w:rPr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/>
        <w:t>ORDER No. 287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kitchen units and worktop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ores Furniture Group Limited’s quotation ref 17709/0G dated 09.12.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sum of £14,559.4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The kitchen units for this project are to be, either FSC 100% or FSC 70% mixed, accredited complete with full chain of custody up to ourselves. The worktops are to be, either FSC/PEFC 100% or FSC/PEFC 70% mixed, accredited complete with full chain of custody up to yourselves, you are to provide copies of your suppliers delivery notes to validate th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GB"/>
        </w:rPr>
        <w:t>Delivery charges are inclu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, Monthly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Kitchen units and worktop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>Deliveries to be w/c 06.01.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Kitchens and worktops are to match the technical literature and samples provided by yourselv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 as referred to within item a) abov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phael Contracting Ltd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c/o  Sir Robert McAlpi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Chelsea Manor Street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(Site Entrance Opposite Oakley Gardens)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London SW3 5QP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Kes Kulsinskas</w:t>
      </w:r>
    </w:p>
    <w:p>
      <w:pPr>
        <w:pStyle w:val="Normal"/>
        <w:rPr/>
      </w:pPr>
      <w:r>
        <w:rPr/>
        <w:tab/>
        <w:t>Mobile No.</w:t>
        <w:tab/>
        <w:tab/>
        <w:t>07888 89027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R.C. Hayhoe</dc:creator>
  <dc:description/>
  <cp:keywords/>
  <dc:language>en-US</dc:language>
  <cp:lastModifiedBy>Simon</cp:lastModifiedBy>
  <cp:lastPrinted>2013-09-04T13:33:00Z</cp:lastPrinted>
  <dcterms:modified xsi:type="dcterms:W3CDTF">2013-12-16T07:45:00Z</dcterms:modified>
  <cp:revision>10</cp:revision>
  <dc:subject/>
  <dc:title>Tiling &amp; Mosaics Ltd</dc:title>
</cp:coreProperties>
</file>