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L</w:t>
      </w:r>
    </w:p>
    <w:p>
      <w:pPr>
        <w:pStyle w:val="Normal"/>
        <w:rPr/>
      </w:pPr>
      <w:r>
        <w:rPr/>
        <w:t>Riverside House</w:t>
      </w:r>
    </w:p>
    <w:p>
      <w:pPr>
        <w:pStyle w:val="Normal"/>
        <w:rPr/>
      </w:pPr>
      <w:r>
        <w:rPr/>
        <w:t>River Lawn Road</w:t>
      </w:r>
    </w:p>
    <w:p>
      <w:pPr>
        <w:pStyle w:val="Normal"/>
        <w:rPr/>
      </w:pPr>
      <w:r>
        <w:rPr/>
        <w:t>Tonbridge</w:t>
      </w:r>
    </w:p>
    <w:p>
      <w:pPr>
        <w:pStyle w:val="Normal"/>
        <w:rPr/>
      </w:pPr>
      <w:r>
        <w:rPr/>
        <w:t>TN9 1EP</w:t>
        <w:tab/>
        <w:tab/>
        <w:tab/>
        <w:tab/>
        <w:tab/>
        <w:tab/>
        <w:tab/>
        <w:tab/>
        <w:t xml:space="preserve">         22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ELL Hackney Child Development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enclose our Order No. 20377 for the supply of door leafs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re aware you have provided us with samples of ash, steamed beech and American white oak veneers. Please advise the date by which a decision needs to be made to enable you to meet the required delivery date of w/c 20.08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 R C Hayhoe</w:t>
      </w:r>
    </w:p>
    <w:p>
      <w:pPr>
        <w:pStyle w:val="Normal"/>
        <w:rPr/>
      </w:pPr>
      <w:r>
        <w:rPr/>
        <w:tab/>
        <w:t>Mr M O’Brien</w:t>
      </w:r>
    </w:p>
    <w:p>
      <w:pPr>
        <w:pStyle w:val="Normal"/>
        <w:rPr/>
      </w:pPr>
      <w:r>
        <w:rPr/>
        <w:tab/>
        <w:t>Mr D Sanders</w:t>
      </w:r>
    </w:p>
    <w:p>
      <w:pPr>
        <w:pStyle w:val="Normal"/>
        <w:rPr/>
      </w:pPr>
      <w:r>
        <w:rPr/>
        <w:tab/>
        <w:t>Mr P Be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L</w:t>
      </w:r>
    </w:p>
    <w:p>
      <w:pPr>
        <w:pStyle w:val="Normal"/>
        <w:rPr/>
      </w:pPr>
      <w:r>
        <w:rPr/>
        <w:t>Riverside House</w:t>
      </w:r>
    </w:p>
    <w:p>
      <w:pPr>
        <w:pStyle w:val="Normal"/>
        <w:rPr/>
      </w:pPr>
      <w:r>
        <w:rPr/>
        <w:t>River Lawn Road</w:t>
      </w:r>
    </w:p>
    <w:p>
      <w:pPr>
        <w:pStyle w:val="Normal"/>
        <w:rPr/>
      </w:pPr>
      <w:r>
        <w:rPr/>
        <w:t>Tonbridge</w:t>
      </w:r>
    </w:p>
    <w:p>
      <w:pPr>
        <w:pStyle w:val="Normal"/>
        <w:rPr/>
      </w:pPr>
      <w:r>
        <w:rPr/>
        <w:t>TN9 1EP</w:t>
        <w:tab/>
        <w:tab/>
        <w:tab/>
        <w:tab/>
        <w:tab/>
        <w:tab/>
        <w:tab/>
        <w:tab/>
        <w:t xml:space="preserve">         21 June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ER NO. 203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  ELL Hackney Child Development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 supply doors in accordance with the documentation listed below (copies of which are attach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1.</w:t>
        <w:tab/>
        <w:t xml:space="preserve">RCL enquiry dated </w:t>
      </w:r>
      <w:r>
        <w:rPr>
          <w:color w:val="FF0000"/>
        </w:rPr>
        <w:t>Sue I’m trying to track this down</w:t>
      </w:r>
    </w:p>
    <w:p>
      <w:pPr>
        <w:pStyle w:val="Normal"/>
        <w:jc w:val="both"/>
        <w:rPr/>
      </w:pPr>
      <w:r>
        <w:rPr/>
        <w:t>2.</w:t>
        <w:tab/>
        <w:t>Your quotation ref  LSES/RB/0122/D dated 08.05.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sum of £26,675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 xml:space="preserve">Delivery charges are included.  Deliveries are to be batched in accordance </w:t>
        <w:tab/>
        <w:t>with our Project Manager’s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Terms: Nett, month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  <w:tab/>
        <w:t xml:space="preserve">Door leafs to be delivered correctly packaged including the provision of </w:t>
        <w:tab/>
        <w:t>corner prote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  <w:tab/>
        <w:t xml:space="preserve">Our Project Manager will forward a full set of current information.  Doors are </w:t>
        <w:tab/>
        <w:t xml:space="preserve">to be manufactured to these details in preference to those issued at Tender </w:t>
        <w:tab/>
        <w:t>Stag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)</w:t>
        <w:tab/>
        <w:t xml:space="preserve">Intumescents and smoke seals will generally be located in the frames, however </w:t>
        <w:tab/>
        <w:t xml:space="preserve">you are to provide fire/acoustic certificates/assessments for the doorsets as a </w:t>
        <w:tab/>
        <w:t xml:space="preserve">whole.  You are to provide all necessary intumescents and smoke seals to the </w:t>
        <w:tab/>
        <w:t>meeting styles of  any double do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)</w:t>
        <w:tab/>
        <w:t xml:space="preserve">You have provided samples of ash, steamed beech and American white oak    veneers.  </w:t>
        <w:tab/>
        <w:t>Our Project Manager will advise upon veneer species in due course. Once selected door leafs are to be manufactured to match the approved sam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>Programme: Delivery w/c 20.08.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nt/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)</w:t>
        <w:tab/>
        <w:t xml:space="preserve">Requests for information must be in writing and should be addressed to our </w:t>
        <w:tab/>
        <w:t>Project Manage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j)</w:t>
        <w:tab/>
        <w:t xml:space="preserve">Should any terms or conditions within your quotation contradict the terms of </w:t>
        <w:tab/>
        <w:t>this order, this order will take prece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</w:t>
        <w:tab/>
        <w:t>You are to provide the following by retur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&amp; M manual 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relevant fire and acoustic certifica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ease note that your final payment will not be released until we are in receipt of th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>l)</w:t>
        <w:tab/>
        <w:t>The 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phael Contracting Limited</w:t>
      </w:r>
    </w:p>
    <w:p>
      <w:pPr>
        <w:pStyle w:val="Normal"/>
        <w:jc w:val="both"/>
        <w:rPr/>
      </w:pPr>
      <w:r>
        <w:rPr/>
        <w:tab/>
        <w:t>c/o Balfour Beatty Scottish &amp; Southern</w:t>
      </w:r>
    </w:p>
    <w:p>
      <w:pPr>
        <w:pStyle w:val="Normal"/>
        <w:jc w:val="both"/>
        <w:rPr/>
      </w:pPr>
      <w:r>
        <w:rPr/>
        <w:tab/>
        <w:t>Hackney Child Development Centre</w:t>
      </w:r>
    </w:p>
    <w:p>
      <w:pPr>
        <w:pStyle w:val="Normal"/>
        <w:jc w:val="both"/>
        <w:rPr/>
      </w:pPr>
      <w:r>
        <w:rPr/>
        <w:tab/>
        <w:t>Cecilia Road</w:t>
      </w:r>
    </w:p>
    <w:p>
      <w:pPr>
        <w:pStyle w:val="Normal"/>
        <w:jc w:val="both"/>
        <w:rPr/>
      </w:pPr>
      <w:r>
        <w:rPr/>
        <w:tab/>
        <w:t>Hackney</w:t>
      </w:r>
    </w:p>
    <w:p>
      <w:pPr>
        <w:pStyle w:val="Normal"/>
        <w:jc w:val="both"/>
        <w:rPr/>
      </w:pPr>
      <w:r>
        <w:rPr/>
        <w:tab/>
        <w:t>London E8 2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ct Manager:</w:t>
        <w:tab/>
        <w:tab/>
        <w:t>Mr D Sand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bile No.</w:t>
        <w:tab/>
        <w:tab/>
        <w:tab/>
        <w:t>07967 3319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1:00Z</dcterms:created>
  <dc:creator>Work 1</dc:creator>
  <dc:description/>
  <cp:keywords/>
  <dc:language>en-US</dc:language>
  <cp:lastModifiedBy>Simon</cp:lastModifiedBy>
  <cp:lastPrinted>2007-06-21T14:30:00Z</cp:lastPrinted>
  <dcterms:modified xsi:type="dcterms:W3CDTF">2007-06-22T11:58:00Z</dcterms:modified>
  <cp:revision>6</cp:revision>
  <dc:subject/>
  <dc:title>TDSL</dc:title>
</cp:coreProperties>
</file>