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>Essex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ab/>
        <w:t>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November 2014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: Adelphi Building, London WC2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We enclose herewith our Order No 29819 for the supply of door leafs and panelling to the abov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/PEFC 100% or FSC/PEFC 70% mix and are to have full chain of cust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 agreed veneer direction is to be horizontal at no extra cos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trust this is self explanatory but should you have any queries please contact the unders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mon Thorp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c:</w:t>
        <w:tab/>
        <w:t>R C Hayho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M O’Br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 Sand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Andrew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 Sing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 Bennett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 R Shadbolt &amp; Sons Ltd</w:t>
      </w:r>
    </w:p>
    <w:p>
      <w:pPr>
        <w:pStyle w:val="Normal"/>
        <w:rPr/>
      </w:pPr>
      <w:r>
        <w:rPr/>
        <w:t>Springwood Drive</w:t>
      </w:r>
    </w:p>
    <w:p>
      <w:pPr>
        <w:pStyle w:val="Normal"/>
        <w:rPr/>
      </w:pPr>
      <w:r>
        <w:rPr/>
        <w:t>Braintree</w:t>
      </w:r>
    </w:p>
    <w:p>
      <w:pPr>
        <w:pStyle w:val="Normal"/>
        <w:rPr/>
      </w:pPr>
      <w:r>
        <w:rPr/>
        <w:t xml:space="preserve">Essex </w:t>
      </w:r>
    </w:p>
    <w:p>
      <w:pPr>
        <w:pStyle w:val="Normal"/>
        <w:rPr>
          <w:lang w:val="en-GB"/>
        </w:rPr>
      </w:pPr>
      <w:r>
        <w:rPr/>
        <w:t>CM7 2YN</w:t>
      </w:r>
      <w:r>
        <w:rPr>
          <w:lang w:val="en-GB"/>
        </w:rPr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none"/>
        </w:rPr>
      </w:pPr>
      <w:r>
        <w:rPr/>
        <w:t>ORDER No. 29819</w:t>
      </w:r>
      <w:r>
        <w:rPr>
          <w:u w:val="none"/>
        </w:rPr>
        <w:tab/>
        <w:tab/>
        <w:tab/>
        <w:tab/>
        <w:tab/>
        <w:tab/>
        <w:t>21</w:t>
      </w:r>
      <w:r>
        <w:rPr>
          <w:u w:val="none"/>
          <w:vertAlign w:val="superscript"/>
        </w:rPr>
        <w:t>st</w:t>
      </w:r>
      <w:r>
        <w:rPr>
          <w:u w:val="none"/>
        </w:rPr>
        <w:t xml:space="preserve"> November 2014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1"/>
        <w:rPr/>
      </w:pPr>
      <w:r>
        <w:rPr/>
        <w:t>Re: Adelphi Building, London WC2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To supply only door leafs and panelling in accordance with the documentation listed below (copies of which are attache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invitation to tender dated 24.04.14 and enclosures listed there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CL’s Tender Addendum No. 1 dated 24.04.14 and enclosures listed therein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F R Shadbolt’s quote ref 402115 dated 28.04.14 for doors in the sum of </w:t>
      </w:r>
    </w:p>
    <w:p>
      <w:pPr>
        <w:pStyle w:val="Normal"/>
        <w:ind w:left="720" w:hanging="0"/>
        <w:rPr/>
      </w:pPr>
      <w:r>
        <w:rPr>
          <w:lang w:val="en-GB"/>
        </w:rPr>
        <w:t>£81,880.97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F R Shadbolt’s quote ref 402118 dated 28.04.14 for panelling in the sum of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£15,191.62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R Shadbolt’s e mail (TRW) dated 04.08.14 to RCL (RCH) confirming disco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tal Order value £97,072.59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e following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b/>
          <w:lang w:val="en-GB"/>
        </w:rPr>
        <w:t>As agreed veneer direction is to be horizontal at no extra cost.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ll timber based products for this project are to be accredited as either FSC/PEFC 100% or FSC/PEFC 70% mix and are to have full chain of custod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r price is fixed for the duration of the 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s discussed with our Contracts Manager, Dave Sanders, delivery arrangements for this project are particularly complicated. Your quote is deemed to include for all delivery costs including these arrange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rms: Nett; Monthly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ount: 2.5%.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oors are to be delivered correctly package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gramme: Our contracts manager will agree a detailed delivery schedule with yoursel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quests for Information must be in writing and should be addressed to our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roject Mana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uld any terms or conditions within your quotation contradict the terms of this order, this order will take preced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Our Project Manager has forwarded, under cover of an Addendum Order, a full set of construction information. </w:t>
      </w:r>
      <w:r>
        <w:rPr>
          <w:b/>
          <w:lang w:val="en-GB"/>
        </w:rPr>
        <w:t>Doors and panelling are to be manufactured to these details in preference to anything referred to elsewhere within this ord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t is a requirement of this order that you provide the following 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 &amp; M manual data (by return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 relevant fire and acoustic certific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ll chain of custody documen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that payments may be withheld until we are in receipt of 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ject address i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Raphael Contracting Ltd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/o    IS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delphi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-11 John Adam Stree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ndon   WC2N 6H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Contracts Manager</w:t>
        <w:tab/>
        <w:t xml:space="preserve">Mr Dave Sanders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7 3319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9:00Z</dcterms:created>
  <dc:creator>R.C. Hayhoe</dc:creator>
  <dc:description/>
  <cp:keywords/>
  <dc:language>en-US</dc:language>
  <cp:lastModifiedBy>Simon</cp:lastModifiedBy>
  <cp:lastPrinted>2014-11-21T13:15:00Z</cp:lastPrinted>
  <dcterms:modified xsi:type="dcterms:W3CDTF">2014-12-01T08:00:00Z</dcterms:modified>
  <cp:revision>18</cp:revision>
  <dc:subject/>
  <dc:title>Tiling &amp; Mosaics Ltd</dc:title>
</cp:coreProperties>
</file>