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3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helsea Manor Street, London SW3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/>
        <w:t>We enclose herewith our Order No 28605 for the supply of the following to the above: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Stained, veneered door leafs and associated panels</w:t>
      </w:r>
    </w:p>
    <w:p>
      <w:pPr>
        <w:pStyle w:val="TextBody"/>
        <w:rPr/>
      </w:pPr>
      <w:r>
        <w:rPr/>
        <w:t>b) Pre paint finished door leafs</w:t>
      </w:r>
    </w:p>
    <w:p>
      <w:pPr>
        <w:pStyle w:val="TextBody"/>
        <w:rPr/>
      </w:pPr>
      <w:r>
        <w:rPr/>
        <w:t xml:space="preserve">c) Stained oak door fram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ll timber products provided for this project are to be FSC accredited complete with full chain of custod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     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86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helsea Manor Street, London SW3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To supply only stained/veneered door leafs and associated panels, pre paint finished door leafs and stained oak fram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19.12.12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quote ref 232236 dated 28.08.13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r the sum of £487,907.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timber products provided for this project are to be FSC accredited complete with full chain of custod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ors, frames and panelling are to match the approved s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, Monthly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, frames and panelling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ogramme: </w:t>
      </w:r>
      <w:r>
        <w:rPr/>
        <w:t>Our Project Manager will agree a detailed procurement &amp; delivery schedule with yourselves. Apartment 2 is required 5 weeks from the date of this or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 xml:space="preserve">Our Project Manager has forwarded under cover of an Addendum Order  a full set of construction information. </w:t>
      </w:r>
      <w:r>
        <w:rPr>
          <w:b/>
          <w:lang w:val="en-GB"/>
        </w:rPr>
        <w:t>Doors, frames and panelling are to be manufactured to these details in preference to anything referred to elsewhere within this ord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aphael Contracting Ltd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c/o  Sir Robert McAlpi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Chelsea Manor Street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(Site Entrance Opposite Oakley Gardens)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London SW3 5QP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Dave Sanders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9:00Z</dcterms:created>
  <dc:creator>R.C. Hayhoe</dc:creator>
  <dc:description/>
  <dc:language>en-US</dc:language>
  <cp:lastModifiedBy>Simon</cp:lastModifiedBy>
  <cp:lastPrinted>2013-08-29T14:46:00Z</cp:lastPrinted>
  <dcterms:modified xsi:type="dcterms:W3CDTF">2013-08-29T14:18:00Z</dcterms:modified>
  <cp:revision>9</cp:revision>
  <dc:subject/>
  <dc:title>Tiling &amp; Mosaics Ltd</dc:title>
</cp:coreProperties>
</file>