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>Essex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ab/>
        <w:tab/>
        <w:t>2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anuary 2019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Manhattan Loft Gardens Hotel, Stratford, London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>We enclose herewith our Order No 32268 for the supply of door leafs to the above project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All timber based products for this project are to be accredited as either FSC 100% or FSC 70% mix and are to have full chain of custo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note that this equates to the formal ratification to supply the goods set out as below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 explanatory but should you have any queries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oby Finni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 Haug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 Thorp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 Ben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 xml:space="preserve">Essex 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 xml:space="preserve">      </w:t>
        <w:tab/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u w:val="none"/>
        </w:rPr>
      </w:pPr>
      <w:r>
        <w:rPr/>
        <w:t>ORDER No. 32268</w:t>
      </w:r>
      <w:r>
        <w:rPr>
          <w:u w:val="none"/>
        </w:rPr>
        <w:tab/>
        <w:tab/>
        <w:tab/>
        <w:tab/>
        <w:tab/>
        <w:tab/>
        <w:tab/>
        <w:t>14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January 2019</w:t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Heading1"/>
        <w:rPr/>
      </w:pPr>
      <w:r>
        <w:rPr/>
        <w:t>Re: Manhattan Loft Gardens Hotel, Stratford, London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>To supply only door leafs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RCL’s e mailed invitation to tender dated 05.06.18 and enclosures referenc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CL’s revised, e mailed invitation to tender dated 07.06.18 and enclosures referenc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Your emailed quotation ref 418462 dated 04.07.18 han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tal Order value £146,179.1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ll timber based products for this project are to be accredited as either FSC 100% or FSC 70% mix and are to have full chain of custod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osts are includ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ount: Nett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Doors are to be delivered correctly packaged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gramme: Our contracts manager will agree a detailed delivery schedule with yourselv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t is a requirement of this order that you provide the following 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 (by return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ll relevant fire and acoustic certificat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ull chain of custody document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payments may be withheld until we are in receipt of the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left="720" w:hanging="0"/>
        <w:rPr/>
      </w:pPr>
      <w:r>
        <w:rPr/>
        <w:t>c/o ISg Hospitality Ltd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20-22 International Wa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tratford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Lond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E20 1GQ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tracts Manager</w:t>
        <w:tab/>
        <w:t>Mr Paul Haug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bile No.</w:t>
        <w:tab/>
        <w:tab/>
        <w:t>07970 0459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ct Manager</w:t>
        <w:tab/>
        <w:t>Mr Gary Buc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bile No.</w:t>
        <w:tab/>
        <w:tab/>
        <w:t>07968 01038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2:00Z</dcterms:created>
  <dc:creator>R.C. Hayhoe</dc:creator>
  <dc:description/>
  <cp:keywords/>
  <dc:language>en-US</dc:language>
  <cp:lastModifiedBy>Toby Finnis</cp:lastModifiedBy>
  <cp:lastPrinted>2019-01-25T13:19:00Z</cp:lastPrinted>
  <dcterms:modified xsi:type="dcterms:W3CDTF">2019-01-25T13:26:00Z</dcterms:modified>
  <cp:revision>4</cp:revision>
  <dc:subject/>
  <dc:title>Tiling &amp; Mosaics Ltd</dc:title>
</cp:coreProperties>
</file>