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>Essex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ab/>
        <w:t>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 2013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Chelsea Manor Street, London SW3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/>
      </w:pPr>
      <w:r>
        <w:rPr/>
        <w:t>We enclose herewith our Order No 28605 for the supply of the following to the above: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Stained, veneered door leafs and associated panels</w:t>
      </w:r>
    </w:p>
    <w:p>
      <w:pPr>
        <w:pStyle w:val="TextBody"/>
        <w:rPr/>
      </w:pPr>
      <w:r>
        <w:rPr/>
        <w:t>b) Pre paint finished door leafs</w:t>
      </w:r>
    </w:p>
    <w:p>
      <w:pPr>
        <w:pStyle w:val="TextBody"/>
        <w:rPr/>
      </w:pPr>
      <w:r>
        <w:rPr/>
        <w:t xml:space="preserve">c) Stained oak door frame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ll timber products provided for this project are to be FSC accredited complete with full chain of custod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 Sand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 xml:space="preserve">            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 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. 286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Chelsea Manor Street, London SW3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To supply only stained/veneered door leafs and associated panels, pre paint finished door leafs and stained oak frame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invitation to tender dated 19.12.12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R Shadbolt’s quote ref 232236 dated 28.08.13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or the sum of £487,907.1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>All timber products provided for this project are to be FSC accredited complete with full chain of custod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ors, frames and panelling are to match the approved samp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Nett, Monthly.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s, frames and panelling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Programme: </w:t>
      </w:r>
      <w:r>
        <w:rPr/>
        <w:t>Our Project Manager will agree a detailed procurement &amp; delivery schedule with yourselves. Apartment 2 is required 5 weeks from the date of this ord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lang w:val="en-GB"/>
        </w:rPr>
        <w:t xml:space="preserve">Our Project Manager has forwarded under cover of an Addendum Order  a full set of construction information. </w:t>
      </w:r>
      <w:r>
        <w:rPr>
          <w:b/>
          <w:lang w:val="en-GB"/>
        </w:rPr>
        <w:t>Doors, frames and panelling are to be manufactured to these details in preference to anything referred to elsewhere within this ord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Raphael Contracting Ltd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c/o  Sir Robert McAlpine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Chelsea Manor Street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(Site Entrance Opposite Oakley Gardens)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London SW3 5QP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Dave Sanders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7 3319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3:00Z</dcterms:created>
  <dc:creator>R.C. Hayhoe</dc:creator>
  <dc:description/>
  <dc:language>en-US</dc:language>
  <cp:lastModifiedBy>Simon</cp:lastModifiedBy>
  <cp:lastPrinted>2013-08-29T14:46:00Z</cp:lastPrinted>
  <dcterms:modified xsi:type="dcterms:W3CDTF">2015-06-18T12:33:00Z</dcterms:modified>
  <cp:revision>2</cp:revision>
  <dc:subject/>
  <dc:title>Tiling &amp; Mosaics Ltd</dc:title>
</cp:coreProperties>
</file>