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>Essex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ab/>
        <w:tab/>
        <w:t>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2016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Re: </w:t>
      </w:r>
      <w:r>
        <w:rPr>
          <w:lang w:val="fr-FR"/>
        </w:rPr>
        <w:t xml:space="preserve">Westquay, Southampton     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We enclose herewith our Order No 27456 for the supply of door leafs and doorsets to the above project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All timber based products for this project are to be accredited as either FSC 100% or FSC 70% mix and are to have full chain of custod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M Robins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 Finn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 Hayho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t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 xml:space="preserve">Essex 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 xml:space="preserve">      </w:t>
        <w:tab/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u w:val="none"/>
        </w:rPr>
      </w:pPr>
      <w:r>
        <w:rPr/>
        <w:t>ORDER No. 27456</w:t>
      </w:r>
      <w:r>
        <w:rPr>
          <w:u w:val="none"/>
        </w:rPr>
        <w:tab/>
        <w:tab/>
        <w:tab/>
        <w:tab/>
        <w:tab/>
        <w:tab/>
        <w:tab/>
        <w:t>6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May 2016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1"/>
        <w:rPr/>
      </w:pPr>
      <w:r>
        <w:rPr/>
        <w:t>Re: Watermark, Westquay, Southampton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To supply only door leafs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RCL’s e mailed invitation to tender dated 10.02.16  and enclosures referenced therein</w:t>
      </w:r>
    </w:p>
    <w:p>
      <w:pPr>
        <w:pStyle w:val="Normal"/>
        <w:numPr>
          <w:ilvl w:val="0"/>
          <w:numId w:val="2"/>
        </w:numPr>
        <w:rPr/>
      </w:pPr>
      <w:r>
        <w:rPr/>
        <w:t>Our e mailed Tender Addendum Nr 1 dated 24.02.16 and the enclosures referenced therein.</w:t>
      </w:r>
    </w:p>
    <w:p>
      <w:pPr>
        <w:pStyle w:val="Normal"/>
        <w:numPr>
          <w:ilvl w:val="0"/>
          <w:numId w:val="2"/>
        </w:numPr>
        <w:rPr/>
      </w:pPr>
      <w:r>
        <w:rPr/>
        <w:t>Our e mailed Tender Addendum dated 05.04.16 and the enclosures referenced therein.</w:t>
      </w:r>
    </w:p>
    <w:p>
      <w:pPr>
        <w:pStyle w:val="Normal"/>
        <w:numPr>
          <w:ilvl w:val="0"/>
          <w:numId w:val="2"/>
        </w:numPr>
        <w:rPr/>
      </w:pPr>
      <w:r>
        <w:rPr/>
        <w:t>Our e mailed Tender Addendum dated 11.04.16 and the enclosures referenced therei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r e mailed quotation ref 409143 dated 13.04.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tal Order value £103,581.64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ll timber based products for this project are to be accredited as either FSC 100% or FSC 70% mix and are to have full chain of custod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osts are includ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: Net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oors are to be delivered correctly package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gramme: Our contracts manager will agree a detailed delivery schedule with yoursel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t is a requirement of this order that you provide the following 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 (by return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ll relevant fire and acoustic certifica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ull chain of custody documen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e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left="720" w:hanging="0"/>
        <w:rPr/>
      </w:pPr>
      <w:r>
        <w:rPr/>
        <w:t>c/o Sir Robert McAlpin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estern Esplanad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outhampt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Hampshir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O14 2AZ</w:t>
      </w:r>
      <w:r>
        <w:rPr>
          <w:sz w:val="20"/>
        </w:rPr>
        <w:t xml:space="preserve">                  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ind w:left="720" w:hanging="0"/>
        <w:rPr/>
      </w:pPr>
      <w:r>
        <w:rPr/>
        <w:t>Contracts Manager</w:t>
        <w:tab/>
        <w:t>Mr Mark Robin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bile No.</w:t>
        <w:tab/>
        <w:tab/>
        <w:t>07968 01037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14:00Z</dcterms:created>
  <dc:creator>R.C. Hayhoe</dc:creator>
  <dc:description/>
  <cp:keywords/>
  <dc:language>en-US</dc:language>
  <cp:lastModifiedBy>Simon</cp:lastModifiedBy>
  <cp:lastPrinted>2016-05-04T14:46:00Z</cp:lastPrinted>
  <dcterms:modified xsi:type="dcterms:W3CDTF">2016-05-11T11:45:00Z</dcterms:modified>
  <cp:revision>13</cp:revision>
  <dc:subject/>
  <dc:title>Tiling &amp; Mosaics Ltd</dc:title>
</cp:coreProperties>
</file>