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oundcraft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chard Building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Hewitts Roa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helsfiel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pington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ent. BR6 7QL</w:t>
        <w:tab/>
        <w:tab/>
        <w:tab/>
        <w:tab/>
        <w:tab/>
        <w:tab/>
      </w: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We enclose herewith our Order No 28692 for the door leaf and SBD doorset supply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timber products provided for this project are to be FSC accredited complete with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ur Project Manager will forward under cover of an Addendum Order a full set of construction information. Door leaves are to be manufactured to these details in preference to anything referred to elsewhere within this ord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oundcraft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chard Building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Hewitts Roa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helsfield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rpington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ent. BR6 7QL</w:t>
        <w:tab/>
        <w:tab/>
        <w:tab/>
        <w:tab/>
        <w:tab/>
        <w:tab/>
      </w: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3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86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oor leafs and SBD doorset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original invitation to tender dated  22.04.13 and enclosures referred to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updated invitation to tender as e mail 07.06.13 and enclosures referred to therein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Your quotation ref 27529 rev2 for Primed only, Secured by Design, Apartment entrance doors, dated 23.10.13, in the sum of £4,062.5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ref 27529 rev2 for Primed Only, Internal Apartment doors, dated 05.06.13, in the sum of £16,261.5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 mailed quotation for External, Secured by Design doorsets, dated 10.06.13, totalling £8,381.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 the total sum of £28,705.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timber products provided for this project are to be FSC accredited complete with full chain of custo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GB"/>
        </w:rPr>
        <w:t>Delivery charges are includ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, Monthly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 leafs and doorset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ogramme: </w:t>
      </w:r>
      <w:r>
        <w:rPr/>
        <w:t xml:space="preserve">Our Project Manager will agree a detailed procurement &amp; delivery schedule with yourselv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Our Project Manager will forward, under cover of an Addendum Order, a full set of construction information. Door leafs and doorsets are to be manufactured to these details in preference to anything referred to elsewhere within this order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Door leafs and doorsets are to match the technical literature and samples provided by yourselv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All relevant fire, acoustic &amp; security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aphael Contracting Ltd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c/o  Sir Robert McAlpi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Chelsea Manor Street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(Site Entrance Opposite Oakley Gardens)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London SW3 5QP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5:00Z</dcterms:created>
  <dc:creator>R.C. Hayhoe</dc:creator>
  <dc:description/>
  <cp:keywords/>
  <dc:language>en-US</dc:language>
  <cp:lastModifiedBy>Simon</cp:lastModifiedBy>
  <cp:lastPrinted>2013-09-04T13:33:00Z</cp:lastPrinted>
  <dcterms:modified xsi:type="dcterms:W3CDTF">2013-10-31T13:05:00Z</dcterms:modified>
  <cp:revision>17</cp:revision>
  <dc:subject/>
  <dc:title>Tiling &amp; Mosaics Ltd</dc:title>
</cp:coreProperties>
</file>