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oundcraft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chard Building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ewitts Roa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helsfiel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pington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ent. BR6 7QL</w:t>
        <w:tab/>
        <w:tab/>
        <w:tab/>
        <w:tab/>
        <w:tab/>
        <w:tab/>
        <w:tab/>
      </w: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iddle Row School, London W10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We enclose herewith our Order No -------- for the door leaf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ll timber products provided for this project are to be environmentally accredited complete with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ur Project Manager will forward under cover of an Addendum Order a full set of construction information. Door leaves are to be manufactured to these details in preference to anything referred to elsewhere within this ord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oundcraft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chard Building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ewitts Roa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helsfiel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pington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ent. BR6 7QL</w:t>
        <w:tab/>
        <w:tab/>
        <w:tab/>
        <w:tab/>
        <w:tab/>
        <w:tab/>
        <w:tab/>
      </w: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iddle Row School, London W10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original invitation to tender dated  23.11.12 and enclosures referred to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updated invitation to tender as e mails 12.06.13 (2 No) and enclosures referred to therei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Your quotation ref 26709/RT rev 2 dated 25.07.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total sum of £37,630.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timber products provided for this project are to be environmentally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GB"/>
        </w:rPr>
        <w:t xml:space="preserve">Delivery charges are included </w:t>
      </w:r>
      <w:r>
        <w:rPr>
          <w:b/>
          <w:szCs w:val="24"/>
        </w:rPr>
        <w:t>Deliveries are not permitted before 09:15 or between 15:00 &amp; 16: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 xml:space="preserve">Our Project Manager will agree a detailed procurement &amp; delivery schedule with yourselv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Our Project Manager will forward, under cover of an Addendum Order, a full set of construction information. Door leaves are to be manufactured to these details in preference to anything referred to elsewhere within this or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 xml:space="preserve">c/o BAM Construction </w:t>
      </w:r>
    </w:p>
    <w:p>
      <w:pPr>
        <w:pStyle w:val="Normal"/>
        <w:rPr>
          <w:szCs w:val="24"/>
        </w:rPr>
      </w:pPr>
      <w:r>
        <w:rPr>
          <w:sz w:val="20"/>
        </w:rPr>
        <w:tab/>
      </w:r>
      <w:r>
        <w:rPr>
          <w:szCs w:val="24"/>
        </w:rPr>
        <w:t>Middle Row School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Cs w:val="24"/>
        </w:rPr>
        <w:t>Southern Row</w:t>
      </w:r>
    </w:p>
    <w:p>
      <w:pPr>
        <w:pStyle w:val="Normal"/>
        <w:rPr>
          <w:szCs w:val="24"/>
        </w:rPr>
      </w:pPr>
      <w:r>
        <w:rPr>
          <w:szCs w:val="24"/>
        </w:rPr>
        <w:tab/>
        <w:t>North Kensington</w:t>
      </w:r>
    </w:p>
    <w:p>
      <w:pPr>
        <w:pStyle w:val="Normal"/>
        <w:rPr/>
      </w:pPr>
      <w:r>
        <w:rPr>
          <w:szCs w:val="24"/>
        </w:rPr>
        <w:tab/>
        <w:t>W10 5DB</w:t>
      </w: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4:00Z</dcterms:created>
  <dc:creator>R.C. Hayhoe</dc:creator>
  <dc:description/>
  <cp:keywords/>
  <dc:language>en-US</dc:language>
  <cp:lastModifiedBy>Simon</cp:lastModifiedBy>
  <cp:lastPrinted>2012-06-18T15:51:00Z</cp:lastPrinted>
  <dcterms:modified xsi:type="dcterms:W3CDTF">2013-08-30T14:16:00Z</dcterms:modified>
  <cp:revision>11</cp:revision>
  <dc:subject/>
  <dc:title>Tiling &amp; Mosaics Ltd</dc:title>
</cp:coreProperties>
</file>