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mwell</w:t>
      </w:r>
    </w:p>
    <w:p>
      <w:pPr>
        <w:pStyle w:val="Normal"/>
        <w:rPr/>
      </w:pPr>
      <w:r>
        <w:rPr/>
        <w:t>Thundridge Business Park</w:t>
      </w:r>
    </w:p>
    <w:p>
      <w:pPr>
        <w:pStyle w:val="Normal"/>
        <w:rPr/>
      </w:pPr>
      <w:r>
        <w:rPr/>
        <w:t>Cambridge Roa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hundridge </w:t>
      </w:r>
    </w:p>
    <w:p>
      <w:pPr>
        <w:pStyle w:val="Normal"/>
        <w:rPr/>
      </w:pPr>
      <w:r>
        <w:rPr/>
        <w:t xml:space="preserve">Herts    </w:t>
      </w:r>
    </w:p>
    <w:p>
      <w:pPr>
        <w:pStyle w:val="Normal"/>
        <w:rPr/>
      </w:pPr>
      <w:r>
        <w:rPr/>
        <w:t>SG12 0SU</w:t>
      </w:r>
      <w:r>
        <w:rPr>
          <w:lang w:val="en-GB"/>
        </w:rPr>
        <w:tab/>
        <w:tab/>
        <w:tab/>
        <w:tab/>
        <w:tab/>
        <w:tab/>
        <w:tab/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eptember 2003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For the attention of Mr S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Lambeth C3i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enclose herewith our Order No. 13863 for the supply of toilet cubicles &amp; panelling etc 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John Goodal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 Row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I Why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mwell</w:t>
      </w:r>
    </w:p>
    <w:p>
      <w:pPr>
        <w:pStyle w:val="Normal"/>
        <w:rPr/>
      </w:pPr>
      <w:r>
        <w:rPr/>
        <w:t>Thundridge Business Park</w:t>
      </w:r>
    </w:p>
    <w:p>
      <w:pPr>
        <w:pStyle w:val="Normal"/>
        <w:rPr/>
      </w:pPr>
      <w:r>
        <w:rPr/>
        <w:t>Cambridge Roa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hundridge </w:t>
      </w:r>
    </w:p>
    <w:p>
      <w:pPr>
        <w:pStyle w:val="Normal"/>
        <w:rPr/>
      </w:pPr>
      <w:r>
        <w:rPr/>
        <w:t xml:space="preserve">Herts    </w:t>
      </w:r>
    </w:p>
    <w:p>
      <w:pPr>
        <w:pStyle w:val="Normal"/>
        <w:rPr/>
      </w:pPr>
      <w:r>
        <w:rPr/>
        <w:t>SG12 0SU</w:t>
        <w:tab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September 2003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NO. 1386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 </w:t>
      </w:r>
      <w:r>
        <w:rPr/>
        <w:t>Re: Lambeth C3i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only cubicles, panelling and vanity units,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CL enquiry letter dated 8.5.03 and enclosures listed therei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CL addendum order No. Amwell 01 dated 30.7.03 enclosing drawings:-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742-C </w:t>
        <w:tab/>
        <w:t>232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233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234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235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236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237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238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240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241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nd Spec K32B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inutes of meeting 1.7.03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mwell Systems Quotation SS/DMK/C27790/R5 dated 20.8.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iscount : Less 2 ½ %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1 -</w:t>
        <w:tab/>
        <w:tab/>
        <w:tab/>
        <w:tab/>
        <w:t>cont/…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Your quotation allows for all necessary pre-dril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ubicles and panelling to be delivered correctly packag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ur Project Manager will forward a full set of current information. Cubicles &amp; panelling are to be manufactured  to these details in preference to those issued at Tender Stag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Programme: To be confirmed at meeting 3.9.03 on sit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pecification</w:t>
      </w:r>
    </w:p>
    <w:p>
      <w:pPr>
        <w:pStyle w:val="Normal"/>
        <w:ind w:left="1440" w:hanging="720"/>
        <w:rPr>
          <w:lang w:val="en-GB"/>
        </w:rPr>
      </w:pPr>
      <w:r>
        <w:rPr>
          <w:lang w:val="en-GB"/>
        </w:rPr>
        <w:t>i)</w:t>
        <w:tab/>
        <w:t>Trespa is to be athlon in accordance with the Phase 2 sample provided by yourselves to the colours on the approved drawing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ll exposed metalwork to be sprayed to the RAL colours on the approved drawing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ronmongery is to be stainless stee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espa to be square edged with bevelled corners as the approved samp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)</w:t>
        <w:tab/>
        <w:t xml:space="preserve">All other details/specification notes are to be as the approved drawing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O &amp; M manual data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aphael Contracting Lt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c/o </w:t>
      </w:r>
      <w:r>
        <w:rPr/>
        <w:t>Balfour Beatty</w:t>
      </w:r>
    </w:p>
    <w:p>
      <w:pPr>
        <w:pStyle w:val="Normal"/>
        <w:ind w:firstLine="720"/>
        <w:rPr/>
      </w:pPr>
      <w:r>
        <w:rPr/>
        <w:t>Site Office</w:t>
      </w:r>
    </w:p>
    <w:p>
      <w:pPr>
        <w:pStyle w:val="Normal"/>
        <w:ind w:firstLine="720"/>
        <w:rPr/>
      </w:pPr>
      <w:r>
        <w:rPr/>
        <w:t>109 Lambeth Road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SE1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ject Manager – Mr Steve Row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Mobile Phone</w:t>
        <w:tab/>
        <w:tab/>
        <w:t>07773 768826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  <w:t>jg:amwellslambeth29</w:t>
    </w:r>
  </w:p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21:00Z</dcterms:created>
  <dc:creator>R.C. Hayhoe</dc:creator>
  <dc:description/>
  <dc:language>en-US</dc:language>
  <cp:lastModifiedBy>.</cp:lastModifiedBy>
  <cp:lastPrinted>2003-09-02T14:33:00Z</cp:lastPrinted>
  <dcterms:modified xsi:type="dcterms:W3CDTF">2003-09-02T14:07:00Z</dcterms:modified>
  <cp:revision>6</cp:revision>
  <dc:subject/>
  <dc:title>Tiling &amp; Mosaics Ltd</dc:title>
</cp:coreProperties>
</file>