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……………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………………………….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. …………… for the supply of duct panels and cubicles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>Herts SG12 0SU</w:t>
        <w:tab/>
        <w:tab/>
        <w:tab/>
        <w:tab/>
        <w:tab/>
        <w:tab/>
        <w:tab/>
      </w:r>
      <w:r>
        <w:rPr>
          <w:lang w:val="en-GB"/>
        </w:rPr>
        <w:t>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 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……………………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only duct panels and toilet cubicl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CL’s invitation to tender dated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mwell’s e-mailed quote ………….da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scount : Less 2 ½ 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nel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onstruction information. Panels and cubicles are to be manufactured to these details in preference to those available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 xml:space="preserve">…………….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Mobile No.</w:t>
        <w:tab/>
        <w:tab/>
        <w:t>…………….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  <w:t>scso:amwellbeckenham</w:t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3:00Z</dcterms:created>
  <dc:creator>R.C. Hayhoe</dc:creator>
  <dc:description/>
  <cp:keywords/>
  <dc:language>en-US</dc:language>
  <cp:lastModifiedBy>Simon</cp:lastModifiedBy>
  <cp:lastPrinted>2009-02-24T14:20:00Z</cp:lastPrinted>
  <dcterms:modified xsi:type="dcterms:W3CDTF">2009-02-24T14:20:00Z</dcterms:modified>
  <cp:revision>4</cp:revision>
  <dc:subject/>
  <dc:title>Tiling &amp; Mosaics Ltd</dc:title>
</cp:coreProperties>
</file>