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3</w:t>
      </w:r>
      <w:r>
        <w:rPr>
          <w:vertAlign w:val="superscript"/>
        </w:rPr>
        <w:t>rd</w:t>
      </w:r>
      <w:r>
        <w:rPr/>
        <w:t xml:space="preserve"> January 201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De Vere Gardens – WP733 – Leisure Suite Joiner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 28150 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ors, door frames and full height mirrors are currently excluded from this order, an Addendum Order will be issued once we have clarified which of these you are to provid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sional Sums have been included for some scope items, once construction information is available you are to provide fully substantiated quotations and receive written instructions before proceeding with thes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have FSC accreditation and are to have full chain of custody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P Haugh</w:t>
      </w:r>
    </w:p>
    <w:p>
      <w:pPr>
        <w:pStyle w:val="Normal"/>
        <w:rPr/>
      </w:pPr>
      <w:r>
        <w:rPr/>
        <w:t xml:space="preserve">     </w:t>
      </w:r>
      <w:r>
        <w:rPr/>
        <w:t>J  Wray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3</w:t>
      </w:r>
      <w:r>
        <w:rPr>
          <w:vertAlign w:val="superscript"/>
        </w:rPr>
        <w:t>rd</w:t>
      </w:r>
      <w:r>
        <w:rPr/>
        <w:t xml:space="preserve"> January 2013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81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De Vere Gardens – WP733 – Leisure Suite Joine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mon Thorpe’s e mail copied to Andy Barlow on 31.10.12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231k dated 08.11.12 hand amended to reflect the current scope</w:t>
      </w:r>
    </w:p>
    <w:p>
      <w:pPr>
        <w:pStyle w:val="Normal"/>
        <w:numPr>
          <w:ilvl w:val="0"/>
          <w:numId w:val="2"/>
        </w:numPr>
        <w:rPr/>
      </w:pPr>
      <w:r>
        <w:rPr/>
        <w:t>The Order Value Analy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tal Order Value £306,343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 xml:space="preserve">Doors, door frames and full height mirrors are currently excluded from this order, an Addendum Order will be issued once we have clarified which of these you are to provide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>Provisional Sums have been included for some scope items, once construction information is available you are to provide fully substantiated quotations and receive written instructions before proceeding with these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eliveries: Our Project Manager will agree a detailed drawing, procurement and manufacturing programme with yourselve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f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Where applicable all materials are to be in accordance with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/>
      </w:pPr>
      <w:r>
        <w:rPr/>
        <w:t>16 – 32 De Vere Gardens</w:t>
      </w:r>
    </w:p>
    <w:p>
      <w:pPr>
        <w:pStyle w:val="Normal"/>
        <w:ind w:firstLine="720"/>
        <w:rPr/>
      </w:pPr>
      <w:r>
        <w:rPr/>
        <w:t>Kensington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W8 5A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Paul Haugh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te Manager</w:t>
        <w:tab/>
        <w:tab/>
        <w:t>Mr Jason Wray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1650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5:00Z</dcterms:created>
  <dc:creator>Diana</dc:creator>
  <dc:description/>
  <cp:keywords/>
  <dc:language>en-US</dc:language>
  <cp:lastModifiedBy>Simon</cp:lastModifiedBy>
  <cp:lastPrinted>2013-01-28T14:58:00Z</cp:lastPrinted>
  <dcterms:modified xsi:type="dcterms:W3CDTF">2013-01-28T15:05:00Z</dcterms:modified>
  <cp:revision>19</cp:revision>
  <dc:subject/>
  <dc:title>Dyson Briggs &amp; Sons Ltd</dc:title>
</cp:coreProperties>
</file>