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.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Bexley Business Academy, Foundation Key St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enclose herewith our Order No. 14939 for the supp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your scope is door frames, architraves &amp; kitchen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 should you have any queries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I W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 xml:space="preserve"> 5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149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Bexley Business Academy, Foundation Key St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in accordance with the documentation listed below (copies of which are attached)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CL’s invitation to tender dated 27.1.04 and enclosures list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 dated 02.2.04 amended in accordance with our covering letter dated 05.05.03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price is fixed for the duration of the work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: Month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ount: N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inery to be delivered correctly packa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r project Manager will forward a full set of current information. Joinery is to be manufactured to these details in preference to those issued at Tender Sta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1 -</w:t>
        <w:tab/>
        <w:tab/>
        <w:tab/>
        <w:t>cont/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: Door frames and architraves. W/C 10.05.04</w:t>
      </w:r>
    </w:p>
    <w:p>
      <w:pPr>
        <w:pStyle w:val="Normal"/>
        <w:rPr/>
      </w:pPr>
      <w:r>
        <w:rPr/>
        <w:tab/>
        <w:t xml:space="preserve">                      Kitchens. W/C 24.05.0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s for information must be in writing and should be addressed to our Projec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uld any terms or conditions within your quotation contradict the terms of this order, this order will take prece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roject address is: 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aphael Contracting Ltd </w:t>
      </w:r>
      <w:r>
        <w:rPr>
          <w:color w:val="FF0000"/>
        </w:rPr>
        <w:t>(</w:t>
      </w:r>
      <w:r>
        <w:rPr>
          <w:color w:val="FF0000"/>
          <w:sz w:val="22"/>
        </w:rPr>
        <w:t>Di, all as Elites order please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t:jmskingsx1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8:00Z</dcterms:created>
  <dc:creator>.</dc:creator>
  <dc:description/>
  <dc:language>en-US</dc:language>
  <cp:lastModifiedBy> </cp:lastModifiedBy>
  <cp:lastPrinted>2003-10-27T13:27:00Z</cp:lastPrinted>
  <dcterms:modified xsi:type="dcterms:W3CDTF">2004-05-05T13:50:00Z</dcterms:modified>
  <cp:revision>12</cp:revision>
  <dc:subject/>
  <dc:title>JMS Specialist Joinery Ltd</dc:title>
</cp:coreProperties>
</file>