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.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Block D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………..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I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 xml:space="preserve"> 18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Block D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…………and enclosures list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 dated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 a full set of current information. Joinery is to be manufactured to these details in preference to those issued at Tender Stage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: 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/o HBG Construc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Regent Quarter, Block 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6-40 York Wa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London</w:t>
      </w:r>
    </w:p>
    <w:p>
      <w:pPr>
        <w:pStyle w:val="Normal"/>
        <w:ind w:left="780" w:hanging="0"/>
        <w:rPr/>
      </w:pPr>
      <w:r>
        <w:rPr/>
        <w:t>N1 9A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ject Manager - D Sanders (Mobile: 07967 33191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elephone No.</w:t>
        <w:tab/>
        <w:tab/>
        <w:t xml:space="preserve">   020 7837 7669</w:t>
      </w:r>
    </w:p>
    <w:p>
      <w:pPr>
        <w:pStyle w:val="Normal"/>
        <w:rPr/>
      </w:pPr>
      <w:r>
        <w:rPr/>
        <w:tab/>
        <w:t>Fax No.</w:t>
        <w:tab/>
        <w:t xml:space="preserve">               020 7278 93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so:jmsblockdkx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1:00Z</dcterms:created>
  <dc:creator>.</dc:creator>
  <dc:description/>
  <dc:language>en-US</dc:language>
  <cp:lastModifiedBy>.</cp:lastModifiedBy>
  <cp:lastPrinted>2004-05-06T09:50:00Z</cp:lastPrinted>
  <dcterms:modified xsi:type="dcterms:W3CDTF">2004-05-18T08:51:00Z</dcterms:modified>
  <cp:revision>3</cp:revision>
  <dc:subject/>
  <dc:title>JMS Specialist Joinery Ltd</dc:title>
</cp:coreProperties>
</file>