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.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30 Church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 14917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r scope is 1 hr glazed beech doors &amp; screens and internal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I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 xml:space="preserve"> 6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 149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30 Church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02.12.03 and enclosures list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s dated 17.03.04 and 12.02.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ors &amp; screens  £ 8,200.1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indows             </w:t>
      </w:r>
      <w:r>
        <w:rPr>
          <w:u w:val="single"/>
        </w:rPr>
        <w:t>£12,780.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the sum of     £20,98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: Windows w/c 23.05.04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oors &amp; screens w/c 23.05.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/>
      </w:pPr>
      <w:r>
        <w:rPr/>
        <w:tab/>
        <w:t>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30 Church Road</w:t>
      </w:r>
    </w:p>
    <w:p>
      <w:pPr>
        <w:pStyle w:val="Normal"/>
        <w:ind w:firstLine="720"/>
        <w:rPr/>
      </w:pPr>
      <w:r>
        <w:rPr/>
        <w:t>Manor Park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2 6AQ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Tel/Fax No.</w:t>
        <w:tab/>
        <w:t>020 8319 7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bile No.</w:t>
        <w:tab/>
        <w:tab/>
        <w:t>07973 6751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so:jmschurchroad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7:00Z</dcterms:created>
  <dc:creator>.</dc:creator>
  <dc:description/>
  <dc:language>en-US</dc:language>
  <cp:lastModifiedBy> </cp:lastModifiedBy>
  <cp:lastPrinted>2004-05-06T09:50:00Z</cp:lastPrinted>
  <dcterms:modified xsi:type="dcterms:W3CDTF">2004-05-06T12:31:00Z</dcterms:modified>
  <cp:revision>14</cp:revision>
  <dc:subject/>
  <dc:title>JMS Specialist Joinery Ltd</dc:title>
</cp:coreProperties>
</file>